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 xml:space="preserve">PŘÍLOHA č. 1 ČJL – KRITÉRIA HODNOCENÍ PÍSEMNÝCH PRACÍ </w:t>
      </w:r>
    </w:p>
    <w:tbl>
      <w:tblPr>
        <w:tblStyle w:val="TableGrid"/>
        <w:tblpPr w:bottomFromText="0" w:horzAnchor="margin" w:leftFromText="141" w:rightFromText="141" w:tblpX="0" w:tblpXSpec="center" w:tblpY="666" w:topFromText="0" w:vertAnchor="margin"/>
        <w:tblW w:w="9495" w:type="dxa"/>
        <w:jc w:val="center"/>
        <w:tblInd w:w="0" w:type="dxa"/>
        <w:tblLayout w:type="fixed"/>
        <w:tblCellMar>
          <w:top w:w="10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>
          <w:trHeight w:val="40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1.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Vytvoření textu podle zadaných kritérií</w:t>
            </w:r>
          </w:p>
        </w:tc>
      </w:tr>
      <w:tr>
        <w:trPr>
          <w:trHeight w:val="4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1A – téma, obsah</w:t>
            </w:r>
          </w:p>
        </w:tc>
      </w:tr>
      <w:tr>
        <w:trPr>
          <w:trHeight w:val="41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1B – komunikační situace, slohový útvar</w:t>
            </w:r>
          </w:p>
        </w:tc>
      </w:tr>
      <w:tr>
        <w:trPr>
          <w:trHeight w:val="40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2. Funkční užití jazykových prostředků</w:t>
            </w:r>
          </w:p>
        </w:tc>
      </w:tr>
      <w:tr>
        <w:trPr>
          <w:trHeight w:val="4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2A – pravopis, tvarosloví a slovotvorba</w:t>
            </w:r>
          </w:p>
        </w:tc>
      </w:tr>
      <w:tr>
        <w:trPr>
          <w:trHeight w:val="12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1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2B – lexiku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35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adekvátnost jazykových prostředků vzhledem ke komunikační situaci / slohovému útva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38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použití pojmenování v odpovídajícím význam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šíře a pestrost slovní zásoby</w:t>
            </w:r>
          </w:p>
        </w:tc>
      </w:tr>
      <w:tr>
        <w:trPr>
          <w:trHeight w:val="40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3. Syntaktická a kompoziční výstavba textu</w:t>
            </w:r>
          </w:p>
        </w:tc>
      </w:tr>
      <w:tr>
        <w:trPr>
          <w:trHeight w:val="12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1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3A – větná syntax, textová kohez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36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výstavba větných celk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36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odkazování v tex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prostředky textové návaznosti</w:t>
            </w:r>
          </w:p>
        </w:tc>
      </w:tr>
      <w:tr>
        <w:trPr>
          <w:trHeight w:val="157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1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3B – nadvětná syntax, koherence tex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36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kompozice tex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38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trukturovanost a členění tex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36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oudržnost tex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způsob vedení arg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JL – BODOVÁ ŠKÁLA HODNOCENÍ PÍSEMNÝCH PRACÍ</w:t>
      </w:r>
    </w:p>
    <w:tbl>
      <w:tblPr>
        <w:tblStyle w:val="TableGrid"/>
        <w:tblW w:w="15194" w:type="dxa"/>
        <w:jc w:val="left"/>
        <w:tblInd w:w="229" w:type="dxa"/>
        <w:tblLayout w:type="fixed"/>
        <w:tblCellMar>
          <w:top w:w="40" w:type="dxa"/>
          <w:left w:w="107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2437"/>
        <w:gridCol w:w="2439"/>
        <w:gridCol w:w="2439"/>
        <w:gridCol w:w="2438"/>
        <w:gridCol w:w="2439"/>
        <w:gridCol w:w="2435"/>
      </w:tblGrid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1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57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se nevztahuje k zadanému tématu.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right="7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se od zadaného tématu podstatně odklání a/nebo je téma zpracováno povrchně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right="267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se od zadaného tématu v některých pasážích odklání a/nebo jsou některé textové pasáže povrchní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right="3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v zásadě odpovídá zadanému tématu a zároveň je téma zpracováno v zásadě funkčně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5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odpovídá zadanému tématu a zároveň je téma zpracováno funkčně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plně odpovídá zadanému tématu a zároveň je téma zpracováno plně funkčně.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1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right="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prokazatelně nevykazuje charakteristiky zadaného útvaru a reaguje na jiné vymezení komunikační situace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vykazuje značné nedostatky vzhledem k zadané komunikační situaci a zadanému útvar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vykazuje nedostatky vzhledem k zadané komunikační situaci a zadanému útvaru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v zásadě odpovídá zadané komunikační situaci a zadanému útvar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5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odpovídá zadané komunikační situaci a zadanému útvaru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15"/>
                <w:szCs w:val="22"/>
                <w:lang w:val="cs-CZ" w:eastAsia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plně odpovídá zadané komunikační situaci a zadanému útvaru.</w:t>
            </w:r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2A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7" w:before="0" w:after="98"/>
              <w:ind w:left="115" w:right="83" w:hanging="113"/>
              <w:jc w:val="left"/>
              <w:rPr>
                <w:rFonts w:ascii="Calibri" w:hAnsi="Calibri" w:eastAsia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vyskytují ve vysoké míře (10 a více chyb)</w:t>
            </w:r>
            <w:r>
              <w:rPr>
                <w:rStyle w:val="FootnoteAnchor"/>
                <w:rFonts w:eastAsia="" w:cs="Calibri"/>
                <w:kern w:val="0"/>
                <w:sz w:val="15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" w:cs="Calibri"/>
                <w:b/>
                <w:kern w:val="0"/>
                <w:sz w:val="15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15" w:right="83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Chyby mají zásadní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37" w:before="0" w:after="90"/>
              <w:ind w:left="114" w:right="8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vyskytují ve větší míře  (8-9 chyb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14" w:right="8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Chyby mají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vyskytují často (6-7 chyb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ěkteré chyby mají vliv na čtenářský komfort adresáta.</w:t>
            </w:r>
          </w:p>
        </w:tc>
        <w:tc>
          <w:tcPr>
            <w:tcW w:w="2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objevují místy (4-5 chyb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Chyby v zásadě nemají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37" w:before="0" w:after="29"/>
              <w:ind w:left="114" w:right="8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objevují jen ojediněle  (2-3 chyby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14" w:right="8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Chyby nemají vliv na čtenářský komfort adresáta.</w:t>
            </w:r>
          </w:p>
        </w:tc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ravopisné a tvaroslovné chyby se téměř nevyskytují (0-1 chyba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Případné chyby nemají vliv na čtenářský komfort adresáta.</w:t>
            </w:r>
          </w:p>
        </w:tc>
      </w:tr>
      <w:tr>
        <w:trPr>
          <w:trHeight w:val="2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2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37" w:before="0" w:after="90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nemotivovaně chudá až primitivní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37" w:before="0" w:after="89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vyskytují ve vysoké míře výrazy, které jsou nevhodně volené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zásadně narušuje porozumění text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37" w:before="0" w:after="9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nemotivovaně chudá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ve větší míře vyskytují výrazy, které jsou nevhodně volené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narušuje porozumění text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56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spíše chudá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37" w:before="0" w:after="92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často vyskytují výrazy, které jsou nevhodně volené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občas narušuje porozumění textu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35" w:before="0" w:after="93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vzhledem ke zvolenému zadání postačující, ale nikoli potřebně pestrá a bohatá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místy vyskytují výrazy, které jsou nevhodně volené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v zásadě nenarušuje porozumění text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35" w:before="0" w:after="93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spíše bohatá, rozmanité lexikální prostředky jsou téměř vždy funkč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jen ojediněle vyskytne výraz, který je nevhodně volený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nenarušuje porozumění textu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35" w:before="0" w:after="93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lovní zásoba je motivovaně bohatá, rozmanité lexikální prostředky jsou plně funkční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textu se nevyskytují výrazy, které jsou nevhodně volené vzhledem k označované skutečnost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olba slov a slovních spojení nenarušuje porozumění textu.</w:t>
            </w:r>
          </w:p>
        </w:tc>
      </w:tr>
      <w:tr>
        <w:trPr>
          <w:trHeight w:val="1948" w:hRule="atLeast"/>
        </w:trPr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3A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89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nemotivovaně jednoduchá až primitivní, nebo je ve vysoké míře přetížená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88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yntaktické nedostatky se v textu vyskytují ve vysoké míř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edostatky mají zásadní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37" w:before="0" w:after="91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nemotivovaně jednoduchá, nebo je ve větší míře přetížená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37" w:before="0" w:after="92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yntaktické nedostatky se v textu vyskytují ve větší míř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edostatky mají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87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spíše jednoduchá, nebo přetížená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yntaktické nedostatky se v textu vyskytují občas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edostatky mají občas vliv na čtenářský komfort adresáta.</w:t>
            </w:r>
          </w:p>
        </w:tc>
        <w:tc>
          <w:tcPr>
            <w:tcW w:w="2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v zásadě promyšlená a syntaktické prostředky jsou vzhledem ke komunikační situaci v zásadě funkční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Místy se v textu objevují syntaktické nedostatky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edostatky mají místy vliv na čtenářský komfort adresáta.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37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promyšlená a syntaktické prostředky jsou vzhledem ke komunikační situaci téměř vždy funkční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yntaktické nedostatky se v textu vyskytují jen ojediněle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Nedostatky nemají vliv na čtenářský komfort adresáta.</w:t>
            </w:r>
          </w:p>
        </w:tc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8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ýstavba větných celků je promyšlená a syntaktické prostředky jsou vzhledem ke komunikační situaci plně funkční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Syntaktické nedostatky se v textu téměř nevyskytují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37" w:before="0" w:after="62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Čtenářský komfort adresáta není narušován.</w:t>
            </w:r>
          </w:p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cs-CZ" w:eastAsia="cs-CZ" w:bidi="ar-SA"/>
              </w:rPr>
              <w:t>3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58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je nesoudržný a chaotick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56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Členění textu je nelogické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88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je argumentačně nezvládnut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115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dresát musí vynaložit velké úsilí, aby se v textu zorientoval, nebo se v textu neorientuje vůbe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5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Kompozice textu je nepřehledná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37" w:before="0" w:after="92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členění textu se ve větší míře vyskytují nedostatky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37" w:before="0" w:after="93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rgumentace je ve větší míře nesrozumitelná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dresát musí vynaložit úsilí, aby se v textu zorientoval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Kompozice textu je spíše nahodilá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V členění textu se často vyskytují nedostatky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87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rgumentace je občas nesrozumitelná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Organizace textu má vliv na čtenářský komfort adresát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88"/>
              <w:ind w:left="114" w:hanging="113"/>
              <w:jc w:val="left"/>
              <w:rPr>
                <w:sz w:val="20"/>
              </w:rPr>
            </w:pPr>
            <w:r>
              <w:rPr>
                <w:rFonts w:eastAsia="Calibri" w:cs="Calibri"/>
                <w:b/>
                <w:kern w:val="0"/>
                <w:sz w:val="13"/>
                <w:szCs w:val="22"/>
                <w:lang w:val="cs-CZ" w:eastAsia="cs-CZ" w:bidi="ar-SA"/>
              </w:rPr>
              <w:t>Kompozice textu je v zásadě vyvážená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37" w:before="0" w:after="90"/>
              <w:ind w:left="114" w:hanging="113"/>
              <w:jc w:val="left"/>
              <w:rPr>
                <w:sz w:val="20"/>
              </w:rPr>
            </w:pPr>
            <w:r>
              <w:rPr>
                <w:rFonts w:eastAsia="Calibri" w:cs="Calibri"/>
                <w:b/>
                <w:kern w:val="0"/>
                <w:sz w:val="13"/>
                <w:szCs w:val="22"/>
                <w:lang w:val="cs-CZ" w:eastAsia="cs-CZ" w:bidi="ar-SA"/>
              </w:rPr>
              <w:t>Text je až na malé nedostatky vhodně členěn a logicky uspořádán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87"/>
              <w:ind w:left="114" w:hanging="113"/>
              <w:jc w:val="left"/>
              <w:rPr>
                <w:sz w:val="20"/>
              </w:rPr>
            </w:pPr>
            <w:r>
              <w:rPr>
                <w:rFonts w:eastAsia="Calibri" w:cs="Calibri"/>
                <w:b/>
                <w:kern w:val="0"/>
                <w:sz w:val="13"/>
                <w:szCs w:val="22"/>
                <w:lang w:val="cs-CZ" w:eastAsia="cs-CZ" w:bidi="ar-SA"/>
              </w:rPr>
              <w:t>Argumentace je v zásadě srozumitelná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3"/>
                <w:szCs w:val="22"/>
                <w:lang w:val="cs-CZ" w:eastAsia="cs-CZ" w:bidi="ar-SA"/>
              </w:rPr>
              <w:t>Organizace textu v zásadě nemá vliv na čtenářský komfort adresáta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Kompozice textu je promyšlená a vyvážená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88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je vhodně členěn a logicky uspořádán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5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rgumentace je srozumitelná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Organizace textu nemá vliv na čtenářský komfort adresáta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59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Kompozice textu je precizní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37" w:before="0" w:after="92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Text je vhodně členěn a logicky uspořádán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57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Argumentace je velmi vyspělá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114" w:hanging="11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b/>
                <w:kern w:val="0"/>
                <w:sz w:val="15"/>
                <w:szCs w:val="22"/>
                <w:lang w:val="cs-CZ" w:eastAsia="cs-CZ" w:bidi="ar-SA"/>
              </w:rPr>
              <w:t>Organizace textu nemá vliv na čtenářský komfort adresáta.</w:t>
            </w:r>
          </w:p>
        </w:tc>
      </w:tr>
    </w:tbl>
    <w:p>
      <w:pPr>
        <w:pStyle w:val="Heading1"/>
        <w:rPr/>
      </w:pPr>
      <w:r>
        <w:rPr/>
        <w:t>PŘÍLOHA č. 3 ČJL V ÚPRAVĚ PRO ŽÁKY S PUP KATEGORIE SP3 – KRITÉRIA HODNOCENÍ PÍSEMNÉ PRÁCE – 1. ČÁST</w:t>
      </w:r>
    </w:p>
    <w:tbl>
      <w:tblPr>
        <w:tblStyle w:val="TableGrid"/>
        <w:tblW w:w="14740" w:type="dxa"/>
        <w:jc w:val="left"/>
        <w:tblInd w:w="758" w:type="dxa"/>
        <w:tblLayout w:type="fixed"/>
        <w:tblCellMar>
          <w:top w:w="32" w:type="dxa"/>
          <w:left w:w="96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2"/>
        <w:gridCol w:w="3928"/>
        <w:gridCol w:w="4118"/>
        <w:gridCol w:w="3208"/>
        <w:gridCol w:w="3134"/>
      </w:tblGrid>
      <w:tr>
        <w:trPr>
          <w:trHeight w:val="326" w:hRule="atLeast"/>
        </w:trPr>
        <w:tc>
          <w:tcPr>
            <w:tcW w:w="3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8"/>
                <w:szCs w:val="22"/>
                <w:lang w:val="cs-CZ" w:eastAsia="cs-CZ" w:bidi="ar-SA"/>
              </w:rPr>
              <w:t>I – Zpracování zadání / Obsah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" w:cs=""/>
                <w:b/>
                <w:kern w:val="0"/>
                <w:sz w:val="18"/>
                <w:szCs w:val="22"/>
                <w:lang w:val="cs-CZ" w:eastAsia="cs-CZ" w:bidi="ar-SA"/>
              </w:rPr>
              <w:t>II – Organizace a koheze textu</w:t>
            </w:r>
          </w:p>
        </w:tc>
        <w:tc>
          <w:tcPr>
            <w:tcW w:w="3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" w:cs=""/>
                <w:b/>
                <w:kern w:val="0"/>
                <w:sz w:val="18"/>
                <w:szCs w:val="22"/>
                <w:lang w:val="cs-CZ" w:eastAsia="cs-CZ" w:bidi="ar-SA"/>
              </w:rPr>
              <w:t>III – Slovní zásoba a pravopis</w:t>
            </w:r>
          </w:p>
        </w:tc>
        <w:tc>
          <w:tcPr>
            <w:tcW w:w="3134" w:type="dxa"/>
            <w:tcBorders>
              <w:top w:val="single" w:sz="16" w:space="0" w:color="000000"/>
              <w:left w:val="single" w:sz="16" w:space="0" w:color="000000"/>
              <w:bottom w:val="single" w:sz="2" w:space="0" w:color="CCFFCC"/>
              <w:right w:val="single" w:sz="16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" w:cs=""/>
                <w:b/>
                <w:kern w:val="0"/>
                <w:sz w:val="18"/>
                <w:szCs w:val="22"/>
                <w:lang w:val="cs-CZ" w:eastAsia="cs-CZ" w:bidi="ar-SA"/>
              </w:rPr>
              <w:t>IV – Mluvnické prostředky</w:t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b/>
                <w:b/>
                <w:sz w:val="19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9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A – Zadání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A – Organizace textu</w:t>
            </w:r>
          </w:p>
        </w:tc>
        <w:tc>
          <w:tcPr>
            <w:tcW w:w="3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A – Přesnost</w:t>
            </w:r>
          </w:p>
        </w:tc>
        <w:tc>
          <w:tcPr>
            <w:tcW w:w="3134" w:type="dxa"/>
            <w:tcBorders>
              <w:top w:val="single" w:sz="2" w:space="0" w:color="CCFFCC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A – Přesnost</w:t>
            </w:r>
          </w:p>
        </w:tc>
      </w:tr>
      <w:tr>
        <w:trPr>
          <w:trHeight w:val="712" w:hRule="atLeast"/>
        </w:trPr>
        <w:tc>
          <w:tcPr>
            <w:tcW w:w="352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3</w:t>
            </w:r>
          </w:p>
        </w:tc>
        <w:tc>
          <w:tcPr>
            <w:tcW w:w="392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ožadovaná charakteristika textu</w:t>
            </w:r>
            <w:r>
              <w:rPr>
                <w:rStyle w:val="FootnoteAnchor"/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je dodržena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Všechny body zadání jsou jasně a srozumitelně zmíněny.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right="11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Text je souvislý s lineárním sledem myšlenek.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Text je vhodně členěný a organizovaný.</w:t>
            </w:r>
          </w:p>
        </w:tc>
        <w:tc>
          <w:tcPr>
            <w:tcW w:w="320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32" w:before="0" w:after="23"/>
              <w:ind w:left="48" w:right="53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e slovní zásobě a pravopise nebrání    porozumění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ind w:left="48" w:right="53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a pravopis jsou téměř vždy    použity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134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32" w:before="0" w:after="23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mluvnických prostředcích nebrání    porozumění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Mluvnické prostředky jsou téměř vždy použity   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2" w:right="43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je většinou dodržena.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Většina bodů zadání je jasně a srozumitelně zmíněna.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Délka textu ne zcela 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(text je o 1 interval kratší/delší).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většinou souvislý s lineárním sledem myšlenek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většinou vhodně členěný a/nebo organizovaný.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35" w:before="0" w:after="18"/>
              <w:ind w:left="48" w:right="126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e slovní zásobě a pravopise většinou    ne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32" w:before="0" w:after="21"/>
              <w:ind w:left="48" w:right="126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a pravopis jsou většinou    použity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o 1 interval kratší.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32" w:before="0" w:after="22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mluvnických prostředcích většinou     ne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32" w:before="0" w:after="23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Mluvnické prostředky jsou většinou použity   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o 1 interval kratší.</w:t>
            </w:r>
          </w:p>
        </w:tc>
      </w:tr>
      <w:tr>
        <w:trPr>
          <w:trHeight w:val="917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12" w:right="69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není ve větší míře dodržena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4" w:before="0" w:after="0"/>
              <w:ind w:left="12" w:right="6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Většina bodů zadání není jasně a srozumitelně zmíněna.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Délka textu ve větší míře ne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b/>
                <w:b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(text  je o 2 intervaly kratší/delší).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není ve větší míře souvislý s lineárním sledem myšlenek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ind w:left="108" w:hanging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není ve větší míře vhodně členěný a/nebo organizovaný.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35" w:before="0" w:after="16"/>
              <w:ind w:left="79" w:hanging="67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e slovní zásobě a pravopise ve větší míře    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32" w:before="0" w:after="21"/>
              <w:ind w:left="79" w:hanging="67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a pravopis nejsou ve větší míře   použity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o 2 intervaly kratší.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12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mluvnických prostředcích ve větší míře   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32" w:before="0" w:after="21"/>
              <w:ind w:left="46" w:hanging="34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Mluvnické prostředky nejsou ve větší míře    použity 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je o 2 intervaly kratší.</w:t>
            </w:r>
          </w:p>
        </w:tc>
      </w:tr>
      <w:tr>
        <w:trPr>
          <w:trHeight w:val="1055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0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ind w:left="132" w:hanging="12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není dodržena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ind w:left="132" w:hanging="12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Body zadání nejsou jasně a srozumitelně zmíněny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ind w:left="132" w:hanging="12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Délka textu ne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(text je o 3 a více intervalů kratší)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Délka textu ne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b/>
                <w:b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(text je o 3 a více intervalů delší).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right="80" w:hanging="0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Většina textu není souvislá a neobsahuje lineární sled myšlenek.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Většina textu není vhodně členěná a/nebo organizovaná.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32" w:before="0" w:after="20"/>
              <w:ind w:left="48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e slovní zásobě a pravopise brání    porozumění většině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ind w:left="48" w:hanging="3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a pravopis jsou ve většině textu    použity ne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32" w:before="0" w:after="20"/>
              <w:ind w:left="46" w:hanging="34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mluvnických prostředcích brání    porozumění většině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ind w:left="46" w:hanging="34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Mluvnické prostředky jsou ve většině textu    použity nespráv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b/>
                <w:b/>
                <w:sz w:val="19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9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B – Rozsah, obsah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right="103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B – Koheze a prostředky textové návaznosti (PTN)</w:t>
            </w:r>
          </w:p>
        </w:tc>
        <w:tc>
          <w:tcPr>
            <w:tcW w:w="3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B – Rozsah</w:t>
            </w:r>
          </w:p>
        </w:tc>
        <w:tc>
          <w:tcPr>
            <w:tcW w:w="3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B – Rozsah</w:t>
            </w:r>
          </w:p>
        </w:tc>
      </w:tr>
      <w:tr>
        <w:trPr>
          <w:trHeight w:val="548" w:hRule="atLeast"/>
        </w:trPr>
        <w:tc>
          <w:tcPr>
            <w:tcW w:w="352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3</w:t>
            </w:r>
          </w:p>
        </w:tc>
        <w:tc>
          <w:tcPr>
            <w:tcW w:w="392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35" w:before="0" w:after="19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Body zadání jsou rozpracovány vhodně a v odpovídající míře     podrobnosti.</w:t>
            </w:r>
            <w:r>
              <w:rPr>
                <w:rStyle w:val="FootnoteAnchor"/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footnoteReference w:id="4"/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V textu je jasně vysvětlena podstata myšlenky nebo problému.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PTN je široký.</w:t>
            </w:r>
            <w:r>
              <w:rPr>
                <w:rStyle w:val="FootnoteAnchor"/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footnoteReference w:id="5"/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PTN nebrání porozumění textu.</w:t>
            </w:r>
            <w:r>
              <w:rPr>
                <w:rStyle w:val="FootnoteAnchor"/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footnoteReference w:id="6"/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TN jsou téměř vždy použity správně a vhod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208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je široká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34" w:type="dxa"/>
            <w:tcBorders>
              <w:top w:val="single" w:sz="16" w:space="0" w:color="000000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mluvnických prostředků je široký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Body zadání jsou většinou rozpracovány vhodně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a v odpovídající míře podrobnosti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3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V textu je většinou jasně vysvětlena podstata myšlenky nebo     problému.</w:t>
            </w:r>
          </w:p>
          <w:p>
            <w:pPr>
              <w:pStyle w:val="Normal"/>
              <w:widowControl/>
              <w:spacing w:lineRule="auto" w:line="240" w:before="0" w:after="0"/>
              <w:ind w:left="12" w:right="20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ojediněle obsahuje nadbytečné/irelevantní informace    a myšlenky.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ind w:left="102" w:right="100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PTN je většinou široký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ind w:left="102" w:right="100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PTN většinou ne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PTN jsou většinou použity správně a vhod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je většinou široká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34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mluvnických prostředků je většinou    široký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Body zadání jsou ojediněle rozpracovány vhodně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a v odpovídající míře podrobnosti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3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V textu není ve větší míře jasně vysvětlena podstata myšlenky     nebo problému.</w:t>
            </w:r>
          </w:p>
          <w:p>
            <w:pPr>
              <w:pStyle w:val="Normal"/>
              <w:widowControl/>
              <w:spacing w:lineRule="auto" w:line="240" w:before="0" w:after="0"/>
              <w:ind w:left="12" w:right="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Text ve větší míře obsahuje nadbytečné/irelevantní informace    a myšlenky.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PTN je ve větší míře omezený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PTN ve větší míře brání porozumění textu / části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ind w:left="108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TN nejsou ve větší míře použity správně a vhod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Slovní zásoba je ve větší míře omezená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4" w:space="0" w:color="BFBFBF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34"/>
              <w:jc w:val="left"/>
              <w:rPr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Rozsah mluvnických prostředků je ve větší míře    omezený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52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16"/>
                <w:szCs w:val="22"/>
                <w:lang w:val="cs-CZ" w:eastAsia="cs-CZ" w:bidi="ar-SA"/>
              </w:rPr>
              <w:t>0</w:t>
            </w:r>
          </w:p>
        </w:tc>
        <w:tc>
          <w:tcPr>
            <w:tcW w:w="392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right="51" w:hanging="0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i/>
                <w:kern w:val="0"/>
                <w:sz w:val="14"/>
                <w:szCs w:val="22"/>
                <w:lang w:val="cs-CZ" w:eastAsia="cs-CZ" w:bidi="ar-SA"/>
              </w:rPr>
              <w:t>Body zadání nejsou rozpracovány vhodně a v odpovídající     míře podrobnosti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11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ind w:left="142" w:hanging="96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i/>
                <w:kern w:val="0"/>
                <w:sz w:val="14"/>
                <w:szCs w:val="22"/>
                <w:lang w:val="cs-CZ" w:eastAsia="cs-CZ" w:bidi="ar-SA"/>
              </w:rPr>
              <w:t>PTN jsou omezené / v nedostatečném rozsah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ind w:left="142" w:hanging="96"/>
              <w:jc w:val="left"/>
              <w:rPr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Chyby v PTN brání porozumění většině text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ind w:left="142" w:hanging="96"/>
              <w:jc w:val="left"/>
              <w:rPr>
                <w:i/>
                <w:i/>
                <w:sz w:val="14"/>
              </w:rPr>
            </w:pP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>PTN jsou ve většině textu použity nesprávně a/nebo nevhodně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36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i/>
                <w:kern w:val="0"/>
                <w:sz w:val="14"/>
                <w:szCs w:val="22"/>
                <w:lang w:val="cs-CZ" w:eastAsia="cs-CZ" w:bidi="ar-SA"/>
              </w:rPr>
              <w:t>Slovní zásoba je omezená / v nedostatečném rozsah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43"/>
              <w:jc w:val="left"/>
              <w:rPr>
                <w:i/>
                <w:i/>
                <w:sz w:val="14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i/>
                <w:kern w:val="0"/>
                <w:sz w:val="1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i/>
                <w:kern w:val="0"/>
                <w:sz w:val="14"/>
                <w:szCs w:val="22"/>
                <w:lang w:val="cs-CZ" w:eastAsia="cs-CZ" w:bidi="ar-SA"/>
              </w:rPr>
              <w:t>Rozsah mluvnických prostředků je omezený /  mluvnické prostředky jsou v nedostatečném rozsahu.</w:t>
            </w:r>
            <w:r>
              <w:rPr>
                <w:rFonts w:eastAsia="" w:cs=""/>
                <w:kern w:val="0"/>
                <w:sz w:val="14"/>
                <w:szCs w:val="22"/>
                <w:vertAlign w:val="superscript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lineRule="auto" w:line="242" w:before="0" w:after="0"/>
        <w:ind w:left="596" w:right="109" w:hanging="10"/>
        <w:rPr/>
      </w:pPr>
      <w:r>
        <w:rPr>
          <w:rFonts w:eastAsia="Wingdings" w:cs="Wingdings" w:ascii="Wingdings" w:hAnsi="Wingdings"/>
          <w:sz w:val="14"/>
        </w:rPr>
        <w:t></w:t>
      </w:r>
      <w:r>
        <w:rPr>
          <w:rFonts w:eastAsia="Arial" w:cs="Arial" w:ascii="Arial" w:hAnsi="Arial"/>
          <w:sz w:val="14"/>
        </w:rPr>
        <w:t xml:space="preserve"> </w:t>
      </w:r>
      <w:r>
        <w:rPr>
          <w:sz w:val="14"/>
        </w:rPr>
        <w:t xml:space="preserve">Bodové hodnocení deskriptoru nesmí žákovi přilepšit v celkovém hodnocení oddílu.; </w:t>
      </w:r>
      <w:r>
        <w:rPr>
          <w:rFonts w:eastAsia="Wingdings" w:cs="Wingdings" w:ascii="Wingdings" w:hAnsi="Wingdings"/>
          <w:sz w:val="14"/>
        </w:rPr>
        <w:t></w:t>
      </w:r>
      <w:r>
        <w:rPr>
          <w:sz w:val="14"/>
        </w:rPr>
        <w:t xml:space="preserve"> Pokud žák získá 0 bodů za tento deskriptor, celá 1. část PP je hodnocena 0 body.; </w:t>
      </w:r>
      <w:r>
        <w:rPr>
          <w:i/>
          <w:sz w:val="14"/>
        </w:rPr>
        <w:t>Deskriptor uvedený kurzívou</w:t>
      </w:r>
      <w:r>
        <w:rPr>
          <w:sz w:val="14"/>
        </w:rPr>
        <w:t xml:space="preserve">: Pokud žák získá 0 bodů za tento deskriptor, celý oddíl je     hodnocen 0 body. </w:t>
      </w:r>
    </w:p>
    <w:p>
      <w:pPr>
        <w:pStyle w:val="Heading1"/>
        <w:rPr/>
      </w:pPr>
      <w:r>
        <w:rPr/>
        <w:t xml:space="preserve">ČJL V ÚPRAVĚ PRO ŽÁKY S PUP KATEGORIE SP3 – KRITÉRIA HODNOCENÍ PÍSEMNÉ PRÁCE – 2. ČÁST </w:t>
      </w:r>
    </w:p>
    <w:tbl>
      <w:tblPr>
        <w:tblStyle w:val="TableGrid"/>
        <w:tblW w:w="15388" w:type="dxa"/>
        <w:jc w:val="left"/>
        <w:tblInd w:w="433" w:type="dxa"/>
        <w:tblLayout w:type="fixed"/>
        <w:tblCellMar>
          <w:top w:w="35" w:type="dxa"/>
          <w:left w:w="107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333"/>
        <w:gridCol w:w="4041"/>
        <w:gridCol w:w="3843"/>
        <w:gridCol w:w="3776"/>
        <w:gridCol w:w="3395"/>
      </w:tblGrid>
      <w:tr>
        <w:trPr>
          <w:trHeight w:val="3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 – Zpracování zadání / Obsa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I – Organizace a koheze text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II – Slovní zásoba a pravopi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V – Mluvnické prostředky</w:t>
            </w:r>
          </w:p>
        </w:tc>
      </w:tr>
      <w:tr>
        <w:trPr>
          <w:trHeight w:val="12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7" w:before="0" w:after="0"/>
              <w:ind w:left="1" w:right="30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ožadovaná charakteristika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u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7"/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je dodržena.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Všechny body zadání jsou jasně a srozumitelně          zmíněny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ind w:left="1" w:right="305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Body zadání jsou rozpracovány vhodně a v odpovídající     míře podrobnosti.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8"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ind w:left="110" w:hanging="11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souvislý s lineárním sledem myšlenek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ind w:left="110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TN jsou téměř vždy použity správně a vhodně.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9"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je široká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30" w:before="0" w:after="23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e slovní zásobě a pravopise nebrání    porozumění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a pravopis jsou téměř vždy použity    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Rozsah mluvnických prostředků je široký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30" w:before="0" w:after="23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 mluvnických prostředcích nebrání    porozumění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ind w:left="111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Mluvnické prostředky jsou téměř vždy    použity 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56" w:before="0" w:after="0"/>
              <w:ind w:left="1" w:right="98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 xml:space="preserve">1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je většinou      dodržena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2" w:before="0" w:after="0"/>
              <w:ind w:left="1" w:right="9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Většina bodů zadání je jasně a srozumitelně zmíněna.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Body zadání jsou většinou rozpracovány vhodně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a v odpovídající míře podrobnosti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Délka textu ne zcela 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(text je o 1 interval kratší/delší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37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většinou souvislý s lineárním sledem      myšlenek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4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TN jsou většinou použity správně a vhod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spacing w:lineRule="auto" w:line="228" w:before="0" w:after="25"/>
              <w:ind w:left="34" w:right="445" w:hanging="34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PTN většinou nebrání porozumění   textu / části textu.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10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ind w:left="1" w:right="253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je většinou široká.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11"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35" w:before="0" w:after="37"/>
              <w:ind w:left="1" w:right="25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e slovní zásobě a pravopise většinou     nebrání porozumění textu / části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Slovní zásoba a pravopis jsou většinou použity     správně.</w:t>
            </w:r>
            <w:r>
              <w:rPr>
                <w:rStyle w:val="FootnoteAnchor"/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footnoteReference w:id="12"/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1 interval kratší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30" w:before="0" w:after="26"/>
              <w:ind w:left="1" w:right="147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Rozsah mluvnických prostředků je většinou     široký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15"/>
              <w:ind w:left="1" w:right="147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mluvnických prostředcích většinou     nebrání porozumění textu / části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Mluvnické prostředky jsou většinou použity    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1 interval kratší.</w:t>
            </w:r>
          </w:p>
        </w:tc>
      </w:tr>
      <w:tr>
        <w:trPr>
          <w:trHeight w:val="15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7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není ve větší míře     dodržena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37" w:before="0" w:after="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Většina bodů zadání není jasně a srozumitelně      zmíněna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Body zadání jsou ojediněle rozpracovány vhodně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a v odpovídající míře podrobnosti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80" w:hanging="79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Délka textu ve větší míře neodpovídá požadovanému   rozsahu (text je o 2 intervaly kratší/delší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37" w:before="0" w:after="0"/>
              <w:ind w:left="110" w:hanging="11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není ve větší míře souvislý s lineárním sledem    myšlenek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ind w:left="110" w:hanging="11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TN nejsou ve větší míře použity správně a vhod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right="301" w:hanging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PTN ve větší míře brání porozumění     textu / části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je ve větší míře omezená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28" w:before="0" w:after="24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e slovní zásobě a pravopise ve větší míře     brání porozumění textu / části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30" w:before="0" w:after="2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a pravopis nejsou ve větší míře      použity 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2 intervaly kratší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28" w:before="0" w:after="26"/>
              <w:ind w:left="1" w:right="121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Rozsah mluvnických prostředků je ve větší     míře omezený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16"/>
              <w:ind w:left="1" w:right="121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mluvnických prostředcích ve větší      míře brání porozumění textu / části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Mluvnické prostředky nejsou ve větší míře     použity 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2 intervaly kratší.</w:t>
            </w:r>
          </w:p>
        </w:tc>
      </w:tr>
      <w:tr>
        <w:trPr>
          <w:trHeight w:val="157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2"/>
              <w:ind w:left="1" w:right="184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ožadovaná charakteristika textu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 xml:space="preserve">1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není dodržena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4" w:before="0" w:after="0"/>
              <w:ind w:left="1" w:right="18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Body zadání nejsou jasně a srozumitelně zmíněny.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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Body zadání nejsou rozpracovány vhodně a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v odpovídající míře podrobnosti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Délka textu ne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(text je o 3 intervaly kratší / o 3 a více intervalů delší)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val="cs-CZ" w:eastAsia="cs-CZ" w:bidi="ar-SA"/>
              </w:rPr>
              <w:t>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Délka textu neodpovídá požadovanému rozsahu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(text je o více než 3 intervaly kratší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37" w:before="0" w:after="5"/>
              <w:ind w:right="236" w:hanging="0"/>
              <w:jc w:val="left"/>
              <w:rPr>
                <w:i/>
                <w:i/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Většina textu není souvislá a neobsahuje lineární     sled myšlenek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ind w:right="236" w:hanging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PTN jsou ve většině textu použity nesprávně     a/nebo nevhodně / v nedostatečném rozsah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 xml:space="preserve"> Chyby v PTN brání porozumění většině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30" w:before="0" w:after="22"/>
              <w:jc w:val="left"/>
              <w:rPr>
                <w:sz w:val="16"/>
              </w:rPr>
            </w:pPr>
            <w:r>
              <w:rPr>
                <w:rFonts w:eastAsia="" w:cs=""/>
                <w:i/>
                <w:kern w:val="0"/>
                <w:sz w:val="16"/>
                <w:szCs w:val="22"/>
                <w:lang w:val="cs-CZ" w:eastAsia="cs-CZ" w:bidi="ar-SA"/>
              </w:rPr>
              <w:t>Slovní zásoba je omezená / v nedostatečném     rozsahu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30" w:before="0" w:after="22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e slovní zásobě a pravopise brání      porozumění většině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30" w:before="0" w:after="2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Slovní zásoba a pravopis jsou ve většině textu      použity ne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3 intervaly kratší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35" w:before="0" w:after="23"/>
              <w:jc w:val="left"/>
              <w:rPr>
                <w:i/>
                <w:i/>
                <w:sz w:val="16"/>
              </w:rPr>
            </w:pPr>
            <w:r>
              <w:rPr>
                <w:rFonts w:eastAsia="" w:cs=""/>
                <w:i/>
                <w:kern w:val="0"/>
                <w:sz w:val="16"/>
                <w:szCs w:val="22"/>
                <w:lang w:val="cs-CZ" w:eastAsia="cs-CZ" w:bidi="ar-SA"/>
              </w:rPr>
              <w:t>Rozsah mluvnických prostředků je omezený /     mluvnické prostředky jsou v nedostatečném     rozsah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30" w:before="0" w:after="22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Chyby v mluvnických prostředcích brání     porozumění většině textu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28" w:before="0" w:after="25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Mluvnické prostředky jsou ve většině textu     použity nesprávně.</w:t>
            </w:r>
            <w:r>
              <w:rPr>
                <w:rFonts w:eastAsia="" w:cs=""/>
                <w:kern w:val="0"/>
                <w:sz w:val="16"/>
                <w:szCs w:val="22"/>
                <w:vertAlign w:val="superscript"/>
                <w:lang w:val="cs-CZ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22"/>
                <w:lang w:val="cs-CZ" w:eastAsia="cs-CZ" w:bidi="ar-SA"/>
              </w:rPr>
              <w:t></w:t>
            </w:r>
            <w:r>
              <w:rPr>
                <w:rFonts w:eastAsia="" w:cs="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22"/>
                <w:lang w:val="cs-CZ" w:eastAsia="cs-CZ" w:bidi="ar-SA"/>
              </w:rPr>
              <w:t>Text je o 3 intervaly kratší.</w:t>
            </w:r>
          </w:p>
        </w:tc>
      </w:tr>
    </w:tbl>
    <w:p>
      <w:pPr>
        <w:pStyle w:val="Normal"/>
        <w:spacing w:lineRule="auto" w:line="240" w:before="0" w:after="17"/>
        <w:ind w:left="281" w:right="423" w:hanging="10"/>
        <w:rPr/>
      </w:pPr>
      <w:r>
        <w:rPr>
          <w:sz w:val="16"/>
        </w:rPr>
        <w:t xml:space="preserve">Bodové hodnocení deskriptoru nesmí žákovi přilepšit v celkovém hodnocení sloupce.; </w:t>
      </w:r>
      <w:r>
        <w:rPr>
          <w:rFonts w:eastAsia="Wingdings" w:cs="Wingdings" w:ascii="Wingdings" w:hAnsi="Wingdings"/>
          <w:sz w:val="16"/>
        </w:rPr>
        <w:t></w:t>
      </w:r>
      <w:r>
        <w:rPr>
          <w:sz w:val="16"/>
        </w:rPr>
        <w:t xml:space="preserve"> Pokud žák získá 0 bodů za tento deskriptor, celá 2. část PP je hodnocena 0 body.; </w:t>
      </w:r>
      <w:r>
        <w:rPr>
          <w:i/>
          <w:sz w:val="16"/>
        </w:rPr>
        <w:t>Deskriptor uvedený kurzívou</w:t>
      </w:r>
      <w:r>
        <w:rPr>
          <w:sz w:val="16"/>
        </w:rPr>
        <w:t xml:space="preserve">: Pokud žák získá 0 bodů za     tento deskriptor, celý sloupec je hodnocen 0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right="0" w:hanging="10"/>
        <w:rPr/>
      </w:pPr>
      <w:r>
        <w:rPr/>
        <w:t>PŘÍLOHA č. 5</w:t>
      </w:r>
      <w:r>
        <w:rPr>
          <w:sz w:val="28"/>
        </w:rPr>
        <w:t xml:space="preserve"> </w:t>
      </w:r>
      <w:r>
        <w:rPr/>
        <w:t xml:space="preserve">ČJL – KRITÉRIA HODNOCENÍ ÚSTNÍ ZKOUŠKY – STRUKTURA ÚSTNÍ ZKOUŠKY  </w:t>
      </w:r>
    </w:p>
    <w:tbl>
      <w:tblPr>
        <w:tblStyle w:val="TableGrid"/>
        <w:tblW w:w="8363" w:type="dxa"/>
        <w:jc w:val="left"/>
        <w:tblInd w:w="986" w:type="dxa"/>
        <w:tblLayout w:type="fixed"/>
        <w:tblCellMar>
          <w:top w:w="104" w:type="dxa"/>
          <w:left w:w="107" w:type="dxa"/>
          <w:bottom w:w="8" w:type="dxa"/>
          <w:right w:w="115" w:type="dxa"/>
        </w:tblCellMar>
        <w:tblLook w:val="04a0" w:noHBand="0" w:noVBand="1" w:firstColumn="1" w:lastRow="0" w:lastColumn="0" w:firstRow="1"/>
      </w:tblPr>
      <w:tblGrid>
        <w:gridCol w:w="2695"/>
        <w:gridCol w:w="5667"/>
      </w:tblGrid>
      <w:tr>
        <w:trPr>
          <w:trHeight w:val="4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OVĚŘOVANÉ VĚDOMOSTI A DOVEDNOSTI</w:t>
            </w:r>
          </w:p>
        </w:tc>
      </w:tr>
      <w:tr>
        <w:trPr>
          <w:trHeight w:val="173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ANALÝZA</w:t>
            </w:r>
          </w:p>
          <w:p>
            <w:pPr>
              <w:pStyle w:val="Normal"/>
              <w:widowControl/>
              <w:spacing w:lineRule="auto" w:line="240" w:before="0" w:after="97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UMĚLECK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TEXTU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8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cs-CZ" w:eastAsia="cs-CZ" w:bidi="ar-SA"/>
              </w:rPr>
              <w:t>I. část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11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azení výňatku do kontextu díla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11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éma a motiv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asoprostor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11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oziční výstavba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erární druh a žánr</w:t>
            </w:r>
          </w:p>
        </w:tc>
      </w:tr>
      <w:tr>
        <w:trPr>
          <w:trHeight w:val="1731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cs-CZ" w:eastAsia="cs-CZ" w:bidi="ar-SA"/>
              </w:rPr>
              <w:t>II. část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1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pravěč / lyrický subjekt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stava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9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právěcí způsoby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ypy promluv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ršová výstavba</w:t>
            </w:r>
          </w:p>
        </w:tc>
      </w:tr>
      <w:tr>
        <w:trPr>
          <w:trHeight w:val="983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51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cs-CZ" w:eastAsia="cs-CZ" w:bidi="ar-SA"/>
              </w:rPr>
              <w:t>III. část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9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zykové prostředky a jejich funkce ve výňatku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opy a figury a jejich funkce ve výňatku</w:t>
            </w:r>
          </w:p>
        </w:tc>
      </w:tr>
      <w:tr>
        <w:trPr>
          <w:trHeight w:val="6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9"/>
              <w:jc w:val="left"/>
              <w:rPr>
                <w:sz w:val="18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LITERÁRNĚHISTORICKÝ</w:t>
            </w:r>
          </w:p>
          <w:p>
            <w:pPr>
              <w:pStyle w:val="Normal"/>
              <w:widowControl/>
              <w:spacing w:lineRule="auto" w:line="240" w:before="0" w:after="12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KONTEXT LITERÁRNÍHO DÍL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ext autorovy tvorby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erární / obecně kulturní kontext</w:t>
            </w:r>
          </w:p>
        </w:tc>
      </w:tr>
      <w:tr>
        <w:trPr>
          <w:trHeight w:val="20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ANALÝZA</w:t>
            </w:r>
          </w:p>
          <w:p>
            <w:pPr>
              <w:pStyle w:val="Normal"/>
              <w:widowControl/>
              <w:spacing w:lineRule="auto" w:line="240" w:before="0" w:after="10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EUMĚLECK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TEXTU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cs-CZ" w:eastAsia="cs-CZ" w:bidi="ar-SA"/>
              </w:rPr>
              <w:t>I. část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vislost mezi výňatky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avní myšlenka textu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statné a nepodstatné informace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11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ůzné možné způsoby čtení a interpretace textu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9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mněnky a fakta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unikační situace (např. účel, adresát)</w:t>
            </w:r>
          </w:p>
        </w:tc>
      </w:tr>
      <w:tr>
        <w:trPr>
          <w:trHeight w:val="1581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7"/>
              <w:ind w:left="1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cs-CZ" w:eastAsia="cs-CZ" w:bidi="ar-SA"/>
              </w:rPr>
              <w:t>II. část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11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ční styl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9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ohový postup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ohový útvar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12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oziční výstavba výňatku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ind w:left="714" w:hanging="35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zykové prostředky a jejich funkce ve výňa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" w:right="0" w:hanging="10"/>
        <w:rPr/>
      </w:pPr>
      <w:r>
        <w:rPr/>
        <w:t>ČJL – BODOVÁ ŠKÁLA HODNOCENÍ ÚSTNÍ ZKOUŠKY</w:t>
      </w:r>
    </w:p>
    <w:tbl>
      <w:tblPr>
        <w:tblStyle w:val="TableGrid"/>
        <w:tblW w:w="14885" w:type="dxa"/>
        <w:jc w:val="left"/>
        <w:tblInd w:w="-169" w:type="dxa"/>
        <w:tblLayout w:type="fixed"/>
        <w:tblCellMar>
          <w:top w:w="44" w:type="dxa"/>
          <w:left w:w="107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3020"/>
        <w:gridCol w:w="2384"/>
        <w:gridCol w:w="2360"/>
        <w:gridCol w:w="2362"/>
        <w:gridCol w:w="2378"/>
        <w:gridCol w:w="2380"/>
      </w:tblGrid>
      <w:tr>
        <w:trPr>
          <w:trHeight w:val="38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4</w:t>
            </w:r>
          </w:p>
        </w:tc>
      </w:tr>
      <w:tr>
        <w:trPr>
          <w:trHeight w:val="31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ANALÝZA UMĚLECKÉHO A NEUMĚLECKÉHO TEXT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ve vysoké míře vyskytují nedostatky.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ve vysoké míře.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nalýza textu je nedostatečná.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Tvrzení jsou nedostatečně doložena konkrétními textovými pasážem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ve větší míře vyskytují nedostatky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ve větší míře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nalýza textu je dostatečná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Tvrzení jsou dostatečně doložena konkrétními textovými pasážem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občas objevují nedostatky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37" w:before="0" w:after="107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občas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59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nalýza textu je dobrá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Tvrzení jsou dobře doložena konkrétními textovými pasážem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Sdělení odpovídá zadání, nedostatky se objevují ojediněle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37" w:before="0" w:after="107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ojediněle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nalýza textu je velmi dobrá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Tvrzení jsou velmi dobře doložena konkrétními textovými pasážem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Sdělení zcela odpovídá zadání, nedostatky se nevyskytují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není nutná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37" w:before="0" w:after="106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nalýza textu je výborná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Tvrzení jsou výborně doložena konkrétními textovými pasážemi.</w:t>
            </w:r>
          </w:p>
        </w:tc>
      </w:tr>
      <w:tr>
        <w:trPr>
          <w:trHeight w:val="14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LITERÁRNĚHISTORICK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KONTEXT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101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ve vysoké míře vyskytují nedostatky.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ve vysoké míř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101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ve větší míře vyskytují nedostatky.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ve větší míř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103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e sdělení se občas objevují nedostatky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obča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101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Sdělení odpovídá zadání, nedostatky se objevují ojediněle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je nutná ojediněl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101"/>
              <w:ind w:left="114" w:right="3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Sdělení zcela odpovídá zadání, nedostatky se nevyskytují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ind w:left="114" w:right="3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omoc zkoušejícího není nutná.</w:t>
            </w:r>
          </w:p>
        </w:tc>
      </w:tr>
      <w:tr>
        <w:trPr>
          <w:trHeight w:val="4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VÝPOVĚĎ V SOULA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S JAZYKOVÝ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NORMAMI A ZÁSAD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rFonts w:eastAsia="" w:cs=""/>
                <w:b/>
                <w:kern w:val="0"/>
                <w:sz w:val="26"/>
                <w:szCs w:val="22"/>
                <w:lang w:val="cs-CZ" w:eastAsia="cs-CZ" w:bidi="ar-SA"/>
              </w:rPr>
              <w:t>JAZYKOVÉ KULTU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37" w:before="0" w:after="102"/>
              <w:ind w:left="114" w:right="70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ýpověď je ve vysoké míře v rozporu s jazykovými normami a se zásadami jazykové kultury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37" w:before="0" w:after="57"/>
              <w:ind w:left="114" w:right="70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není plynulý, v jeho strukturaci se ve vysoké míře vyskytují nedostatky.</w:t>
            </w:r>
          </w:p>
          <w:p>
            <w:pPr>
              <w:pStyle w:val="Normal"/>
              <w:widowControl/>
              <w:spacing w:lineRule="auto" w:line="240" w:before="0" w:after="83"/>
              <w:ind w:left="8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i/>
                <w:kern w:val="0"/>
                <w:sz w:val="21"/>
                <w:szCs w:val="22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37" w:before="0" w:after="105"/>
              <w:ind w:left="114" w:right="70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nelze hodnotit, žák téměř nebo vůbec nekomunikuje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ind w:left="114" w:right="70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rgumentace je nedostatečná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37" w:before="0" w:after="102"/>
              <w:ind w:left="114" w:right="115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ýpověď je ve větší míře v rozporu s jazykovými normami a se zásadami jazykové kultury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37" w:before="0" w:after="102"/>
              <w:ind w:left="114" w:right="115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není plynulý, v jeho strukturaci se ve větší míře vyskytují nedostatky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59"/>
              <w:ind w:left="114" w:right="115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rgumentace je dostatečná.</w:t>
            </w:r>
          </w:p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sz w:val="21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ýpověď je občas v rozporu s jazykovými normami a se zásadami jazykové kultury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37" w:before="0" w:after="105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není občas plynulý, v jeho strukturaci se občas vyskytují nedostatky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ind w:left="114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rgumentace je dobrá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37" w:before="0" w:after="102"/>
              <w:ind w:left="114" w:right="147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ýpověď je v souladu s jazykovými normami a se zásadami jazykové kultury, nedostatky se objevují ojediněle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37" w:before="0" w:after="105"/>
              <w:ind w:left="114" w:right="147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je plynulý a vhodně strukturovaný, nedostatky se objevují ojediněle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ind w:left="114" w:right="147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rgumentace je velmi dobrá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37" w:before="0" w:after="102"/>
              <w:ind w:left="114" w:right="148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Výpověď je v souladu s jazykovými normami a se zásadami jazykové kultury, nedostatky se téměř nevyskytují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37" w:before="0" w:after="105"/>
              <w:ind w:left="114" w:right="148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Projev je plynulý a vhodně strukturovaný, nedostatky se téměř nevyskytují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ind w:left="114" w:right="148" w:hanging="113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1"/>
                <w:szCs w:val="22"/>
                <w:lang w:val="cs-CZ" w:eastAsia="cs-CZ" w:bidi="ar-SA"/>
              </w:rPr>
              <w:t>Argumentace je výborná.</w:t>
            </w:r>
          </w:p>
        </w:tc>
      </w:tr>
    </w:tbl>
    <w:p>
      <w:pPr>
        <w:pStyle w:val="Heading1"/>
        <w:ind w:left="-5" w:right="0" w:hanging="10"/>
        <w:rPr/>
      </w:pPr>
      <w:r>
        <w:br w:type="page"/>
      </w:r>
      <w:r>
        <w:rPr/>
        <w:t>PŘÍLOHA č. 7</w:t>
      </w:r>
      <w:r>
        <w:rPr>
          <w:sz w:val="28"/>
        </w:rPr>
        <w:t xml:space="preserve"> </w:t>
      </w:r>
      <w:r>
        <w:rPr/>
        <w:t xml:space="preserve">ČJL V ÚPRAVĚ PRO ŽÁKY S PUP KATEGORIE SP3 – KRITÉRIA HODNOCENÍ ÚSTNÍ ZKOUŠKY </w:t>
      </w:r>
    </w:p>
    <w:tbl>
      <w:tblPr>
        <w:tblStyle w:val="TableGrid"/>
        <w:tblW w:w="14780" w:type="dxa"/>
        <w:jc w:val="left"/>
        <w:tblInd w:w="40" w:type="dxa"/>
        <w:tblLayout w:type="fixed"/>
        <w:tblCellMar>
          <w:top w:w="46" w:type="dxa"/>
          <w:left w:w="49" w:type="dxa"/>
          <w:bottom w:w="0" w:type="dxa"/>
          <w:right w:w="87" w:type="dxa"/>
        </w:tblCellMar>
        <w:tblLook w:val="04a0" w:noHBand="0" w:noVBand="1" w:firstColumn="1" w:lastRow="0" w:lastColumn="0" w:firstRow="1"/>
      </w:tblPr>
      <w:tblGrid>
        <w:gridCol w:w="422"/>
        <w:gridCol w:w="4787"/>
        <w:gridCol w:w="4789"/>
        <w:gridCol w:w="4781"/>
      </w:tblGrid>
      <w:tr>
        <w:trPr>
          <w:trHeight w:val="857" w:hRule="atLeast"/>
        </w:trPr>
        <w:tc>
          <w:tcPr>
            <w:tcW w:w="42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8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 – Zadání / Obsah a projev</w:t>
            </w:r>
          </w:p>
        </w:tc>
        <w:tc>
          <w:tcPr>
            <w:tcW w:w="478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I – Lexikální kompetence</w:t>
            </w:r>
          </w:p>
        </w:tc>
        <w:tc>
          <w:tcPr>
            <w:tcW w:w="478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II – Gramatická kompetence</w:t>
            </w:r>
          </w:p>
        </w:tc>
      </w:tr>
      <w:tr>
        <w:trPr>
          <w:trHeight w:val="956" w:hRule="atLeast"/>
        </w:trPr>
        <w:tc>
          <w:tcPr>
            <w:tcW w:w="4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3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6" w:right="981" w:hanging="216"/>
              <w:jc w:val="left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dělení odpovídá zadání, je účelné, jasné a v odpovídající míře podrobné</w:t>
            </w:r>
            <w:r>
              <w:rPr>
                <w:rStyle w:val="FootnoteAnchor"/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footnoteReference w:id="13"/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74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je široká.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je použita správně a chyby nebrání porozumění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71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Rozsah mluvnických prostředků</w:t>
            </w:r>
            <w:r>
              <w:rPr>
                <w:rStyle w:val="FootnoteAnchor"/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footnoteReference w:id="14"/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je široký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Mluvnické prostředky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jsou použity správně a chyby nebrání porozumění.</w:t>
            </w:r>
          </w:p>
        </w:tc>
      </w:tr>
      <w:tr>
        <w:trPr>
          <w:trHeight w:val="1090" w:hRule="atLeast"/>
        </w:trPr>
        <w:tc>
          <w:tcPr>
            <w:tcW w:w="4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2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216" w:hanging="21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dělení většinou odpovídá zadání, je většinou účelné, jasné a v odpovídající míře podrobné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73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je většinou široká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je většinou použita správně a/nebo chyby jen ojediněle brání porozumění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7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Rozsah mluvnických prostředků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je většinou široký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Mluvnické prostředky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jsou většinou použity správně a/nebo chyby jen ojediněle brání porozumění.</w:t>
            </w:r>
          </w:p>
        </w:tc>
      </w:tr>
      <w:tr>
        <w:trPr>
          <w:trHeight w:val="1242" w:hRule="atLeast"/>
        </w:trPr>
        <w:tc>
          <w:tcPr>
            <w:tcW w:w="4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7" w:before="0" w:after="4"/>
              <w:ind w:left="216" w:hanging="21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dělení ve větší míře neodpovídá zadání, není ve větší míře účelné, jasné a v odpovídající míře podrobné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71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je ve větší míře omezená.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ind w:left="217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není ve větší míře použita správně a/nebo chyby ve větší míře brání porozumění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54" w:before="0" w:after="67"/>
              <w:ind w:left="217" w:right="5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Rozsah mluvnických prostředků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je ve větší míře omezený.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ind w:left="217" w:right="5" w:hanging="216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Mluvnické prostředky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nejsou ve větší míře použity správně a/nebo chyby ve větší míře brání porozumění.</w:t>
            </w:r>
          </w:p>
        </w:tc>
      </w:tr>
      <w:tr>
        <w:trPr>
          <w:trHeight w:val="1096" w:hRule="atLeast"/>
        </w:trPr>
        <w:tc>
          <w:tcPr>
            <w:tcW w:w="42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rFonts w:ascii="Calibri" w:hAnsi="Calibri" w:eastAsia="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6" w:hanging="216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dělení ani za neustálé pomoci/asistence zkoušejícího nesplňuje požadavky zadá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7" w:hanging="21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Slovní zásoba není použita v dostatečném rozsahu / není použita správně a/nebo chyby brání porozumění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7" w:hanging="21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cs-CZ" w:eastAsia="cs-CZ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Mluvnické prostředky</w:t>
            </w:r>
            <w:r>
              <w:rPr>
                <w:rFonts w:eastAsia="" w:cs="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nejsou použity v dostatečném rozsahu / nejsou na požadované úrovni obtížnosti / nejsou použity správně a/nebo chyby brání porozumění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60"/>
        <w:rPr>
          <w:lang w:eastAsia="cs-CZ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spacing w:lineRule="auto" w:line="518"/>
        <w:ind w:left="7374" w:right="2996" w:hanging="724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2"/>
        </w:rPr>
        <w:t>Kvantifikace chyb se vztahuje pouze ke kritériu 2A.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sz w:val="12"/>
        </w:rPr>
        <w:t xml:space="preserve">Určený interval uvádí počet tzv. „hrubých“ chyb, </w:t>
      </w:r>
      <w:r>
        <w:rPr>
          <w:b/>
          <w:sz w:val="12"/>
        </w:rPr>
        <w:t xml:space="preserve">dvě </w:t>
      </w:r>
      <w:r>
        <w:rPr>
          <w:sz w:val="12"/>
        </w:rPr>
        <w:t xml:space="preserve">„malé“ chyby odpovídají </w:t>
      </w:r>
      <w:r>
        <w:rPr>
          <w:b/>
          <w:sz w:val="12"/>
        </w:rPr>
        <w:t>jedné</w:t>
      </w:r>
      <w:r>
        <w:rPr>
          <w:sz w:val="12"/>
        </w:rPr>
        <w:t xml:space="preserve"> „hrubé“. Případné chyby v bodovém pásmu 4 a 5 bodů nemají závažný charakter, viz metodický materiál.</w:t>
      </w:r>
    </w:p>
  </w:footnote>
  <w:footnote w:id="3">
    <w:p>
      <w:pPr>
        <w:pStyle w:val="Footnotedescription"/>
        <w:widowControl w:val="false"/>
        <w:ind w:left="586" w:hanging="0"/>
        <w:rPr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Charakteristika textu zahrnuje: typ textu a jeho formální náležitosti, funkční styl, slohový postup, téma zpracované v souladu s komunikačním cílem.</w:t>
      </w:r>
    </w:p>
  </w:footnote>
  <w:footnote w:id="4">
    <w:p>
      <w:pPr>
        <w:pStyle w:val="Footnotedescription"/>
        <w:widowControl w:val="false"/>
        <w:ind w:left="586" w:hanging="0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2"/>
        </w:rPr>
        <w:t>Posuzujeme i to, jak jsou body zadání rozpracovány s ohledem na požadovanou jazykovou úroveň.</w:t>
      </w:r>
    </w:p>
  </w:footnote>
  <w:footnote w:id="5">
    <w:p>
      <w:pPr>
        <w:pStyle w:val="Footnotedescription"/>
        <w:widowControl w:val="false"/>
        <w:ind w:left="586" w:hanging="0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2"/>
        </w:rPr>
        <w:t>Posuzujeme vzhledem k zadání, míře rozpracování bodů zadání a požadované úrovni obtížnosti.</w:t>
      </w:r>
    </w:p>
  </w:footnote>
  <w:footnote w:id="6">
    <w:p>
      <w:pPr>
        <w:pStyle w:val="Footnotedescription"/>
        <w:widowControl w:val="false"/>
        <w:spacing w:lineRule="auto" w:line="216"/>
        <w:ind w:left="586" w:right="8586" w:hanging="0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2"/>
        </w:rPr>
        <w:t xml:space="preserve">Deskriptor zahrnuje chyby, které brání porozumění textu / části textu, a chyby pod požadovanou úrovní obtížnosti. </w:t>
      </w:r>
      <w:r>
        <w:rPr>
          <w:sz w:val="12"/>
          <w:vertAlign w:val="superscript"/>
        </w:rPr>
        <w:t xml:space="preserve">5 </w:t>
      </w:r>
      <w:r>
        <w:rPr>
          <w:sz w:val="12"/>
        </w:rPr>
        <w:t>Deskriptor zahrnuje chyby, které nebrání porozumění textu.</w:t>
      </w:r>
    </w:p>
  </w:footnote>
  <w:footnote w:id="7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akteristika textu zahrnuje: typ textu a jeho formální náležitosti, funkční styl, slohový postup, téma zpracované v souladu s komunikačním cílem.</w:t>
      </w:r>
    </w:p>
  </w:footnote>
  <w:footnote w:id="8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uzujeme i to, jak jsou body zadání rozpracovány s ohledem na požadovanou jazykovou úroveň.</w:t>
      </w:r>
    </w:p>
  </w:footnote>
  <w:footnote w:id="9">
    <w:p>
      <w:pPr>
        <w:pStyle w:val="Footnotedescription"/>
        <w:widowControl w:val="false"/>
        <w:spacing w:before="0" w:after="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kriptor zahrnuje chyby, které nebrání porozumění textu / části textu (použity správně), a rozsah PTN (použity vhodně).</w:t>
      </w:r>
    </w:p>
  </w:footnote>
  <w:footnote w:id="10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kriptor zahrnuje chyby, které brání porozumění textu / části textu, a chyby pod požadovanou úrovní obtížnosti.</w:t>
      </w:r>
    </w:p>
  </w:footnote>
  <w:footnote w:id="11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uzujeme vzhledem k zadání, míře rozpracování bodů zadání a požadované úrovni obtížnosti.</w:t>
      </w:r>
    </w:p>
  </w:footnote>
  <w:footnote w:id="1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kriptor zahrnuje chyby, které nebrání porozumění textu / části textu.</w:t>
      </w:r>
    </w:p>
  </w:footnote>
  <w:footnote w:id="13">
    <w:p>
      <w:pPr>
        <w:pStyle w:val="Footnotedescription"/>
        <w:widowControl w:val="false"/>
        <w:spacing w:before="0" w:after="64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V rámci tohoto oddílu pozitivně hodnotíme užití vhodných komunikačních strategií (např. plánování, autokorekce, kompenzování).</w:t>
      </w:r>
    </w:p>
  </w:footnote>
  <w:footnote w:id="14">
    <w:p>
      <w:pPr>
        <w:pStyle w:val="Footnotedescription"/>
        <w:widowControl w:val="false"/>
        <w:tabs>
          <w:tab w:val="clear" w:pos="708"/>
          <w:tab w:val="center" w:pos="9815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o mluvnických prostředků zahrnujeme také prostředky textové návaznosti (PT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8">
    <w:lvl w:ilvl="0">
      <w:start w:val="1"/>
      <w:numFmt w:val="bullet"/>
      <w:lvlText w:val=""/>
      <w:lvlJc w:val="left"/>
      <w:pPr>
        <w:tabs>
          <w:tab w:val="num" w:pos="0"/>
        </w:tabs>
        <w:ind w:left="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8">
    <w:lvl w:ilvl="0">
      <w:start w:val="1"/>
      <w:numFmt w:val="bullet"/>
      <w:lvlText w:val="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7c3064"/>
    <w:pPr>
      <w:keepNext w:val="true"/>
      <w:keepLines/>
      <w:widowControl/>
      <w:bidi w:val="0"/>
      <w:spacing w:lineRule="auto" w:line="249" w:before="0" w:after="4"/>
      <w:ind w:left="552" w:right="3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3064"/>
    <w:rPr>
      <w:rFonts w:ascii="Calibri" w:hAnsi="Calibri" w:eastAsia="Calibri" w:cs="Calibri"/>
      <w:b/>
      <w:color w:val="000000"/>
      <w:sz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7c3064"/>
    <w:rPr>
      <w:rFonts w:ascii="Calibri" w:hAnsi="Calibri" w:eastAsia="Calibri" w:cs="Calibri"/>
      <w:color w:val="000000"/>
      <w:sz w:val="16"/>
      <w:lang w:eastAsia="cs-CZ"/>
    </w:rPr>
  </w:style>
  <w:style w:type="character" w:styleId="Footnotemark" w:customStyle="1">
    <w:name w:val="footnote mark"/>
    <w:qFormat/>
    <w:rsid w:val="007c3064"/>
    <w:rPr>
      <w:rFonts w:ascii="Calibri" w:hAnsi="Calibri" w:eastAsia="Calibri" w:cs="Calibri"/>
      <w:color w:val="000000"/>
      <w:sz w:val="16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3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306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7c3064"/>
    <w:pPr>
      <w:widowControl/>
      <w:bidi w:val="0"/>
      <w:spacing w:lineRule="auto" w:line="259" w:before="0" w:after="0"/>
      <w:ind w:left="286" w:hanging="0"/>
      <w:jc w:val="left"/>
    </w:pPr>
    <w:rPr>
      <w:rFonts w:ascii="Calibri" w:hAnsi="Calibri" w:eastAsia="Calibri" w:cs="Calibri"/>
      <w:color w:val="000000"/>
      <w:kern w:val="0"/>
      <w:sz w:val="16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3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3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c3064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02</Words>
  <Characters>17715</Characters>
  <CharactersWithSpaces>2067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6:00Z</dcterms:created>
  <dc:creator>Lucie Košťálová</dc:creator>
  <dc:description/>
  <dc:language>en-US</dc:language>
  <cp:lastModifiedBy>Hana Žabenská</cp:lastModifiedBy>
  <dcterms:modified xsi:type="dcterms:W3CDTF">2023-03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