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8"/>
                <wp:lineTo x="21600" y="21268"/>
                <wp:lineTo x="21600" y="0"/>
                <wp:lineTo x="-55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4třední škola gastronomie, oděvnictví a služeb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ýdek-Místek, příspěvková organizace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dnocení profilové části maturitní zkoušk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koušky:</w:t>
        <w:tab/>
        <w:t>Odborné ekonomické předměty</w:t>
      </w:r>
    </w:p>
    <w:p>
      <w:pPr>
        <w:pStyle w:val="Bezmezer"/>
        <w:rPr/>
      </w:pPr>
      <w:r>
        <w:rPr>
          <w:rFonts w:cs="Times New Roman" w:ascii="Times New Roman" w:hAnsi="Times New Roman"/>
        </w:rPr>
        <w:t>Forma:</w:t>
        <w:tab/>
        <w:tab/>
        <w:tab/>
        <w:t>ústní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tudijní obor:</w:t>
        <w:tab/>
        <w:tab/>
        <w:t>65-41-L/02, Gastronomi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a:</w:t>
        <w:tab/>
        <w:tab/>
        <w:tab/>
        <w:t>KSG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rok:</w:t>
        <w:tab/>
        <w:tab/>
        <w:t>2024/202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oušející spolu s přísedícím navrhují hodnocení žáka. Stálí členové maturitní komise, předseda, místopředseda, třídní učitel, zkoušející a přísedící hlasují o výsledném návrhu. O hodnocení žáka při zkoušce nehlasuje ten člen maturitní komise, který nebyl této zkoušce přítomen po převážnou část doby konání maturitní zkoušky.</w:t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Výborný 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 žák bezpečně ovládá učivo, samostatně hovoří na zadané téma, myslí logicky správně, přesně a výstižně. Reaguje a odpovídá správně na doplňující otázky.</w:t>
      </w:r>
    </w:p>
    <w:p>
      <w:pPr>
        <w:pStyle w:val="Bezmez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hvalitebný (2) </w:t>
      </w:r>
      <w:r>
        <w:rPr>
          <w:rFonts w:cs="Times New Roman" w:ascii="Times New Roman" w:hAnsi="Times New Roman"/>
          <w:color w:val="000000"/>
        </w:rPr>
        <w:t xml:space="preserve">- žák ovládá učivo, samostatně hovoří na zadané téma, myslí logicky správně, ale ne vždy přesně a výstižně. Na doplňující otázky odpovídá s menší přesností a dopouští se drobných chyb. </w:t>
      </w:r>
    </w:p>
    <w:p>
      <w:pPr>
        <w:pStyle w:val="Bezmez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</w:rPr>
        <w:t>Dobrý (3)</w:t>
      </w:r>
      <w:r>
        <w:rPr>
          <w:rFonts w:cs="Times New Roman" w:ascii="Times New Roman" w:hAnsi="Times New Roman"/>
          <w:color w:val="000000"/>
        </w:rPr>
        <w:t xml:space="preserve"> - žák hovoří na zadané téma s pomocí doplňujících otázek zkoušejícího, v myšlení je méně samostatný. Na doplňující otázky odpovídá ne vždy správně, dopouští se chyb a nepřesností.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</w:rPr>
        <w:t>Dostatečný (4)</w:t>
      </w:r>
      <w:r>
        <w:rPr>
          <w:rFonts w:cs="Times New Roman" w:ascii="Times New Roman" w:hAnsi="Times New Roman"/>
          <w:color w:val="000000"/>
        </w:rPr>
        <w:t xml:space="preserve"> - žák hovoří na zadané téma pouze o některých oblastech a to s pomocí doplňujících otázek zkoušejícího, dopouští se podstatných chyb a nepřesností.  Na doplňující otázky nereaguje.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</w:rPr>
        <w:t>Nedostatečný (5)</w:t>
      </w:r>
      <w:r>
        <w:rPr>
          <w:rFonts w:cs="Times New Roman" w:ascii="Times New Roman" w:hAnsi="Times New Roman"/>
          <w:color w:val="000000"/>
        </w:rPr>
        <w:t xml:space="preserve"> - žák se neorientuje v zadaném tématu, má zásadní a hrubé mezery. Na doplňující otázky vůbec nereaguje.</w:t>
      </w:r>
    </w:p>
    <w:p>
      <w:pPr>
        <w:pStyle w:val="Bezmez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o PK EK: Mgr. Marcela Dosoudilová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Frýdku Místku dne 2. 9. 202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right"/>
        <w:rPr/>
      </w:pPr>
      <w:r>
        <w:rPr>
          <w:rFonts w:cs="Times New Roman" w:ascii="Times New Roman" w:hAnsi="Times New Roman"/>
        </w:rPr>
        <w:t xml:space="preserve">PhDr. Mgr. Ing. </w:t>
      </w:r>
      <w:r>
        <w:rPr>
          <w:rFonts w:cs="Times New Roman" w:ascii="Times New Roman" w:hAnsi="Times New Roman"/>
          <w:b/>
        </w:rPr>
        <w:t>Lukáš Smutný</w:t>
      </w:r>
      <w:r>
        <w:rPr>
          <w:rFonts w:cs="Times New Roman" w:ascii="Times New Roman" w:hAnsi="Times New Roman"/>
        </w:rPr>
        <w:t>, MPA, MBA, MSc, Ing.Paed.IGIP, dr. h. c.</w:t>
        <w:tab/>
        <w:tab/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8"/>
                <wp:lineTo x="21600" y="21268"/>
                <wp:lineTo x="21600" y="0"/>
                <wp:lineTo x="-550" y="0"/>
              </wp:wrapPolygon>
            </wp:wrapTight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Střední škola gastronomie, oděvnictví a služeb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rýdek-Místek, příspěvková organizace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dnocení profilové části maturitní zkoušk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zkoušky:</w:t>
        <w:tab/>
        <w:t>Odborné předměty gastronomie</w:t>
      </w:r>
    </w:p>
    <w:p>
      <w:pPr>
        <w:pStyle w:val="Bezmezer"/>
        <w:rPr/>
      </w:pPr>
      <w:r>
        <w:rPr>
          <w:rFonts w:cs="Times New Roman" w:ascii="Times New Roman" w:hAnsi="Times New Roman"/>
        </w:rPr>
        <w:t>Forma:</w:t>
        <w:tab/>
        <w:tab/>
        <w:tab/>
        <w:t>ústní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tudijní obor:</w:t>
        <w:tab/>
        <w:tab/>
        <w:t>65-41-L/02, Gastronomi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a:</w:t>
        <w:tab/>
        <w:tab/>
        <w:tab/>
        <w:t>KSG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rok:</w:t>
        <w:tab/>
        <w:tab/>
        <w:t>2024/202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oušející spolu s přísedícím navrhují hodnocení žáka. Stálí členové maturitní komise, předseda, místopředseda, třídní učitel, zkoušející a přísedící hlasují o výsledném návrhu. O hodnocení žáka při zkoušce nehlasuje ten člen maturitní komise, který nebyl této zkoušce přítomen po převážnou část doby konání maturitní zkoušky.</w:t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Výborný (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- žák bezpečně ovládá učivo, samostatně hovoří na zadané téma, myslí logicky správně, přesně a výstižně. Používá odbornou terminologii. Reaguje a odpovídá správně na doplňující otázky.</w:t>
      </w:r>
    </w:p>
    <w:p>
      <w:pPr>
        <w:pStyle w:val="Bezmez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Chvalitebný (2) </w:t>
      </w:r>
      <w:r>
        <w:rPr>
          <w:rFonts w:cs="Times New Roman" w:ascii="Times New Roman" w:hAnsi="Times New Roman"/>
          <w:color w:val="000000"/>
        </w:rPr>
        <w:t xml:space="preserve">- žák ovládá učivo, samostatně hovoří na zadané téma, myslí logicky správně, ale ne vždy přesně a výstižně. Používá odbornou terminologii. Na doplňující otázky odpovídá s menší přesností a dopouští se drobných chyb. </w:t>
      </w:r>
    </w:p>
    <w:p>
      <w:pPr>
        <w:pStyle w:val="Bezmez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</w:rPr>
        <w:t>Dobrý (3)</w:t>
      </w:r>
      <w:r>
        <w:rPr>
          <w:rFonts w:cs="Times New Roman" w:ascii="Times New Roman" w:hAnsi="Times New Roman"/>
          <w:color w:val="000000"/>
        </w:rPr>
        <w:t xml:space="preserve"> - žák hovoří na zadané téma s pomocí doplňujících otázek zkoušejícího, v myšlení je méně samostatný. Má menší nedostatky v odborné terminologii. Na doplňující otázky odpovídá ne vždy správně, dopouští se chyb a nepřesností.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</w:rPr>
        <w:t>Dostatečný (4)</w:t>
      </w:r>
      <w:r>
        <w:rPr>
          <w:rFonts w:cs="Times New Roman" w:ascii="Times New Roman" w:hAnsi="Times New Roman"/>
          <w:color w:val="000000"/>
        </w:rPr>
        <w:t xml:space="preserve"> - žák hovoří na zadané téma pouze o některých oblastech a to s pomocí doplňujících otázek zkoušejícího, dopouští se podstatných chyb a nepřesností.  Má nedostatky v odborné terminologii. Na doplňující otázky nereaguje.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color w:val="000000"/>
        </w:rPr>
        <w:t>Nedostatečný (5)</w:t>
      </w:r>
      <w:r>
        <w:rPr>
          <w:rFonts w:cs="Times New Roman" w:ascii="Times New Roman" w:hAnsi="Times New Roman"/>
          <w:color w:val="000000"/>
        </w:rPr>
        <w:t xml:space="preserve"> - žák se neorientuje v zadaném tématu, má zásadní a hrubé mezery. Na doplňující otázky vůbec nereaguje.</w:t>
      </w:r>
    </w:p>
    <w:p>
      <w:pPr>
        <w:pStyle w:val="Bezmeze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o PK GS: Mgr. Anna Kajzarová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Frýdku Místku dne 2. 9. 202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PhDr. Mgr. Ing. </w:t>
      </w:r>
      <w:r>
        <w:rPr>
          <w:rFonts w:cs="Times New Roman" w:ascii="Times New Roman" w:hAnsi="Times New Roman"/>
          <w:b/>
        </w:rPr>
        <w:t>Lukáš Smutný</w:t>
      </w:r>
      <w:r>
        <w:rPr>
          <w:rFonts w:cs="Times New Roman" w:ascii="Times New Roman" w:hAnsi="Times New Roman"/>
        </w:rPr>
        <w:t>, MPA, MBA, MSc, Ing.Paed.IGIP, dr. h. c.</w:t>
        <w:tab/>
      </w:r>
    </w:p>
    <w:p>
      <w:pPr>
        <w:pStyle w:val="Bezmez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7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7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4:00Z</dcterms:created>
  <dc:creator>dosoudilovam</dc:creator>
  <dc:description/>
  <cp:keywords/>
  <dc:language>en-US</dc:language>
  <cp:lastModifiedBy>Přemysl Zbranek</cp:lastModifiedBy>
  <cp:lastPrinted>2023-02-24T10:56:00Z</cp:lastPrinted>
  <dcterms:modified xsi:type="dcterms:W3CDTF">2025-04-02T07:18:00Z</dcterms:modified>
  <cp:revision>6</cp:revision>
  <dc:subject/>
  <dc:title/>
</cp:coreProperties>
</file>