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Hodnocení profilové části maturitní zkoušky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koušky:</w:t>
        <w:tab/>
        <w:t>Odborné ekonomické předměty</w:t>
      </w:r>
    </w:p>
    <w:p>
      <w:pPr>
        <w:pStyle w:val="Bezmezer"/>
        <w:rPr/>
      </w:pPr>
      <w:r>
        <w:rPr>
          <w:rFonts w:cs="Times New Roman" w:ascii="Times New Roman" w:hAnsi="Times New Roman"/>
        </w:rPr>
        <w:t>Forma:</w:t>
        <w:tab/>
        <w:tab/>
        <w:tab/>
        <w:t>úst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obor:</w:t>
        <w:tab/>
        <w:tab/>
        <w:t>65-42-M/02, Cestovní ruc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</w:t>
        <w:tab/>
        <w:tab/>
        <w:tab/>
        <w:t>CRO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rok:</w:t>
        <w:tab/>
        <w:tab/>
        <w:t>2024/20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Výborný 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žák bezpečně ovládá učivo, samostatně hovoří na zadané téma, myslí logicky správně, přesně a výstižně. Reaguje a odpovídá správně na doplňující otázky.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hvalitebný (2) </w:t>
      </w:r>
      <w:r>
        <w:rPr>
          <w:rFonts w:cs="Times New Roman" w:ascii="Times New Roman" w:hAnsi="Times New Roman"/>
          <w:color w:val="000000"/>
        </w:rPr>
        <w:t xml:space="preserve">- žák ovládá učivo, samostatně hovoří na zadané téma, myslí logicky správně, ale ne vždy přesně a výstižně. Na doplňující otázky odpovídá s menší přesností a dopouští se drobných chyb. 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Dobrý (3)</w:t>
      </w:r>
      <w:r>
        <w:rPr>
          <w:rFonts w:cs="Times New Roman" w:ascii="Times New Roman" w:hAnsi="Times New Roman"/>
          <w:color w:val="000000"/>
        </w:rPr>
        <w:t xml:space="preserve"> - žák hovoří na zadané téma s pomocí doplňujících otázek zkoušejícího, v myšlení je méně samostatný. Na doplňující otázky odpovídá ne vždy správně, dopouští se chyb a nepřesností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Dostatečný (4)</w:t>
      </w:r>
      <w:r>
        <w:rPr>
          <w:rFonts w:cs="Times New Roman" w:ascii="Times New Roman" w:hAnsi="Times New Roman"/>
          <w:color w:val="000000"/>
        </w:rPr>
        <w:t xml:space="preserve"> - žák hovoří na zadané téma pouze o některých oblastech a to s pomocí doplňujících otázek zkoušejícího, dopouští se podstatných chyb a nepřesností.  Na doplňující otázky nereaguje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Nedostatečný (5)</w:t>
      </w:r>
      <w:r>
        <w:rPr>
          <w:rFonts w:cs="Times New Roman" w:ascii="Times New Roman" w:hAnsi="Times New Roman"/>
          <w:color w:val="000000"/>
        </w:rPr>
        <w:t xml:space="preserve"> - žák se neorientuje v zadaném tématu, má zásadní a hrubé mezery. Na doplňující otázky vůbec nereaguje.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PK EK: Mgr. Marcela Dosoudil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rýdku Místku dne 2. 9. 202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</w:rPr>
        <w:t xml:space="preserve">PhDr. Mgr. Ing. </w:t>
      </w:r>
      <w:r>
        <w:rPr>
          <w:rFonts w:cs="Times New Roman" w:ascii="Times New Roman" w:hAnsi="Times New Roman"/>
          <w:b/>
        </w:rPr>
        <w:t>Lukáš Smutný</w:t>
      </w:r>
      <w:r>
        <w:rPr>
          <w:rFonts w:cs="Times New Roman" w:ascii="Times New Roman" w:hAnsi="Times New Roman"/>
        </w:rPr>
        <w:t>, MPA, MBA, MSc, Ing.Paed.IGIP, dr. h. c.</w:t>
        <w:tab/>
        <w:tab/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</w:t>
      </w:r>
    </w:p>
    <w:p>
      <w:pPr>
        <w:pStyle w:val="Bezmeze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Hodnocení profilové části maturitní zkoušky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koušky:</w:t>
        <w:tab/>
        <w:t>Odborné předměty cestovního ruchu</w:t>
      </w:r>
    </w:p>
    <w:p>
      <w:pPr>
        <w:pStyle w:val="Bezmezer"/>
        <w:rPr/>
      </w:pPr>
      <w:r>
        <w:rPr>
          <w:rFonts w:cs="Times New Roman" w:ascii="Times New Roman" w:hAnsi="Times New Roman"/>
        </w:rPr>
        <w:t>Forma:</w:t>
        <w:tab/>
        <w:tab/>
        <w:tab/>
        <w:t>ústní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udijní obor:</w:t>
        <w:tab/>
        <w:tab/>
        <w:t>65-42-M/02, Cestovní ruc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</w:t>
        <w:tab/>
        <w:tab/>
        <w:tab/>
        <w:t>CRO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rok:</w:t>
        <w:tab/>
        <w:tab/>
        <w:t>2024/20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Výborný 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žák bezpečně ovládá učivo, samostatně hovoří na zadané téma, myslí logicky správně, přesně a výstižně. Používá odbornou terminologii. Reaguje a odpovídá správně na doplňující otázky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hvalitebný (2) </w:t>
      </w:r>
      <w:r>
        <w:rPr>
          <w:rFonts w:cs="Times New Roman" w:ascii="Times New Roman" w:hAnsi="Times New Roman"/>
          <w:color w:val="000000"/>
        </w:rPr>
        <w:t xml:space="preserve">- žák ovládá učivo, samostatně hovoří na zadané téma, myslí logicky správně, ale ne vždy přesně a výstižně. Používá odbornou terminologii. Na doplňující otázky odpovídá s menší přesností a dopouští se drobných chyb. 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Dobrý (3)</w:t>
      </w:r>
      <w:r>
        <w:rPr>
          <w:rFonts w:cs="Times New Roman" w:ascii="Times New Roman" w:hAnsi="Times New Roman"/>
          <w:color w:val="000000"/>
        </w:rPr>
        <w:t xml:space="preserve"> - žák hovoří na zadané téma s pomocí doplňujících otázek zkoušejícího, v myšlení je méně samostatný. Má menší nedostatky v odborné terminologii. Na doplňující otázky odpovídá ne vždy správně, dopouští se chyb a nepřesností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Dostatečný (4)</w:t>
      </w:r>
      <w:r>
        <w:rPr>
          <w:rFonts w:cs="Times New Roman" w:ascii="Times New Roman" w:hAnsi="Times New Roman"/>
          <w:color w:val="000000"/>
        </w:rPr>
        <w:t xml:space="preserve"> - žák hovoří na zadané téma pouze o některých oblastech a to s pomocí doplňujících otázek zkoušejícího, dopouští se podstatných chyb a nepřesností.  Má nedostatky v odborné terminologii. Na doplňující otázky nereaguje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Nedostatečný (5)</w:t>
      </w:r>
      <w:r>
        <w:rPr>
          <w:rFonts w:cs="Times New Roman" w:ascii="Times New Roman" w:hAnsi="Times New Roman"/>
          <w:color w:val="000000"/>
        </w:rPr>
        <w:t xml:space="preserve"> - žák se neorientuje v zadaném tématu, má zásadní a hrubé mezery. Na doplňující otázky vůbec nereaguje.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PK EK: Mgr. Marcela Dosoudil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rýdku Místku dne 2. 9. 202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</w:rPr>
        <w:t xml:space="preserve">PhDr. Mgr. Ing. </w:t>
      </w:r>
      <w:r>
        <w:rPr>
          <w:rFonts w:cs="Times New Roman" w:ascii="Times New Roman" w:hAnsi="Times New Roman"/>
          <w:b/>
        </w:rPr>
        <w:t>Lukáš Smutný</w:t>
      </w:r>
      <w:r>
        <w:rPr>
          <w:rFonts w:cs="Times New Roman" w:ascii="Times New Roman" w:hAnsi="Times New Roman"/>
        </w:rPr>
        <w:t>, MPA, MBA, MSc, Ing.Paed.IGIP, dr. h. c.</w:t>
        <w:tab/>
        <w:tab/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firstLine="56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-49530</wp:posOffset>
          </wp:positionV>
          <wp:extent cx="609600" cy="1031875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třední škola gastronomie, oděvnictví a služeb</w:t>
    </w:r>
    <w:r>
      <w:rPr>
        <w:rFonts w:cs="Times New Roman" w:ascii="Times New Roman" w:hAnsi="Times New Roman"/>
        <w:sz w:val="32"/>
        <w:szCs w:val="32"/>
      </w:rPr>
      <w:t>,</w:t>
    </w:r>
  </w:p>
  <w:p>
    <w:pPr>
      <w:pStyle w:val="Normal"/>
      <w:spacing w:lineRule="auto" w:line="240" w:before="0" w:after="0"/>
      <w:ind w:left="708" w:firstLine="143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Frýdek-Místek, příspěvková organizace</w:t>
    </w:r>
  </w:p>
  <w:p>
    <w:pPr>
      <w:pStyle w:val="Bezmez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Bezmez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  <w:szCs w:val="72"/>
    </w:rPr>
  </w:style>
  <w:style w:type="character" w:styleId="ZpatChar">
    <w:name w:val="Zápatí Char"/>
    <w:qFormat/>
    <w:rPr>
      <w:rFonts w:ascii="Arial" w:hAnsi="Arial" w:cs="Arial"/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3:00Z</dcterms:created>
  <dc:creator>dosoudilovam</dc:creator>
  <dc:description/>
  <cp:keywords/>
  <dc:language>en-US</dc:language>
  <cp:lastModifiedBy>Richard Satinský</cp:lastModifiedBy>
  <cp:lastPrinted>2023-02-24T10:56:00Z</cp:lastPrinted>
  <dcterms:modified xsi:type="dcterms:W3CDTF">2025-03-07T11:59:00Z</dcterms:modified>
  <cp:revision>10</cp:revision>
  <dc:subject/>
  <dc:title/>
</cp:coreProperties>
</file>