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5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>Střední škola gastronomie, oděvnictví a služeb,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Hodnocení profilové části maturitní zkoušky z cizího jazyka ve školním roce 2024/2025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-426" w:right="-426" w:hanging="0"/>
        <w:rPr>
          <w:b/>
          <w:b/>
          <w:sz w:val="32"/>
        </w:rPr>
      </w:pPr>
      <w:r>
        <w:rPr>
          <w:sz w:val="24"/>
        </w:rPr>
        <w:t>Hodnocení profilové části maturitní zkoušky je v souladu s § 24 a § 25 vyhlášky č. 177/2009 Sb., o bližších podmínkách ukončování vzdělávání ve středních školách maturitní zkouškou, v platném znění.</w:t>
      </w:r>
    </w:p>
    <w:p>
      <w:pPr>
        <w:pStyle w:val="Normal"/>
        <w:spacing w:lineRule="auto" w:line="276"/>
        <w:ind w:left="-426" w:right="-426" w:hanging="0"/>
        <w:rPr>
          <w:sz w:val="24"/>
        </w:rPr>
      </w:pPr>
      <w:r>
        <w:rPr>
          <w:sz w:val="24"/>
        </w:rPr>
        <w:t>Profilová zkouška z cizího jazyka se skládá ze dvou částí, z části písemné a z části ústní. Hodnocení písemné práce tvoří 40 % a hodnocení ústní zkoušky tvoří 60 % celkového hodnocení zkušebního předmětu.</w:t>
      </w:r>
    </w:p>
    <w:p>
      <w:pPr>
        <w:pStyle w:val="Normal"/>
        <w:ind w:left="-426" w:right="-426" w:hanging="0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Hodnocení písemné práce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ísemnou prací z cizího jazyka se rozumí vytvoření souvislého textu v celkovém minimálním rozsahu 200 slov. Písemná práce trvá 90 minut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ři konání písemné práce má žák možnost použít překladový slovník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Náročnost písemného projevu přibližně odpovídá úrovni B1 Společného evropského referenčního rámce pro jazyky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ro písemnou práci z cizího jazyka ředitel školy stanoví 1 zadání, které se žákům zpřístupní bezprostředně před zahájením zkoušky. Zadání písemné práce obsahuje název zadání, způsob zpracování zadání a popřípadě výchozí text k zadání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Zadání písemné práce z cizího jazyka je stejné pro všechny žáky všech oborů vzdělání maturitních tříd. Písemnou práci konají žáci všech oborů ve stejný den a čas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ři konání písemné práce z cizího jazyka každý žák sedí v samostatné lavici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8"/>
        </w:rPr>
      </w:pPr>
      <w:r>
        <w:rPr>
          <w:sz w:val="24"/>
        </w:rPr>
        <w:t>Zadání a témata určí vyučující cizího jazyka a odevzdají je řediteli školy do předem stanoveného termínu. Zadání a témata se každý rok obměňují.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Ředitel školy stanoví kritéria hodnocení rozpracovaná v následující tabulce č. 1. Každé dílčí kritérium je hodnoceno body na škále 0 – 1 – 2 – 3. Maximální počet dosažitelných bodů za text je 24 (8 x 3)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Kritéria hodnocení pro jednotlivé PUP uchazeče budou upraveny dle posudku ŠPZ, pro uchazeče SPUO-3 viz tabulka č. 2.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1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Hodnotící kritéria písemné práce</w:t>
      </w:r>
      <w:bookmarkStart w:id="0" w:name="_MON_1731742509"/>
    </w:p>
    <w:p>
      <w:pPr>
        <w:pStyle w:val="Normal"/>
        <w:ind w:left="-426" w:right="-426" w:hanging="0"/>
        <w:rPr>
          <w:b/>
          <w:b/>
          <w:sz w:val="24"/>
        </w:rPr>
      </w:pPr>
      <w:bookmarkEnd w:id="0"/>
      <w:r>
        <w:rPr/>
        <w:object w:dxaOrig="20595" w:dyaOrig="6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5pt;height:243.75pt;mso-wrap-distance-right:0pt" filled="f" o:ole="">
            <v:imagedata r:id="rId4" o:title=""/>
          </v:shape>
          <o:OLEObject Type="Embed" ProgID="Excel.Sheet.12" ShapeID="ole_rId3" DrawAspect="Content" ObjectID="_1751244228" r:id="rId3"/>
        </w:objec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2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 xml:space="preserve">Hodnotící kritéria písemné práce </w:t>
      </w:r>
    </w:p>
    <w:p>
      <w:pPr>
        <w:pStyle w:val="Normal"/>
        <w:ind w:left="-426" w:right="-426" w:hanging="0"/>
        <w:rPr/>
      </w:pPr>
      <w:bookmarkStart w:id="1" w:name="_MON_1667206259"/>
      <w:bookmarkEnd w:id="1"/>
      <w:r>
        <w:rPr/>
        <mc:AlternateContent>
          <mc:Choice Requires="wps">
            <w:drawing>
              <wp:inline distT="0" distB="0" distL="0" distR="0">
                <wp:extent cx="6362700" cy="3095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36264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8pt;width:500.95pt;height:243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>
          <w:sz w:val="24"/>
          <w:u w:val="single"/>
        </w:rPr>
      </w:pPr>
      <w:r>
        <w:rPr>
          <w:sz w:val="24"/>
          <w:u w:val="single"/>
        </w:rPr>
        <w:t>Stupně hodnocení: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24 – 21</w:t>
        <w:tab/>
        <w:t>výborný</w:t>
        <w:tab/>
        <w:tab/>
        <w:t>100 – 86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20 – 17</w:t>
        <w:tab/>
        <w:t>chvalitebný</w:t>
        <w:tab/>
        <w:tab/>
        <w:t xml:space="preserve">  85 – 71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6 – 13</w:t>
        <w:tab/>
        <w:t>dobrý</w:t>
        <w:tab/>
        <w:tab/>
        <w:tab/>
        <w:t xml:space="preserve">  70 – 56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2 – 10</w:t>
        <w:tab/>
        <w:t>dostatečný</w:t>
        <w:tab/>
        <w:tab/>
        <w:t xml:space="preserve">  55 – 40 %</w:t>
        <w:tab/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9 – 0</w:t>
        <w:tab/>
        <w:t>nedostatečný</w:t>
        <w:tab/>
        <w:t xml:space="preserve">  </w:t>
        <w:tab/>
        <w:t xml:space="preserve">  39 – 0 %</w:t>
      </w:r>
    </w:p>
    <w:p>
      <w:pPr>
        <w:pStyle w:val="Normal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ráce je hodnocena nedostatečně, pokud student nedodrží téma nebo útvar a pokud je délka textu kratší než 200 slov (vyjímaje PUP SPUO-3).</w:t>
      </w:r>
    </w:p>
    <w:p>
      <w:pPr>
        <w:pStyle w:val="Normal"/>
        <w:ind w:left="-426" w:right="-426" w:hanging="0"/>
        <w:rPr>
          <w:b/>
          <w:b/>
          <w:sz w:val="28"/>
        </w:rPr>
      </w:pPr>
      <w:r>
        <w:rPr>
          <w:b/>
          <w:sz w:val="28"/>
        </w:rPr>
        <w:t xml:space="preserve">Hodnocení ústní maturitní zkoušky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ro ústní zkoušku z cizího jazyka ředitel školy v souladu s RVP a ŠVP stanoví 20 témat. Témata jsou platná i pro opravnou zkoušku a náhradní zkoušku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Ústní zkouška z cizího jazyka se uskutečňuje formou řízeného rozhovoru s využitím pracovního listu obsahujícího 1 nebo více zadání ke konkrétnímu tématu. Součástí pracovního listu je zadání ověřující znalost terminologie vztahující se ke vzdělávací oblasti odborného vzdělávání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Bezprostředně před zahájením přípravy k ústní zkoušce si žák vylosuje jedno téma. Příprava k ústní zkoušce trvá 20 minut. Ústní zkouška trvá nejdéle 15 minut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V jednom dni nelze losovat dvakrát stejné téma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Pracovní list se skládá ze čtyř částí a každá část má svou jasně danou časovou dotaci a bodové ohodnocení. Část 1 (9 bodů), část 2 (9 bodů), část 3 (9 bodů), část 4 (9 bodů) + 3 body za výslovnost a plynulost projevu. Celkový maximální počet dosažených bodů je 39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Ředitelem školy jsou stanovena 4 kritéria hodnocení rozpracována v tabulce č. 3, přičemž kritéria I až III jsou hodnocena body na škále 0-1-2-3 body za každou část pracovního listu a v kritériu IV  se hodnotí body na škále 0-1-2-3 za celkovou výslovnost a plynulost projevu: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>I. Zadání/obsah a projev (sdělení odpovídá zadání, je účelné, jasné a v odpovídající míře)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 xml:space="preserve">II. Lexikální kompetence (rozsah slovní zásoby a její správné použití) 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 xml:space="preserve">III. Gramatická kompetence (rozsah mluvnických prostředků a jejich správné použití) 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>IV. Fonologická kompetence (plynulost projevu a správná výslovnost)</w:t>
      </w:r>
    </w:p>
    <w:p>
      <w:pPr>
        <w:pStyle w:val="Normal"/>
        <w:spacing w:before="240" w:after="0"/>
        <w:ind w:left="-426" w:right="-426" w:hanging="0"/>
        <w:rPr>
          <w:sz w:val="24"/>
        </w:rPr>
      </w:pPr>
      <w:r>
        <w:rPr>
          <w:sz w:val="24"/>
        </w:rPr>
        <w:t xml:space="preserve">V případě, kdy je jakákoli ze čtyř částí ústního projevu v kritériu I. (Zadání / Obsah a projev) hodnocena počtem bodů 0“, podle dalších kritérií se ústní projev v dané části nehodnotí a výsledný počet bodů za tuto část ústního projevu je roven „0“. </w:t>
      </w:r>
    </w:p>
    <w:p>
      <w:pPr>
        <w:pStyle w:val="Normal"/>
        <w:spacing w:before="240" w:after="0"/>
        <w:ind w:left="-426" w:right="-426" w:hanging="0"/>
        <w:rPr>
          <w:sz w:val="24"/>
        </w:rPr>
      </w:pPr>
      <w:r>
        <w:rPr>
          <w:sz w:val="24"/>
        </w:rPr>
        <w:t>V kritériu I. se uděluje „0“ v případě nesplnění požadavků zadání: ústní projev se nevztahuje k zadanému tématu / zadané komunikační situaci; nesplňuje požadavky na správnost a rozsah ověřovaných specifických / odborných znalostí či dovedností ve 4. části, ústní projev nelze hodnotit pro nedostatek jazyka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itéria hodnocení pro jednotlivé PUP uchazeče budou upraveny dle posudku ŠPZ, pro SPUO-3 viz tabulka č.4. </w:t>
      </w:r>
    </w:p>
    <w:p>
      <w:pPr>
        <w:pStyle w:val="ListParagraph"/>
        <w:spacing w:lineRule="auto" w:line="276"/>
        <w:ind w:left="-66" w:right="-426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426" w:right="-426" w:hanging="0"/>
        <w:rPr>
          <w:rStyle w:val="Markedcontent"/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Arial"/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 xml:space="preserve"> Dílčí zkouška z cizího jazyka v úpravě pro žáky s přiznaným uzpůsobením podmínek pro konání    </w:t>
      </w:r>
    </w:p>
    <w:p>
      <w:pPr>
        <w:pStyle w:val="Normal"/>
        <w:spacing w:before="240" w:after="0"/>
        <w:ind w:left="-426" w:right="-426" w:hanging="0"/>
        <w:rPr>
          <w:rFonts w:ascii="Calibri" w:hAnsi="Calibri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maturitní zkoušky kategorie a skupiny SP3 konaná formou chatu sestává ze tří částí. Pro hodnocení zkoušky se pro jednotlivé části používají následující kritéria: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1. část: Obsahová a jazyková správnost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2. část: Obsahová správnost a rozsah odpovědí, správnost jazykových prostředků a propojení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skupin slov do větných celků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3. část: Komunikační cíl, aktivita v interakci a správnost jazykových prostředků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Každá část zkoušky je hodnocena samostatně a žákův výkon je při hodnocení přiřazen výkonu popsanému na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bodové škále 0–1–2 u první části a 0–1–2–3–4 u druhé a třetí části zkoušky.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Maximální dosažitelný počet bodů za první část zkoušky je 2, za druhou a třetí část zkoušky 4, celkový počet dosažitelných bodů celé dílčí zkoušky je tedy 10.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Podrobněji jsou kritéria hodnocení zkoušky uvedena v tabulce č. 4.</w:t>
      </w:r>
    </w:p>
    <w:p>
      <w:pPr>
        <w:pStyle w:val="Normal"/>
        <w:spacing w:before="0" w:after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3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/>
        <w:drawing>
          <wp:inline distT="0" distB="0" distL="0" distR="0">
            <wp:extent cx="6419215" cy="29718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71" t="23524" r="8068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4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/>
        <w:drawing>
          <wp:inline distT="0" distB="0" distL="0" distR="0">
            <wp:extent cx="6372225" cy="32861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00" t="26727" r="5904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  <w:t>Stupně hodnocení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39 – 34</w:t>
        <w:tab/>
        <w:t>výbor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33 – 28</w:t>
        <w:tab/>
        <w:t>chvaliteb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27 – 21</w:t>
        <w:tab/>
        <w:t>dobr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20 – 16</w:t>
        <w:tab/>
        <w:t>dostateč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15 – 0</w:t>
        <w:tab/>
        <w:t>nedostateč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  <w:t>Stupně hodnocení SPUO-3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10  -   výborn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9   -    chvalitebn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8 - 7   dobr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6  -5    dostatečn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4 – 0   nedostatečný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503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ísemná práce: 40%</w:t>
            </w:r>
          </w:p>
        </w:tc>
        <w:tc>
          <w:tcPr>
            <w:tcW w:w="5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stní zkouška: 60%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ledná známka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  <w:t xml:space="preserve">        </w:t>
      </w:r>
      <w:r>
        <w:rPr/>
        <w:t xml:space="preserve">Schváleno PK cizích jazyků:                                        Mgr. Andrea Šircová       </w:t>
      </w:r>
    </w:p>
    <w:p>
      <w:pPr>
        <w:pStyle w:val="Normal"/>
        <w:ind w:left="-426" w:right="-426" w:hanging="0"/>
        <w:rPr/>
      </w:pPr>
      <w:r>
        <w:rPr/>
        <w:t xml:space="preserve">                                                                                                </w:t>
      </w:r>
      <w:r>
        <w:rPr/>
        <w:t>předsedkyně PK CJ</w:t>
      </w:r>
    </w:p>
    <w:p>
      <w:pPr>
        <w:pStyle w:val="Normal"/>
        <w:rPr/>
      </w:pPr>
      <w:r>
        <w:rPr/>
        <w:t>Ve Frýdku Místku dne 2. 9. 2024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hDr. Mgr. Ing. </w:t>
      </w:r>
      <w:r>
        <w:rPr>
          <w:rFonts w:cs="Times New Roman"/>
          <w:b/>
          <w:sz w:val="24"/>
        </w:rPr>
        <w:t>Lukáš Smutný</w:t>
      </w:r>
      <w:r>
        <w:rPr>
          <w:rFonts w:cs="Times New Roman"/>
          <w:sz w:val="24"/>
        </w:rPr>
        <w:t>, MBA, MPA, MSc., Ing.Paed.IGIP, dr. h. c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</w:r>
      <w:r>
        <w:rPr>
          <w:rFonts w:cs="Times New Roman"/>
          <w:sz w:val="24"/>
        </w:rPr>
        <w:t xml:space="preserve"> ředitel</w:t>
      </w:r>
    </w:p>
    <w:p>
      <w:pPr>
        <w:pStyle w:val="NoSpacing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spacing w:lineRule="auto" w:line="276"/>
        <w:rPr>
          <w:sz w:val="22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c0c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605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33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11366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6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755EFA09B67A4CAF4A37D18865BE21" ma:contentTypeVersion="0" ma:contentTypeDescription="Vytvoří nový dokument" ma:contentTypeScope="" ma:versionID="5882fb8e3663294a639f13be2f7ef1f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cf299a61f40d1b25bab83def3a9304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26D03B9-6BFA-433C-A7D3-FD012AC3A3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AA693CD-19DE-4A93-9658-210B1BC960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F9AA1A-C2CC-4C77-950F-08A4F13750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95</Words>
  <Characters>5285</Characters>
  <CharactersWithSpaces>61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1:00Z</dcterms:created>
  <dc:creator>acer</dc:creator>
  <dc:description/>
  <dc:language>en-US</dc:language>
  <cp:lastModifiedBy>Přemysl Zbranek</cp:lastModifiedBy>
  <cp:lastPrinted>2023-02-20T12:41:00Z</cp:lastPrinted>
  <dcterms:modified xsi:type="dcterms:W3CDTF">2025-04-0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755EFA09B67A4CAF4A37D18865BE21</vt:lpwstr>
  </property>
</Properties>
</file>