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sz w:val="32"/>
          <w:szCs w:val="32"/>
        </w:rPr>
        <w:t>Hodnocení profilové části maturitní zkoušky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Název zkoušky: </w:t>
        <w:tab/>
        <w:t>Praktická zkouška  z odborných předmětů</w:t>
      </w:r>
    </w:p>
    <w:p>
      <w:pPr>
        <w:pStyle w:val="Normal"/>
        <w:rPr>
          <w:szCs w:val="28"/>
        </w:rPr>
      </w:pPr>
      <w:r>
        <w:rPr>
          <w:szCs w:val="28"/>
        </w:rPr>
        <w:t>Forma:</w:t>
        <w:tab/>
        <w:tab/>
        <w:tab/>
        <w:t>praktická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Studijní obor: </w:t>
        <w:tab/>
        <w:tab/>
        <w:t>31-43-M/01 Oděvnictví</w:t>
      </w:r>
    </w:p>
    <w:p>
      <w:pPr>
        <w:pStyle w:val="Normal"/>
        <w:rPr>
          <w:szCs w:val="28"/>
        </w:rPr>
      </w:pPr>
      <w:r>
        <w:rPr>
          <w:szCs w:val="28"/>
        </w:rPr>
        <w:t>Třída:</w:t>
        <w:tab/>
        <w:tab/>
        <w:tab/>
        <w:t>CRO4</w:t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Školní rok: </w:t>
        <w:tab/>
        <w:tab/>
        <w:t>2024/20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peň 1 (výborný)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správně sestaví technický popis oděvů k vylosovanému tématu,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navrhne vhodný materiál pro daný oděv a správně provede jeho rozbor,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bezchybně provede modelovou úpravu základního střihu daného výrobku a zhotoví střihové šablony,</w:t>
      </w:r>
      <w:bookmarkStart w:id="0" w:name="_GoBack"/>
      <w:bookmarkEnd w:id="0"/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 xml:space="preserve">navrhne a popíše stroje a zařízení vhodné pro zhotovení daného oděvu,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správně sestaví soupis základních operací daného oděvu doplněný o nákresy,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vypracuje bez chyb podrobný postup hotovení daného oděvu,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správně nastříhá, vybaví střihové díly a součástí části oděvu,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zhotoví bezchybně část daného oděvu,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používá odbornou terminologii,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rozumí mezipředmětovým vztahům,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ovládá požadované poznatky, fakty, pojmy, definice se zákonitosti uceleně, přesně a úplně a chápe vztahy mezi nimi,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pohotově vykonává požadované intelektuální a motorické činnosti,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samostatně a tvořivě uplatňuje poznatky a dovednosti,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myslí logicky správně, projevuje se samostatně a tvořivě,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jeho grafický a písemný projev je přesný, estetický a ucelen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peň 2 (chvalitebn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správně sestaví technický popis oděvů k vylosovanému tématu,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navrhne vhodný materiál pro daný oděv a provede jeho rozbor s menšími nedostatky,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provede modelovou úpravu základního střihu daného výrobku a zhotoví střihové šablony s menšími nedostatky v přesnosti a správnosti,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 xml:space="preserve">navrhne, popíše stroje a zařízení vhodné pro zhotovení daného oděvu s menšími chybami,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 xml:space="preserve"> </w:t>
      </w:r>
      <w:r>
        <w:rPr/>
        <w:t>sestaví soupis základních operací daného oděvu doplněný o nákresy,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vypracuje podrobný postup hotovení daného oděvu bez podstatných nedostatků,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 xml:space="preserve"> </w:t>
      </w:r>
      <w:r>
        <w:rPr/>
        <w:t>nastříhá, vybaví střihové díly a součástí části oděvu,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zhotoví část daného oděvu s menší nepřesností,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používá odbornou terminologii,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rozumí mezipředmětovým vztahům,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ovládá požadované poznatky, fakty, pojmy, definice se zákonitosti uceleně, přesně a úplně a chápe vztahy mezi nimi,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pohotově vykonává požadované intelektuální a motorické činnosti,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samostatně a tvořivě uplatňuje poznatky a dovednosti,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myslí logicky správně, projevuje se samostatně nebo s nutností menších zásahů učitele,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jeho písemný projev mívá menší nedostatky ve správnosti, přesnosti a výstižnosti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grafický projev je estetický, ucelený, bez větších nepřesnost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peň 3 (dobr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 xml:space="preserve"> </w:t>
      </w:r>
      <w:r>
        <w:rPr/>
        <w:t>sestaví technický popis oděvů k vylosovanému tématu s menšími chybami,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navrhne vhodný materiál pro daný oděv a provede jeho rozbor s podstatnějšími nedostatky,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provede modelovou úpravu základního střihu daného výrobku a zhotoví střihové šablony s  nedostatky v přesnosti a správnosti,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 xml:space="preserve">navrhne, popíše stroje a zařízení vhodné pro zhotovení daného oděvu s menšími chybami,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 xml:space="preserve"> </w:t>
      </w:r>
      <w:r>
        <w:rPr/>
        <w:t>sestaví soupis základních operací daného oděvu s chybami, doplňující nákresy mají menší nedostatky,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vypracuje podrobný postup hotovení daného oděvu s nedostatky,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 xml:space="preserve"> </w:t>
      </w:r>
      <w:r>
        <w:rPr/>
        <w:t>nastříhá, vybaví střihové díly a součástí části oděvu,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zhotoví část daného oděvu s podstatnější nepřesností,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částečně používá odbornou terminologii,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rozumí mezipředmětovým vztahům,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v ucelenosti, přesnosti a úplnosti, osvojení si požadovaných poznatků, pojmů a zákonitostí má nepodstatné mezery,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 xml:space="preserve">v uplatňování osvojených poznatků a dovedností při řešení úkolů se dopouští chyb,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 xml:space="preserve">jeho myšlení je vcelku správné, ale málo tvořivé, v jeho logice se vyskytují chyby,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v písemném a grafickém projevu má nedostatky ve správnosti, přesnosti a výstižnos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peň 4 (dostatečn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sestaví technický popis oděvů k vylosovanému tématu s většími chybami,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navrhne vhodný materiál pro daný oděv a provede jeho rozbor s podstatnějšími nedostatky,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provede modelovou úpravu základního střihu daného výrobku a zhotoví střihové šablony se závažnými nedostatky v přesnosti a správnosti,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 xml:space="preserve">navrhne, popíše stroje a zařízení vhodné pro zhotovení daného oděvu s většími chybami,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 xml:space="preserve"> </w:t>
      </w:r>
      <w:r>
        <w:rPr/>
        <w:t>sestaví soupis základních operací daného oděvu a doplní ho nákresy s podstatnými nedostatky,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vypracuje podrobný postup hotovení daného oděvu se závažnými chybami,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 xml:space="preserve"> </w:t>
      </w:r>
      <w:r>
        <w:rPr/>
        <w:t>nastříhá, vybaví střihové díly a součástí části oděvu,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zhotoví část daného oděvu s velkou nepřesností,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částečně používá odbornou terminologii,</w:t>
      </w:r>
    </w:p>
    <w:p>
      <w:pPr>
        <w:pStyle w:val="Normal"/>
        <w:widowControl/>
        <w:suppressAutoHyphens w:val="false"/>
        <w:ind w:left="720" w:hanging="0"/>
        <w:rPr/>
      </w:pPr>
      <w:r>
        <w:rPr/>
      </w:r>
    </w:p>
    <w:p>
      <w:pPr>
        <w:pStyle w:val="Normal"/>
        <w:widowControl/>
        <w:suppressAutoHyphens w:val="false"/>
        <w:ind w:left="720" w:hanging="0"/>
        <w:rPr/>
      </w:pPr>
      <w:r>
        <w:rPr/>
      </w:r>
    </w:p>
    <w:p>
      <w:pPr>
        <w:pStyle w:val="Normal"/>
        <w:widowControl/>
        <w:suppressAutoHyphens w:val="false"/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v chápání mezipředmětovým vztahů má vážné nedostatky,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v ucelenosti, přesnosti a úplnosti, osvojení si požadovaných poznatků, pojmů a zákonitostí má podstatné mezery,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v logice myšlení se vyskytují závažné chyby, myšlení není tvořivé,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 xml:space="preserve">v kvalitě výsledků činností žáka a v jeho grafickém a ústním projevu se projevují nedostatky, grafický projev je málo estetický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peň 5 (nedostatečný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sestaví technický popis oděvů k vylosovanému tématu s velkými chybami,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navrhne vhodný materiál pro daný oděv a provede jeho rozbor jen částečně s velkými nedostatky,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provede modelovou úpravu základního střihu daného výrobku částečně s velkými chybami a zhotoví střihové šablony se závažnými nedostatky v přesnosti a správnosti,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navrhne, ale nepopíše správně stroje a zařízení vhodné pro zhotovení daného oděvu,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 xml:space="preserve"> </w:t>
      </w:r>
      <w:r>
        <w:rPr/>
        <w:t>sestaví část soupisu základních operací daného oděvu s velkými nedostatky, podstatná část nákresů chybí,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vypracuje podrobný postup hotovení daného oděvu jen částečně se závažnými chybami,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 xml:space="preserve"> </w:t>
      </w:r>
      <w:r>
        <w:rPr/>
        <w:t>nastříhá, vybaví střihové díly a součástí části oděvu s velkou nepřesností,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nezhotoví celou část daného oděvu správně,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nepoužívá odbornou terminologii,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v chápání mezipředmětovým vztahů má vážné nedostatky,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v ucelenosti, přesnosti a úplnosti, osvojení si požadovaných poznatků, pojmů a zákonitostí má podstatné mezery,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v logice myšlení se vyskytují závažné chyby, myšlení není tvořivé,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v uplatňování osvojených vědomostí a dovedností při řešení úkolů se vyskytují velmi závažné chyby,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 </w:t>
      </w:r>
      <w:r>
        <w:rPr/>
        <w:t>logice myšlení se vyskytují časté závažné chyby, myšlení není tvořivé,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v písemném a grafickém projevu má závažné nedostatky ve správnosti, přesnosti i výstižnosti,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kvalita výsledků jeho činnosti má vážné nedostatky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402" w:leader="dot"/>
          <w:tab w:val="left" w:pos="5670" w:leader="none"/>
          <w:tab w:val="right" w:pos="8505" w:leader="dot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right" w:pos="3402" w:leader="dot"/>
          <w:tab w:val="left" w:pos="5670" w:leader="none"/>
          <w:tab w:val="right" w:pos="8505" w:leader="dot"/>
        </w:tabs>
        <w:jc w:val="both"/>
        <w:rPr>
          <w:rFonts w:cs="Times New Roman"/>
        </w:rPr>
      </w:pPr>
      <w:r>
        <w:rPr>
          <w:rFonts w:cs="Times New Roman"/>
        </w:rPr>
        <w:t>Schváleno PK: Iveta Dudíková</w:t>
      </w:r>
    </w:p>
    <w:p>
      <w:pPr>
        <w:pStyle w:val="Normal"/>
        <w:tabs>
          <w:tab w:val="clear" w:pos="708"/>
          <w:tab w:val="right" w:pos="3402" w:leader="dot"/>
          <w:tab w:val="left" w:pos="5670" w:leader="none"/>
          <w:tab w:val="right" w:pos="8505" w:leader="dot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Calibri" w:cs="Times New Roman" w:eastAsiaTheme="minorHAnsi"/>
          <w:kern w:val="0"/>
          <w:lang w:bidi="ar-SA"/>
        </w:rPr>
      </w:pPr>
      <w:r>
        <w:rPr/>
        <w:t>Ve Frýdku Místku dne 2. 9. 2024</w:t>
      </w:r>
    </w:p>
    <w:p>
      <w:pPr>
        <w:pStyle w:val="Normal"/>
        <w:tabs>
          <w:tab w:val="clear" w:pos="708"/>
          <w:tab w:val="right" w:pos="3402" w:leader="dot"/>
          <w:tab w:val="left" w:pos="5670" w:leader="none"/>
          <w:tab w:val="right" w:pos="8505" w:leader="dot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right" w:pos="3402" w:leader="dot"/>
          <w:tab w:val="left" w:pos="5670" w:leader="none"/>
          <w:tab w:val="right" w:pos="8505" w:leader="dot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right" w:pos="3402" w:leader="dot"/>
          <w:tab w:val="left" w:pos="5670" w:leader="none"/>
          <w:tab w:val="right" w:pos="8505" w:leader="dot"/>
        </w:tabs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………………………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ind w:left="1416" w:hanging="0"/>
        <w:rPr/>
      </w:pPr>
      <w:r>
        <w:rPr/>
        <w:t xml:space="preserve">PhDr. Mgr. Ing. </w:t>
      </w:r>
      <w:r>
        <w:rPr>
          <w:b/>
        </w:rPr>
        <w:t>Lukáš Smutný</w:t>
      </w:r>
      <w:r>
        <w:rPr/>
        <w:t>, MPA, MBA, MSc., Ing.Paed.IGIP, dr. h. c.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  <w:tab/>
        <w:tab/>
        <w:tab/>
        <w:t xml:space="preserve">  </w:t>
      </w:r>
      <w:r>
        <w:rPr>
          <w:rFonts w:cs="Times New Roman"/>
        </w:rPr>
        <w:t>ředitel školy</w:t>
      </w:r>
    </w:p>
    <w:p>
      <w:pPr>
        <w:pStyle w:val="Normal"/>
        <w:tabs>
          <w:tab w:val="clear" w:pos="708"/>
          <w:tab w:val="right" w:pos="3402" w:leader="dot"/>
          <w:tab w:val="left" w:pos="5670" w:leader="none"/>
          <w:tab w:val="right" w:pos="8505" w:leader="dot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right" w:pos="3402" w:leader="dot"/>
          <w:tab w:val="left" w:pos="5670" w:leader="none"/>
          <w:tab w:val="right" w:pos="8505" w:leader="dot"/>
        </w:tabs>
        <w:jc w:val="both"/>
        <w:rPr>
          <w:rFonts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0"/>
        <w:szCs w:val="36"/>
      </w:rPr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156845</wp:posOffset>
          </wp:positionH>
          <wp:positionV relativeFrom="paragraph">
            <wp:posOffset>-49530</wp:posOffset>
          </wp:positionV>
          <wp:extent cx="742950" cy="1257300"/>
          <wp:effectExtent l="0" t="0" r="0" b="0"/>
          <wp:wrapTight wrapText="bothSides">
            <wp:wrapPolygon edited="0">
              <wp:start x="-550" y="0"/>
              <wp:lineTo x="-550" y="21262"/>
              <wp:lineTo x="21588" y="21262"/>
              <wp:lineTo x="21588" y="0"/>
              <wp:lineTo x="-550" y="0"/>
            </wp:wrapPolygon>
          </wp:wrapTight>
          <wp:docPr id="1" name="obrázek 2" descr="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36"/>
      </w:rPr>
      <w:t xml:space="preserve">Střední škola gastronomie, oděvnictví a služeb, </w:t>
    </w:r>
  </w:p>
  <w:p>
    <w:pPr>
      <w:pStyle w:val="Normal"/>
      <w:rPr>
        <w:sz w:val="32"/>
        <w:szCs w:val="26"/>
      </w:rPr>
    </w:pPr>
    <w:r>
      <w:rPr/>
      <w:t xml:space="preserve"> </w:t>
    </w:r>
    <w:r>
      <w:rPr>
        <w:sz w:val="32"/>
        <w:szCs w:val="26"/>
      </w:rPr>
      <w:t>Frýdek-Místek, příspěvková organiz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174c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d174c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d174c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6c2a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d174c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fd174c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6c2a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881</Words>
  <Characters>5203</Characters>
  <CharactersWithSpaces>607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21:00Z</dcterms:created>
  <dc:creator>Richard Satinský</dc:creator>
  <dc:description/>
  <dc:language>en-US</dc:language>
  <cp:lastModifiedBy>Richard Satinský</cp:lastModifiedBy>
  <cp:lastPrinted>2024-03-19T06:32:00Z</cp:lastPrinted>
  <dcterms:modified xsi:type="dcterms:W3CDTF">2025-03-07T12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