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156845</wp:posOffset>
            </wp:positionH>
            <wp:positionV relativeFrom="paragraph">
              <wp:posOffset>-49530</wp:posOffset>
            </wp:positionV>
            <wp:extent cx="742950" cy="1257300"/>
            <wp:effectExtent l="0" t="0" r="0" b="0"/>
            <wp:wrapTight wrapText="bothSides">
              <wp:wrapPolygon edited="0">
                <wp:start x="-12" y="0"/>
                <wp:lineTo x="-12" y="21262"/>
                <wp:lineTo x="21038" y="21262"/>
                <wp:lineTo x="21038" y="0"/>
                <wp:lineTo x="-12" y="0"/>
              </wp:wrapPolygon>
            </wp:wrapTight>
            <wp:docPr id="1" name="Obrázek 1" descr="log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logo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Střední škola gastronomie, oděvnictví a služeb,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32"/>
          <w:szCs w:val="26"/>
        </w:rPr>
        <w:t>Frýdek-Místek, příspěvková organizace</w:t>
      </w:r>
    </w:p>
    <w:p>
      <w:pPr>
        <w:pStyle w:val="NoSpacing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32"/>
          <w:szCs w:val="32"/>
        </w:rPr>
        <w:t>Hodnocení profilové části maturitní zkoušky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ázev zkoušky:  </w:t>
        <w:tab/>
        <w:t>Praktická zkouš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rma:                </w:t>
        <w:tab/>
        <w:t>Praktická</w:t>
      </w:r>
    </w:p>
    <w:p>
      <w:pPr>
        <w:pStyle w:val="Normal"/>
        <w:rPr/>
      </w:pPr>
      <w:r>
        <w:rPr/>
        <w:t>Studijní obor:</w:t>
        <w:tab/>
        <w:tab/>
        <w:t>69-41-L/01 Kosmetické služby</w:t>
      </w:r>
    </w:p>
    <w:p>
      <w:pPr>
        <w:pStyle w:val="Normal"/>
        <w:rPr/>
      </w:pPr>
      <w:r>
        <w:rPr/>
        <w:t>Třída:</w:t>
        <w:tab/>
        <w:tab/>
        <w:tab/>
        <w:t>KSG4</w:t>
      </w:r>
    </w:p>
    <w:p>
      <w:pPr>
        <w:pStyle w:val="Normal"/>
        <w:rPr/>
      </w:pPr>
      <w:r>
        <w:rPr/>
        <w:t>Školní rok:</w:t>
        <w:tab/>
        <w:tab/>
        <w:t>2024/2025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Výborný(1) – </w:t>
      </w:r>
      <w:r>
        <w:rPr/>
        <w:t>Žákyně  pohotově, samostatně a tvořivě uplatňuje osvojené poznatky a dovednosti při řešení praktických úkolů v rámci kosmetické péče o pleť a tělo.</w:t>
      </w:r>
    </w:p>
    <w:p>
      <w:pPr>
        <w:pStyle w:val="Normal"/>
        <w:rPr/>
      </w:pPr>
      <w:r>
        <w:rPr/>
        <w:t>Dodržuje veškeré stanovené technologické postupy při ošetření pleti, horních a dolních končetin. Správně volí a používá schválené kosmetické přípravky, nástroje a pomůcky.</w:t>
      </w:r>
    </w:p>
    <w:p>
      <w:pPr>
        <w:pStyle w:val="Normal"/>
        <w:rPr/>
      </w:pPr>
      <w:r>
        <w:rPr/>
        <w:t>Dodržuje BOZP a hygienické předpi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Chvalitebný(2) – </w:t>
      </w:r>
      <w:r>
        <w:rPr/>
        <w:t>Žákyně  samostatně, pohotově ale méně tvořivě a s menší jistotou uplatňuje osvojené poznatky a dovednosti při řešení praktických úkolů v rámci péče o pleť a tělo.</w:t>
      </w:r>
    </w:p>
    <w:p>
      <w:pPr>
        <w:pStyle w:val="Normal"/>
        <w:rPr/>
      </w:pPr>
      <w:r>
        <w:rPr/>
        <w:t>Menší nepřesnosti při dodržování veškerých stanovených technologických postupů při ošetření pleti, rukou a nohou, s  menší jistotou volí a používá schválené kosmetické přípravky a pomůcky. Dodržuje BOZP a hygienické předpi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Dobrý(3) </w:t>
      </w:r>
      <w:r>
        <w:rPr/>
        <w:t>– Žákyně  je méně samostatná, pracuje s menšími výkyvy. Za pomoci UOV uplatňuje získané poznatky a dovednosti při řešení praktických úkolů v rámci ošetření pleti</w:t>
      </w:r>
    </w:p>
    <w:p>
      <w:pPr>
        <w:pStyle w:val="Normal"/>
        <w:rPr/>
      </w:pPr>
      <w:r>
        <w:rPr/>
        <w:t>rukou a nohou, při péči o pleť a tělo. Dělá menší chyby při dodržování stanovených technologických postupů, při volbě schválených kosmetických přípravků a  pomůcek potřebuje  radu UOV.</w:t>
      </w:r>
    </w:p>
    <w:p>
      <w:pPr>
        <w:pStyle w:val="Normal"/>
        <w:rPr/>
      </w:pPr>
      <w:r>
        <w:rPr/>
        <w:t>Větší nedostatky nemá při dodržování BOZP a hygie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Dostatečný(4) – </w:t>
      </w:r>
      <w:r>
        <w:rPr/>
        <w:t>Žákyně  pracuje s malým zájmem, je málo samostatná a tvořivá. S obtížemi uplatňuje nabyté poznatky a dovednosti při řešení praktických úkolů. Pracuje s chybami při ošetření pleti a těla. Při volbě správných technologií se neumí samostatně rozhodnout, nutná rada a dohled UOV. Technologické  postupy zcela nedodržuje, je nerozhodná při volbě kosmetických přípravků a  pomůcek.</w:t>
      </w:r>
    </w:p>
    <w:p>
      <w:pPr>
        <w:pStyle w:val="Normal"/>
        <w:rPr/>
      </w:pPr>
      <w:r>
        <w:rPr/>
        <w:t>Hygienu a BOZP dodržuje s obtíže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Nedostatečný(5)</w:t>
      </w:r>
      <w:r>
        <w:rPr/>
        <w:t xml:space="preserve"> – Žákyně  neprojevuje zájem. Neuplatňuje získané poznatky a dovednosti při řešení praktických úkolů v rámci ošetření a péči o  pleť a tělo. Pracuje nesamostatně, bez zájmu a s chybami. Nedokáže správně zvolit kosmetické přípravky, nástroje a pomůcky.</w:t>
      </w:r>
    </w:p>
    <w:p>
      <w:pPr>
        <w:pStyle w:val="Normal"/>
        <w:rPr/>
      </w:pPr>
      <w:r>
        <w:rPr/>
        <w:t>Nedodržuje hygienu a BOZ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váleno PK KS: Iveta Dudí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Frýdku Místku dne 2. 9. 2024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 xml:space="preserve">PhDr. Mgr. Ing. </w:t>
      </w:r>
      <w:r>
        <w:rPr>
          <w:b/>
          <w:szCs w:val="22"/>
        </w:rPr>
        <w:t>Lukáš Smutný</w:t>
      </w:r>
      <w:r>
        <w:rPr>
          <w:szCs w:val="22"/>
        </w:rPr>
        <w:t>, MPA, MBA, MSc., Ing.Paed.IGIP, dr. h. c.</w:t>
      </w:r>
    </w:p>
    <w:p>
      <w:pPr>
        <w:pStyle w:val="NoSpacing"/>
        <w:ind w:left="4248" w:firstLine="708"/>
        <w:rPr>
          <w:rFonts w:ascii="Times New Roman" w:hAnsi="Times New Roman"/>
          <w:sz w:val="28"/>
        </w:rPr>
      </w:pPr>
      <w:r>
        <w:rPr>
          <w:rFonts w:ascii="Times New Roman" w:hAnsi="Times New Roman"/>
          <w:szCs w:val="22"/>
        </w:rPr>
        <w:t>ředitel</w:t>
      </w:r>
    </w:p>
    <w:p>
      <w:pPr>
        <w:pStyle w:val="NoSpacing"/>
        <w:rPr>
          <w:rFonts w:ascii="Times New Roman" w:hAnsi="Times New Roman"/>
          <w:sz w:val="28"/>
        </w:rPr>
      </w:pPr>
      <w:r>
        <w:rPr/>
      </w:r>
    </w:p>
    <w:sectPr>
      <w:type w:val="nextPage"/>
      <w:pgSz w:w="11906" w:h="16838"/>
      <w:pgMar w:left="1418" w:right="1418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b29f2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4"/>
      <w:szCs w:val="24"/>
      <w:lang w:eastAsia="hi-IN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3e2573"/>
    <w:pPr>
      <w:widowControl/>
      <w:bidi w:val="0"/>
      <w:spacing w:lineRule="auto" w:line="240" w:before="0" w:after="0"/>
      <w:jc w:val="left"/>
    </w:pPr>
    <w:rPr>
      <w:rFonts w:ascii="Arial" w:hAnsi="Arial" w:eastAsia="Calibri" w:cs="Times New Roman" w:eastAsiaTheme="minorHAnsi"/>
      <w:color w:val="auto"/>
      <w:kern w:val="0"/>
      <w:sz w:val="24"/>
      <w:szCs w:val="7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40</Words>
  <Characters>2007</Characters>
  <CharactersWithSpaces>234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8:25:00Z</dcterms:created>
  <dc:creator>Dana Mullerová</dc:creator>
  <dc:description/>
  <dc:language>en-US</dc:language>
  <cp:lastModifiedBy>Richard Satinský</cp:lastModifiedBy>
  <dcterms:modified xsi:type="dcterms:W3CDTF">2025-03-07T11:5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