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Hodnocení profilové části maturitní zkoušk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ázev zkoušky:</w:t>
        <w:tab/>
        <w:tab/>
        <w:t>Praktická písemná zkoušk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 zkoušky:</w:t>
        <w:tab/>
        <w:tab/>
        <w:t>Písemn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tudijní obor:</w:t>
        <w:tab/>
        <w:tab/>
        <w:tab/>
        <w:t>65-42-M/02 Cestovní ruc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řída:</w:t>
        <w:tab/>
        <w:tab/>
        <w:tab/>
        <w:tab/>
        <w:t>CRO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ní rok.</w:t>
        <w:tab/>
        <w:tab/>
        <w:tab/>
        <w:t>2024/2025</w:t>
      </w:r>
    </w:p>
    <w:p>
      <w:pPr>
        <w:pStyle w:val="Normal"/>
        <w:rPr/>
      </w:pPr>
      <w:r>
        <w:rPr>
          <w:b/>
        </w:rPr>
        <w:t>Výborný (1)</w:t>
      </w:r>
      <w:r>
        <w:rPr/>
        <w:t xml:space="preserve"> – student má komplexní vědomosti a znalosti, učivu rozumí, osvojil si všechny potřebné kompetence a bez problémů je zvládá. Orientuje se v problematice, písemně dokáže v praktických úlohách formulovat své myšlenky, znalosti a vědomosti bezchybným způsobem. Myslí logicky správně, projevuje samostatnost a tvořivost. Jeho písemný projev je správný, přesný a výstižný. Výsledky práce jsou kvalitní, výjimečně pouze s menšími nedostatky.</w:t>
      </w:r>
    </w:p>
    <w:p>
      <w:pPr>
        <w:pStyle w:val="Normal"/>
        <w:spacing w:before="0" w:after="0"/>
        <w:rPr/>
      </w:pPr>
      <w:r>
        <w:rPr>
          <w:b/>
        </w:rPr>
        <w:t>Chvalitebný (2)</w:t>
      </w:r>
      <w:r>
        <w:rPr/>
        <w:t xml:space="preserve"> – student se orientuje v problematice, v praktických úlohách formuluje své myšlenky, znalosti a vědomosti s malými nedostatky. Osvojil si potřebné kompetence a dobře je zvládá. Má úplné vědomosti, dopouští se drobných chyb. Myslí správně, v jeho myšlení se projevuje logika a tvořivost. Jeho písemný projev mívá menší či drobné nedostatky ve správnosti, přesnosti a výstižnost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Dobrý (3) </w:t>
      </w:r>
      <w:r>
        <w:rPr/>
        <w:t>– student má v dané problematice nepodstatné mezery. Osvojené poznatky a dovednosti aplikuje při řešení praktických písemných úkolů s chybami. V dostatečné míře si osvojil a zvládá potřebné kompetence. Jeho myšlení je vcelku správné, není však vždy tvořivé. Písemný projev není vždy přesný, výstižný, spíše průměrný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Dostatečný (4)</w:t>
      </w:r>
      <w:r>
        <w:rPr/>
        <w:t xml:space="preserve"> – student má v dané problematice závažné mezery. Neosvojil si zcela potřebné kompetence a jen částečně je zvládá. V logice myšlení se vyskytují závažné chyby, myšlení je zpravidla málo tvořivé.  Písemný projev má závažné nedostatky ve správnosti, přesnosti a výstižnosti. Výsledky jeho práce nejsou kvalitní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Nedostatečný (5)</w:t>
      </w:r>
      <w:r>
        <w:rPr/>
        <w:t xml:space="preserve"> – student si požadované poznatky o dané problematice neosvojil. Ve svých znalostech a odborných kompetencích má značné mezery. Myšlení není samostatné, často se dopouští logických chyb. Písemný projev má závažné nedostatky ve správnosti, přesnosti a</w:t>
      </w:r>
      <w:r>
        <w:rPr>
          <w:sz w:val="24"/>
          <w:szCs w:val="24"/>
        </w:rPr>
        <w:t xml:space="preserve"> výstižnosti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eno PK EK: Mgr. Marcela Dosoudilov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 Frýdku Místku dne 2. 9. 2024</w:t>
      </w:r>
      <w:bookmarkStart w:id="0" w:name="_GoBack"/>
      <w:bookmarkEnd w:id="0"/>
    </w:p>
    <w:p>
      <w:pPr>
        <w:pStyle w:val="Normal"/>
        <w:rPr/>
      </w:pPr>
      <w:r>
        <w:rPr/>
        <w:t xml:space="preserve">       </w:t>
      </w:r>
    </w:p>
    <w:p>
      <w:pPr>
        <w:pStyle w:val="Normal"/>
        <w:spacing w:before="0" w:after="0"/>
        <w:ind w:left="2124" w:hanging="0"/>
        <w:rPr/>
      </w:pPr>
      <w:r>
        <w:rPr/>
      </w:r>
    </w:p>
    <w:p>
      <w:pPr>
        <w:pStyle w:val="Normal"/>
        <w:spacing w:before="0" w:after="0"/>
        <w:ind w:left="2124" w:hanging="0"/>
        <w:rPr>
          <w:sz w:val="24"/>
        </w:rPr>
      </w:pPr>
      <w:r>
        <w:rPr>
          <w:sz w:val="24"/>
        </w:rPr>
        <w:t xml:space="preserve">PhDr. Mgr. Ing. </w:t>
      </w:r>
      <w:r>
        <w:rPr>
          <w:b/>
          <w:sz w:val="24"/>
        </w:rPr>
        <w:t>Lukáš Smutný</w:t>
      </w:r>
      <w:r>
        <w:rPr>
          <w:sz w:val="24"/>
        </w:rPr>
        <w:t>, MPA, MBA, MSc., Ing.Paed.IGIP, dr. h. c.</w:t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 xml:space="preserve">ředitel </w:t>
      </w:r>
    </w:p>
    <w:p>
      <w:pPr>
        <w:pStyle w:val="NoSpacing"/>
        <w:rPr>
          <w:rFonts w:ascii="Times New Roman" w:hAnsi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40"/>
        <w:szCs w:val="36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2540</wp:posOffset>
          </wp:positionV>
          <wp:extent cx="552450" cy="934720"/>
          <wp:effectExtent l="0" t="0" r="0" b="0"/>
          <wp:wrapTight wrapText="bothSides">
            <wp:wrapPolygon edited="0">
              <wp:start x="-12" y="0"/>
              <wp:lineTo x="-12" y="21122"/>
              <wp:lineTo x="20848" y="21122"/>
              <wp:lineTo x="20848" y="0"/>
              <wp:lineTo x="-12" y="0"/>
            </wp:wrapPolygon>
          </wp:wrapTight>
          <wp:docPr id="1" name="obrázek 2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spacing w:before="0" w:after="0"/>
      <w:rPr>
        <w:sz w:val="32"/>
        <w:szCs w:val="26"/>
      </w:rPr>
    </w:pPr>
    <w:r>
      <w:rPr/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01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01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01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01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9393d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0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01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08</Words>
  <Characters>182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23:00Z</dcterms:created>
  <dc:creator>Anna Faldynová</dc:creator>
  <dc:description/>
  <dc:language>en-US</dc:language>
  <cp:lastModifiedBy>Richard Satinský</cp:lastModifiedBy>
  <cp:lastPrinted>2018-02-21T10:34:00Z</cp:lastPrinted>
  <dcterms:modified xsi:type="dcterms:W3CDTF">2025-03-07T11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