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gastronomie, oděvnictví a služeb, Frýdek-Místek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č. EK/33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1. 2.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M Ě R N I C E   K   Z A J I Š T Ě N Í   P R O V O Z U    A   B E Z P E Č N O S T I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 K O L N Í   R E C E P C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: od 1. 2. 2025</w:t>
        <w:tab/>
        <w:tab/>
        <w:tab/>
        <w:tab/>
        <w:t>Závaznost: pro všechny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tovila: Ing. Dagmar Cibul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chválil: PhDr. Mgr. Ing. Lukáš Smutný, MPA, MBA, MSc., Ing.Paed.IGIP, dr. h. 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ředit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oz školní recepce zajišťují vždy dva žáci v rámci teoretického vyučování oborů Cestovní ruch, dle předem stanoveného rozpis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oz zajišťují v době od 8.00 do 14.00 hodi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áci přicházejí na recepci školy oblečeni ve stanoveném oděvu (černá sukně/kalhoty,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erná vesta, bílá košil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celou dobu provozu recepce žáci dodržují Školní řád, Směrnici k zajištění provozu a bezpečnosti školní recepce, případně upozornění provozního zaměstnance, který odpovídá za chod recepce v době mimo praxi žáků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celou dobu se žáci nevzdalují s recep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áci svým vystupováním reprezentují škol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bezpečnosti žáků při provozu recep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álkové otevírání vstupních dveř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lasový komunikátor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lačítko tiché tísně k přivolání výjezdové skupiny bezpečnostní agentur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ehledový kamerový systém bez záznamu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používáním bezpečnostních prostředků seznámí žáky provozní zaměstnanec školy, který zodpovídá za chod recepce v 8.00 hodi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žáků zajišťující provoz recep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ámit se s používáním technických prostředků k zajištění bezpečnosti při provozu recepce a aktivně tyto využíva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í kamerového systému (obrazovky) mít přehled o pohybujících se osobách v prostoru vestibulu školy, před dveřmi a v okolí budovy ško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bát na uzavření hlavního vstupu do škol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8.10 hodin provést kontrolu šate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provázet během vyučování příchozí žáky do šatn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kům, kteří během výuky opouští budovu školy, otevřít šatnu až po předložení propustky, která je podepsaná třídním učitelem. Propustky uschovat na určeném místě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osobami, které žádají vstup do budovy komunikovat výhradně přes hlasový komunikát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stup do budovy umožnit výhradně přes dálkový přístup a až po ověření účelu návštěvy u zaměstnance, kterého se návštěva týká, případně na sekretariátu školy. Do té doby vyčká osoba před dálkové ovládanými dveřm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ítat, evidovat a uvádět návště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ždou návštěvu zaevidovat v knize návštěv, včetně doby příchodu a odchod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izí strávníky vpouštět až po předložení čipové klíčenky ze školní jídeln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ovské návštěvy nejsou povoleny!!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epojovat telefonické hovory, zapisovat je do sešitu a vyřizovat případné vzkaz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jímání telefonického hovoru: „Dobrý den, Střední škola gastronomie, oděvnictví a služeb, Frýdek-Místek, (jméno žáka), prosím“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přepojení hovoru:</w:t>
        <w:tab/>
        <w:t>„Dobrý den, máte hovor, prosím…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kud zákonný zástupce omlouvá žáka a volaný třídní učitel hovor nepřijímá, provést záznam na předepsaný formulář a ten odevzdat zástupcům ředi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 opouštění budovy žáků v době tzv. „volných“ hodin, kontrolovat přípustnost jejich odchodu dle seznamu žáků, které jsou k dispozici od třídních učitelů jednotlivých tříd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řípadě jakékoli nepředvídané či krizové situace, v případě ohrožení apod. okamžitě použít tlačítko tiché tísně k přivolání pracovníků bezpečnostní agentury. V případě možnosti okamžitě informovat o vzniklé situaci sekretariát škol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ěrnice je k dispozici na recepci školy, u zástupkyně ředitele pro praktické vyučování, zástupce ředitele pro teoretické vyučování a na ekonomickém úseku škol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okazatelné seznámení se se Směrnicí k zajištění provozu a bezpečnosti školní recepce odpovídá určený provozní zaměstnance, který o seznámení vyhotoví také zápi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vrzuji svým podpisem, že jsem byl/a/ seznámen/a/ se Směrnicí k zajištění provozu a bezpečnosti školní recepc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 seznámení</w:t>
        <w:tab/>
        <w:tab/>
        <w:t>jméno žáka/třída</w:t>
        <w:tab/>
        <w:tab/>
        <w:tab/>
        <w:t>podpis žá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…………</w:t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e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f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e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5</Pages>
  <Words>888</Words>
  <Characters>5243</Characters>
  <CharactersWithSpaces>61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1:00Z</dcterms:created>
  <dc:creator>Dagmar Cibulková</dc:creator>
  <dc:description/>
  <dc:language>en-US</dc:language>
  <cp:lastModifiedBy>Dagmar Cibulková</cp:lastModifiedBy>
  <cp:lastPrinted>2025-01-27T11:46:00Z</cp:lastPrinted>
  <dcterms:modified xsi:type="dcterms:W3CDTF">2025-01-27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