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>
          <w:sz w:val="32"/>
          <w:szCs w:val="26"/>
        </w:rPr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Maturitní témata z odborných ekonomických předmětů</w:t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řída: </w:t>
        <w:tab/>
        <w:t>KSG4</w:t>
        <w:tab/>
        <w:tab/>
        <w:tab/>
        <w:tab/>
        <w:tab/>
        <w:tab/>
        <w:tab/>
        <w:t>Školní rok: 2024/2025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  <w:t>65-41-L/01 Gastr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Základní ekonomické pojm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Živnostenské podnikán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bchodní společnosti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Tržní ekonomika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louhodobý majetek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ospodaření podnik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ersonální činnost podnik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odnocení a odměňování pracovníků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Rozvah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ankovnictv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Zásobován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arketing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arketingový mix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anagement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sobnost manažér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Pojišťovnictví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aně a daňová soustav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Finanční trh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Národní hospodářstv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ospodářská politika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2"/>
          <w:szCs w:val="22"/>
        </w:rPr>
      </w:pPr>
      <w:r>
        <w:rPr/>
        <w:t>Projednáno předmětovou komisí dne: 30. 8. 2024</w:t>
      </w:r>
    </w:p>
    <w:p>
      <w:pPr>
        <w:pStyle w:val="Normal"/>
        <w:rPr/>
      </w:pPr>
      <w:r>
        <w:rPr/>
        <w:t>Schváleno a zveřejněno ředitelem školy dne: 1. 9. 202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e08db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e08db"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1e08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1:00Z</dcterms:created>
  <dc:creator>Windows User</dc:creator>
  <dc:description/>
  <dc:language>en-US</dc:language>
  <cp:lastModifiedBy>Richard Satinský</cp:lastModifiedBy>
  <dcterms:modified xsi:type="dcterms:W3CDTF">2024-09-13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