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66-53-H/01 Operátor skladování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66-53-H/01 Operátor skladování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  <w:br/>
        <w:t>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2.</w:t>
      </w:r>
      <w:r>
        <w:rPr>
          <w:sz w:val="24"/>
          <w:szCs w:val="24"/>
        </w:rPr>
        <w:t xml:space="preserve"> Prognosticky závažné poruchy vidění, zorného pole nebo barvocitu v případě činností </w:t>
        <w:br/>
        <w:t xml:space="preserve">s vysokými nároky na zrak nebo činností vyžadujících prostorové vidění v případě, </w:t>
        <w:br/>
        <w:t>že je nezbytné postupovat podle § 67 odst. 2 věta druhá školského záko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SOU</dc:creator>
  <dc:description/>
  <cp:keywords/>
  <dc:language>en-US</dc:language>
  <cp:lastModifiedBy>Kateřina Slívová</cp:lastModifiedBy>
  <cp:lastPrinted>2017-02-15T12:43:00Z</cp:lastPrinted>
  <dcterms:modified xsi:type="dcterms:W3CDTF">2018-01-11T09:40:00Z</dcterms:modified>
  <cp:revision>3</cp:revision>
  <dc:subject/>
  <dc:title>Vážený pane,</dc:title>
</cp:coreProperties>
</file>