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-338455</wp:posOffset>
                </wp:positionV>
                <wp:extent cx="2867025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2.05pt;mso-wrap-distance-left:9.05pt;mso-wrap-distance-right:9.05pt;mso-wrap-distance-top:0pt;mso-wrap-distance-bottom:0pt;margin-top:-26.6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65-51-H/01 Kuchař - číšník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mínky zdravotní způsobilosti uchazeče ke vzdělávání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 nařízení vlády č. 211/2010 Sb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65-51-H/01 Kuchař - číšník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1.</w:t>
      </w:r>
      <w:r>
        <w:rPr>
          <w:sz w:val="24"/>
          <w:szCs w:val="24"/>
        </w:rPr>
        <w:t xml:space="preserve"> Prognosticky závažná onemocnění podpůrného a pohybového aparátu znemožňující zátěž páteře v případě, zeje nezbytné postupovat podle § 67 odst. 2 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  <w:br/>
        <w:t>věta druhá školského zákon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  <w:br/>
        <w:t xml:space="preserve">a kolapsové stavy, týká se činností ve výškách, s motorovou mechanizací, s rotujícími stroji, nářadím nebo zařízením nebo činností, při kterých nelze vyloučit ohrožení zdraví, </w:t>
        <w:br/>
        <w:t>a je nezbytné postupovat podle § 67 odst. 2 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  <w:br/>
        <w:t>podle § 67 odst. 2 věta druhá školského záko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                 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3:00Z</dcterms:created>
  <dc:creator>SOU</dc:creator>
  <dc:description/>
  <cp:keywords/>
  <dc:language>en-US</dc:language>
  <cp:lastModifiedBy>Kateřina Slívová</cp:lastModifiedBy>
  <cp:lastPrinted>2018-01-11T09:01:00Z</cp:lastPrinted>
  <dcterms:modified xsi:type="dcterms:W3CDTF">2018-01-11T10:12:00Z</dcterms:modified>
  <cp:revision>5</cp:revision>
  <dc:subject/>
  <dc:title>Vážený pane,</dc:title>
</cp:coreProperties>
</file>