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65-41-L/01 Gastronomie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mínky zdravotní způsobilosti uchazeče ke vzdělávání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 nařízení vlády č. 211/2010 Sb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65-41-L/01 Gastronomie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  <w:br/>
        <w:t>věta druhá školského zákona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  <w:br/>
        <w:t xml:space="preserve">a kolapsové stavy, týká se činností ve výškách, s motorovou mechanizací, s rotujícími stroji, nářadím nebo zařízením nebo činností, při kterých nelze vyloučit ohrožení zdraví, </w:t>
        <w:br/>
        <w:t>a je nezbytné postupovat podle § 67 odst. 2 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  <w:br/>
        <w:t>podle § 67 odst. 2 věta druhá školského záko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                 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SOU</dc:creator>
  <dc:description/>
  <cp:keywords/>
  <dc:language>en-US</dc:language>
  <cp:lastModifiedBy>Kateřina Slívová</cp:lastModifiedBy>
  <cp:lastPrinted>2017-02-15T12:43:00Z</cp:lastPrinted>
  <dcterms:modified xsi:type="dcterms:W3CDTF">2018-01-11T09:40:00Z</dcterms:modified>
  <cp:revision>3</cp:revision>
  <dc:subject/>
  <dc:title>Vážený pane,</dc:title>
</cp:coreProperties>
</file>