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4/20205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KUCHAŘ-ČÍŠNÍK                 65-51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i o studium ve školním roce 2024/2025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á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chazečů dle zákona Lex Ukrajina uchazeč doloží doklad o předchozím vzdělání, nebo čestné prohlášení prokazující předchozí vzdělávání uchazeče v případě, že tyto doklady nemá k dispozici. Po doložení dokladu o dosaženém vzdělání bude hodnocení převedeno na če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škálu. Pokud bude žák absolvovat pohovor z českého jazyka, který ověří jeho znalosti, bude tento výsledek zařazen do celkového výsledku a škola provede tzv. redukova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dravotní způsobilosti uchazeče ke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65-51-H/01 Kuchař - číšník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.</w:t>
      </w:r>
      <w:r>
        <w:rPr>
          <w:sz w:val="24"/>
          <w:szCs w:val="24"/>
        </w:rPr>
        <w:t xml:space="preserve"> Prognosticky závažná onemocnění podpůrného a pohybového aparátu znemožňující zátěž páteře v případě, ze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9.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</w:r>
    </w:p>
    <w:p>
      <w:pPr>
        <w:pStyle w:val="Normal"/>
        <w:jc w:val="both"/>
        <w:rPr/>
      </w:pPr>
      <w:r>
        <w:rPr>
          <w:sz w:val="24"/>
          <w:szCs w:val="24"/>
        </w:rPr>
        <w:t>a kolapsové stavy, týká se činností ve výškách, s motorovou mechanizací, s 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§ 67 odst. 2 věta druhá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42:00Z</cp:lastPrinted>
  <dcterms:modified xsi:type="dcterms:W3CDTF">2024-05-14T05:59:00Z</dcterms:modified>
  <cp:revision>38</cp:revision>
  <dc:subject/>
  <dc:title>Vážený pane,</dc:title>
</cp:coreProperties>
</file>