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řijímací řízení pro školní rok 2024/2025 – kritéria pro čtyřletý obor vzdělání ukončený maturitní zkouškou – denní forma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2. kolo)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 xml:space="preserve">GASTRONOMIE </w:t>
      </w:r>
      <w:r>
        <w:rPr>
          <w:b/>
          <w:color w:val="FF0000"/>
          <w:sz w:val="40"/>
          <w:szCs w:val="40"/>
        </w:rPr>
        <w:t xml:space="preserve">               65-41-L/0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o studium ve školním roce 2024/2025 ve výše uvedeném oboru budou přijati na základě těchto kritérií – </w:t>
      </w:r>
      <w:r>
        <w:rPr>
          <w:sz w:val="22"/>
          <w:szCs w:val="22"/>
          <w:u w:val="single"/>
        </w:rPr>
        <w:t>platí pro uchazeče, kteří konali JPZ v 1. 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spěch ze ZŠ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Výsledky jednotné přijímací zkoušk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lší skutečnosti, osvědčující vhodné schopnosti, vědomosti a zájmy uchazeč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Výsledky jednotné přijímací zkoušky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ský jazyk a literatura        max. 50 bod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tematika                           max. 50 bod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ormaltextrun"/>
        </w:rPr>
      </w:pPr>
      <w:r>
        <w:rPr>
          <w:sz w:val="24"/>
          <w:szCs w:val="24"/>
        </w:rPr>
        <w:t xml:space="preserve">Hodnocení JPZ se na celkovém hodnocení splnění kritérií podílí 60 % </w:t>
      </w:r>
      <w:r>
        <w:rPr>
          <w:rStyle w:val="Normaltextrun"/>
        </w:rPr>
        <w:t xml:space="preserve"> (§ 60i odst. 3 školského zákona).</w:t>
      </w:r>
    </w:p>
    <w:p>
      <w:pPr>
        <w:pStyle w:val="Normal"/>
        <w:jc w:val="both"/>
        <w:rPr>
          <w:rStyle w:val="Normaltextru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3)   </w:t>
      </w:r>
      <w:r>
        <w:rPr>
          <w:b/>
          <w:sz w:val="24"/>
          <w:szCs w:val="24"/>
          <w:u w:val="single"/>
        </w:rPr>
        <w:t>Další skutečnosti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níženého stupně z chování uchazeč ztrácí 2 body za 2. stupeň z chování, 4 body za 3. stupeň z chování. V případě opakovaného snížení se počet bodů násob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mínky zdravotní způsobilosti uchazeče ke vzdělává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emocnění nebo zdravotní obtíže pro účely stanovení podmínek zdravotní způsobilosti uchazeče ke vzdělávání se stanoví v příloze č. 2 k nařízení vlády č. 211/2010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zace oboru 65-41-L/01 Gastrono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4.</w:t>
      </w:r>
      <w:r>
        <w:rPr>
          <w:sz w:val="22"/>
          <w:szCs w:val="22"/>
        </w:rPr>
        <w:t xml:space="preserve"> Prognosticky závažná onemocnění omezující funkce horních nebo dolních končetin (poruchy hrubé i jemné motoriky) v případě, že je nezbytné postupovat podle § 67 odst. 2 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9. a)</w:t>
      </w:r>
      <w:r>
        <w:rPr>
          <w:sz w:val="22"/>
          <w:szCs w:val="22"/>
        </w:rPr>
        <w:t xml:space="preserve"> Přecitlivělost na alergizující látky používané při praktickém vyučování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19.</w:t>
      </w:r>
      <w:r>
        <w:rPr>
          <w:sz w:val="22"/>
          <w:szCs w:val="22"/>
        </w:rPr>
        <w:t xml:space="preserve"> Prognosticky závažné a nekompenzované formy epilepsie a epileptických syndromů a kolapsové stavy, týká se činností ve výškách, s motorovou mechanizací, s rotujícími stroji, nářadím nebo zařízením nebo činností, při kterých nelze vyloučit ohrožení zdraví, a je nezbytné postupovat podle § 67 odst. 2 věta druhá školského záko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26</w:t>
      </w:r>
      <w:r>
        <w:rPr>
          <w:sz w:val="22"/>
          <w:szCs w:val="22"/>
        </w:rPr>
        <w:t>. Nemoci vylučující vydání zdravotního průkazu v případě, že je nezbytné postupovat podle § 67 odst. 2 věta druhá školské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nost budou mít uchazeči, kteří dosáhnou vyššího počtů bodů. Pořadí uchazečů bude sestaveno sestupně. V přijímacím řízení lze dosáhnout maximálně 160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2. kolo uplatňujeme pravidla a výsledky JPZ z 1. 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výsledek u přijímací zkoušky (tzn. vyšší počet bodů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prospěch ze ZŠ (průměrný prospěch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cizí jazy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mate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školy v tomto školním roce NESTANOVIL školní zkouš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Frýdku-Místku 16. 5. 2024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27:00Z</cp:lastPrinted>
  <dcterms:modified xsi:type="dcterms:W3CDTF">2024-05-14T05:58:00Z</dcterms:modified>
  <cp:revision>63</cp:revision>
  <dc:subject/>
  <dc:title>Vážený pane,</dc:title>
</cp:coreProperties>
</file>