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jímací řízení pro školní rok 2024/2025 – kritéria pro tříletý obor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4"/>
          <w:szCs w:val="24"/>
        </w:rPr>
        <w:t>(2. ko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CUKRÁŘ                  29-54-H/01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i o studium ve školním roce 2024/2025 ve výše uvedeném oboru budou přijati na základě těchto kritéri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spěch ze Z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alší skutečnosti, osvědčující vhodné schopnosti, vědomosti a zájmy uchazeče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1)   </w:t>
      </w:r>
      <w:r>
        <w:rPr>
          <w:b/>
          <w:sz w:val="24"/>
          <w:szCs w:val="24"/>
          <w:u w:val="single"/>
        </w:rPr>
        <w:t>Prospěch ze ZŠ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ůměrný prospěch ze ZŠ (1. pololetí předposledního ročníku povinné školní docházk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loletí předposledního ročníku povinné školní docházky, 1. pololetí posledního roční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inné školní docházky) mohou uchazeči získat maximálně 60 bodů (viz tabulka pro přepočet bod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spěch z ČJ, M, CJ může uchazeč získat max. 36 bodů. Za každou jedničku v uvedený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ch se připočítávají 4 body, za dvojku 3 body, za trojku 2 body, za čtyřku 1 bod, za pětku se body nepřipočítávají. </w:t>
      </w:r>
      <w:r>
        <w:rPr>
          <w:sz w:val="22"/>
          <w:szCs w:val="22"/>
        </w:rPr>
        <w:t>U slovních hodnocení mají ZŠ povinnost převést toto hodnocení do podoby číselné klas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uchazečů dle zákona Lex Ukrajina uchazeč doloží doklad o předchozím vzdělání, nebo čestné prohlášení prokazující předchozí vzdělávání uchazeče v případě, že tyto doklady nemá k dispozici. Po doložení dokladu o dosaženém vzdělání bude hodnocení převedeno na čes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tící škálu. Pokud bude žák absolvovat pohovor z českého jazyka, který ověří jeho znalosti, bude tento výsledek zařazen do celkového výsledku a škola provede tzv. redukované hodno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d 2)   </w:t>
      </w:r>
      <w:r>
        <w:rPr>
          <w:b/>
          <w:sz w:val="24"/>
          <w:szCs w:val="24"/>
          <w:u w:val="single"/>
        </w:rPr>
        <w:t>Další skutečnost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níženého stupně z chování uchazeč ztrácí 2 body za 2. stupeň z chování, 4 body za 3. stupeň z chování. V případě opakovaného snížení se počet bodů násob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mínkou přijetí je zdravotní způsobilost ke vzdělávání v příslušném oboru potvrzena lékařem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dravotní způsobilosti uchazeče ke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 nařízení vlády č. 211/201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29-54-H/01 Cukrář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zeje nezbytné postupovat podle § 67 odst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9.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a kolapsové stavy, týká se činností ve výškách, s motorovou mechanizací, s 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§ 67 odst. 2 věta druhá školsk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nost budou mít uchazeči, kteří dosáhnou vyššího počtů bodů. Pořadí uchazečů bude sestaveno sestupně. V přijímacím řízení lze dosáhnout maximálně 96 b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dosažení stejného počtu bodů rozhod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pší výsledek u přijímací zkoušky (tzn. vyšší počet bod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český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cizí jazy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obdobích lepší průměr ze ZŠ v předmětu matemat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 v tomto školním roce NESTANOVIL školní zkouš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Frýdku-Místku 16. 5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hDr. Mgr. Ing. </w:t>
      </w:r>
      <w:r>
        <w:rPr>
          <w:b/>
          <w:sz w:val="24"/>
          <w:szCs w:val="24"/>
        </w:rPr>
        <w:t>Lukáš SMUTNÝ</w:t>
      </w:r>
      <w:r>
        <w:rPr>
          <w:sz w:val="24"/>
          <w:szCs w:val="24"/>
        </w:rPr>
        <w:t>, MPA, MBA, MSc., Ing.Paed.IGIP, dr. h. 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ředite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2:00Z</dcterms:created>
  <dc:creator>SOU</dc:creator>
  <dc:description/>
  <cp:keywords/>
  <dc:language>en-US</dc:language>
  <cp:lastModifiedBy>Jiří Pitucha</cp:lastModifiedBy>
  <cp:lastPrinted>2023-01-11T09:40:00Z</cp:lastPrinted>
  <dcterms:modified xsi:type="dcterms:W3CDTF">2024-05-14T05:50:00Z</dcterms:modified>
  <cp:revision>42</cp:revision>
  <dc:subject/>
  <dc:title>Vážený pane,</dc:title>
</cp:coreProperties>
</file>