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ormace ke 2. kolu přijímacího řízení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Evidence všech přihlášek, jak do maturitních oborů, tak nematuritních je v informační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stému o přijímacím řízení – digitální přihlašovací systém (DIPSY), který je dostupn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s webové stránky </w:t>
      </w:r>
      <w:hyperlink r:id="rId2">
        <w:r>
          <w:rPr>
            <w:rStyle w:val="InternetLink"/>
            <w:sz w:val="24"/>
            <w:szCs w:val="24"/>
          </w:rPr>
          <w:t>www.prihlaskynastredni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Uchazeči podávají přihlášku ve 2. kole až do 3 oborů vzdělání – a to tímto způsob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) plně elektronickou formou s ověřením zákonného zástupce </w:t>
      </w:r>
      <w:r>
        <w:rPr>
          <w:sz w:val="24"/>
          <w:szCs w:val="24"/>
        </w:rPr>
        <w:t xml:space="preserve">(nebo zletilého uchazeče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třednictvím Identity obč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 • tento způsob doporučuje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 • v DIPSY budou k dispozici veškeré potřebné informace (registrační číslo, pozvánky, výsledky JPZ, rozhodnutí o přijetí apod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prostřednictvím výpisu s podporou elektronického systém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 • vytiskne se a podá v listinné formě bez příloh (ty se vkládají elektronick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 • vyplnění je možné realizovat v základní škole s podporou pedagogického pracovní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 • výpis lze vyplnit opakovaně zkušebně – dokud nebude podepsaná přihláška střední škole doručena, zůstane skry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) prostřednictvím tiskopis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 • formulář je k dispozici na webových stránkách </w:t>
      </w:r>
      <w:hyperlink r:id="rId3">
        <w:r>
          <w:rPr>
            <w:rStyle w:val="InternetLink"/>
            <w:sz w:val="24"/>
            <w:szCs w:val="24"/>
          </w:rPr>
          <w:t>www.prihlaskynastredni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 • podává se s přílohami v listinné podobě na každou školu samostatn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azeč na přihlášce závazně seřadí pořadí škol a oborů vzdělání podle své priority. Veškeré doklady dle kritérií, včetně potvrzení o zdravotní způsobilosti a předchozího vzdělávání, se přikládají formou přílohy v podobě prosté kop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dnocení předchozího vzdělávání se přikládá buď formou přílohy jako prostá kopie vysvědčení nebo ve zjednodušené formě výpisem vydaným základní školou (takový výpis obsahuje podpis a popř. hranaté razítko nebo v případě vydání v digitální podobě elektronický podpis oprávněné osoby ze základní školy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ystém bezprostředně po vyhodnocení výsledků přijímacích zkoušek (JPZ) na základě prioritizace a výsledků přijímacího řízení vyhodnotí přijetí uchazečů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hlášku ke studiu na Střední škole gastronomie, oděvnictví a služeb, Frýdek-Místek, příspěvková organizace, tř. T. G. Masaryka 451, podá zákonný zástupce žáka, popř. zletilý žák řediteli školy </w:t>
      </w:r>
      <w:r>
        <w:rPr>
          <w:b/>
          <w:color w:val="FF0000"/>
          <w:sz w:val="24"/>
          <w:szCs w:val="24"/>
        </w:rPr>
        <w:t>do 24. května 2024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řihlášku může podat uchazeč, který nebyl přijat v 1. kole do žádného oboru vzdělání nebo se vzdal práva na přijetí. U maturitních oborů platí podmínka, že uchazeč v 1. kole</w:t>
      </w:r>
      <w:r>
        <w:rPr>
          <w:b/>
          <w:sz w:val="24"/>
          <w:szCs w:val="24"/>
        </w:rPr>
        <w:t xml:space="preserve"> konal</w:t>
      </w:r>
      <w:r>
        <w:rPr>
          <w:sz w:val="24"/>
          <w:szCs w:val="24"/>
        </w:rPr>
        <w:t xml:space="preserve"> jednotnou zkoušku. Přihlášku může podat i uchazeč, který nepodal žádnou přihlášku do 1. kola – ovšem přihláška do druhého kola nemůže být podána do oboru, kde se koná jednotná zkouš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ín pro možnost nahlédnutí do spisu je stanoven na 18. až 20. 6.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Rozhodnutí o přijetí/nepřijetí bude zveřejněno 21. června 2024 v systému DIPSy, dále ve  vestibulu školy a na webových stránkách školy – </w:t>
      </w:r>
      <w:hyperlink r:id="rId4">
        <w:r>
          <w:rPr>
            <w:rStyle w:val="InternetLink"/>
            <w:sz w:val="24"/>
            <w:szCs w:val="24"/>
          </w:rPr>
          <w:t>www.ssgos.cz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Frýdku-Místku 16. 5. 2024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hDr. Mgr. Ing. </w:t>
      </w:r>
      <w:r>
        <w:rPr>
          <w:b/>
          <w:sz w:val="26"/>
          <w:szCs w:val="26"/>
        </w:rPr>
        <w:t>Lukáš SMUTNÝ</w:t>
      </w:r>
      <w:r>
        <w:rPr>
          <w:sz w:val="24"/>
          <w:szCs w:val="24"/>
        </w:rPr>
        <w:t>, MPA, MBA, MSc., Ing.Paed.IGIP, dr. h. 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ředit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907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57345</wp:posOffset>
          </wp:positionH>
          <wp:positionV relativeFrom="paragraph">
            <wp:posOffset>81915</wp:posOffset>
          </wp:positionV>
          <wp:extent cx="1621790" cy="707390"/>
          <wp:effectExtent l="0" t="0" r="0" b="0"/>
          <wp:wrapTight wrapText="bothSides">
            <wp:wrapPolygon edited="0">
              <wp:start x="-124" y="0"/>
              <wp:lineTo x="-124" y="21306"/>
              <wp:lineTo x="21600" y="21306"/>
              <wp:lineTo x="21600" y="0"/>
              <wp:lineTo x="-1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  <w:t xml:space="preserve">     </w:t>
    </w:r>
    <w:r>
      <w:rPr>
        <w:sz w:val="18"/>
        <w:szCs w:val="18"/>
      </w:rPr>
      <w:t>tř. T. G. Masaryka 451, 738 01 Frýdek-Místek</w:t>
      <w:tab/>
      <w:t xml:space="preserve">           E-mail: sekretariat@ssgos.cz                   </w:t>
    </w:r>
  </w:p>
  <w:p>
    <w:pPr>
      <w:pStyle w:val="Footer"/>
      <w:tabs>
        <w:tab w:val="clear" w:pos="4536"/>
        <w:tab w:val="clear" w:pos="9072"/>
        <w:tab w:val="left" w:pos="6195" w:leader="none"/>
      </w:tabs>
      <w:jc w:val="both"/>
      <w:rPr>
        <w:sz w:val="16"/>
      </w:rPr>
    </w:pPr>
    <w:r>
      <w:rPr>
        <w:sz w:val="16"/>
      </w:rPr>
      <w:t xml:space="preserve">  </w:t>
    </w:r>
    <w:r>
      <w:rPr>
        <w:sz w:val="16"/>
      </w:rPr>
      <w:tab/>
    </w:r>
  </w:p>
  <w:p>
    <w:pPr>
      <w:pStyle w:val="Footer"/>
      <w:rPr/>
    </w:pPr>
    <w:r>
      <w:rPr>
        <w:sz w:val="18"/>
        <w:szCs w:val="18"/>
      </w:rPr>
      <w:t xml:space="preserve">                      </w:t>
    </w:r>
    <w:r>
      <w:rPr>
        <w:sz w:val="18"/>
        <w:szCs w:val="18"/>
      </w:rPr>
      <w:t>Telefon                         IČO</w:t>
      <w:tab/>
      <w:t xml:space="preserve">     WEB:www.ssgos.cz</w:t>
      <w:tab/>
      <w:tab/>
    </w:r>
  </w:p>
  <w:p>
    <w:pPr>
      <w:pStyle w:val="Footer"/>
      <w:rPr/>
    </w:pPr>
    <w:r>
      <w:rPr>
        <w:sz w:val="18"/>
        <w:szCs w:val="18"/>
      </w:rPr>
      <w:t xml:space="preserve">             </w:t>
    </w:r>
    <w:r>
      <w:rPr>
        <w:sz w:val="18"/>
        <w:szCs w:val="18"/>
      </w:rPr>
      <w:t>+420 558 630 041             0057 7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rPr>
        <w:sz w:val="40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-49530</wp:posOffset>
          </wp:positionV>
          <wp:extent cx="742950" cy="1257300"/>
          <wp:effectExtent l="0" t="0" r="0" b="0"/>
          <wp:wrapTight wrapText="bothSides">
            <wp:wrapPolygon edited="0">
              <wp:start x="-550" y="0"/>
              <wp:lineTo x="-550" y="21268"/>
              <wp:lineTo x="21600" y="21268"/>
              <wp:lineTo x="21600" y="0"/>
              <wp:lineTo x="-550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9" r="-4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36"/>
      </w:rPr>
      <w:t xml:space="preserve">Střední škola gastronomie, oděvnictví a služeb, </w:t>
    </w:r>
  </w:p>
  <w:p>
    <w:pPr>
      <w:pStyle w:val="Normal"/>
      <w:ind w:left="709" w:firstLine="709"/>
      <w:rPr>
        <w:sz w:val="40"/>
        <w:szCs w:val="36"/>
      </w:rPr>
    </w:pPr>
    <w:r>
      <w:rPr>
        <w:sz w:val="24"/>
        <w:szCs w:val="24"/>
      </w:rPr>
      <w:t xml:space="preserve"> </w:t>
    </w:r>
    <w:r>
      <w:rPr>
        <w:sz w:val="32"/>
        <w:szCs w:val="26"/>
      </w:rPr>
      <w:t>Frýdek-Místek, příspěvková organizace</w:t>
    </w:r>
  </w:p>
  <w:p>
    <w:pPr>
      <w:pStyle w:val="Normal"/>
      <w:rPr>
        <w:b/>
        <w:b/>
      </w:rPr>
    </w:pPr>
    <w:r>
      <w:rPr>
        <w:b/>
      </w:rPr>
      <w:t xml:space="preserve">   </w:t>
    </w:r>
    <w:r>
      <w:rPr>
        <w:b/>
      </w:rPr>
      <w:tab/>
      <w:t xml:space="preserve">                     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tabs>
        <w:tab w:val="clear" w:pos="4536"/>
        <w:tab w:val="center" w:pos="1985" w:leader="none"/>
        <w:tab w:val="right" w:pos="9072" w:leader="none"/>
      </w:tabs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hlaskynastredni.cz/" TargetMode="External"/><Relationship Id="rId3" Type="http://schemas.openxmlformats.org/officeDocument/2006/relationships/hyperlink" Target="http://www.prihlaskynastredni.cz/" TargetMode="External"/><Relationship Id="rId4" Type="http://schemas.openxmlformats.org/officeDocument/2006/relationships/hyperlink" Target="http://www.ssgos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firmy,škol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28:00Z</dcterms:created>
  <dc:creator>SOU</dc:creator>
  <dc:description/>
  <cp:keywords/>
  <dc:language>en-US</dc:language>
  <cp:lastModifiedBy>Jiří Pitucha</cp:lastModifiedBy>
  <cp:lastPrinted>2022-05-23T09:42:00Z</cp:lastPrinted>
  <dcterms:modified xsi:type="dcterms:W3CDTF">2024-05-14T05:28:00Z</dcterms:modified>
  <cp:revision>2</cp:revision>
  <dc:subject/>
  <dc:title>Vážený pane,</dc:title>
</cp:coreProperties>
</file>