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7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ŠKOLNÍ SEZNAM LITERÁRNÍCH DĚL 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47" w:right="1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K ÚSTNÍ ČÁSTI MATURITNÍ ZKOUŠKY Z ČESKÉHO JAZYKA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6"/>
        <w:ind w:left="1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0" w:after="19"/>
        <w:ind w:left="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Školní rok: </w:t>
      </w:r>
      <w:r>
        <w:rPr>
          <w:b/>
          <w:sz w:val="24"/>
          <w:szCs w:val="24"/>
        </w:rPr>
        <w:t>2023/2024</w:t>
      </w:r>
    </w:p>
    <w:p>
      <w:pPr>
        <w:pStyle w:val="Normal"/>
        <w:spacing w:before="0" w:after="0"/>
        <w:ind w:left="419" w:right="369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řídy: </w:t>
      </w:r>
      <w:r>
        <w:rPr>
          <w:b/>
          <w:sz w:val="24"/>
          <w:szCs w:val="24"/>
        </w:rPr>
        <w:t>CRO4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KSG4</w:t>
      </w:r>
    </w:p>
    <w:p>
      <w:pPr>
        <w:pStyle w:val="Normal"/>
        <w:spacing w:before="0" w:after="19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61" w:before="0" w:after="86"/>
        <w:ind w:left="-5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k si vybírá 20 literárních děl. Minimálně dvěma literárními díly musí být v seznamu žáka zastoupena próza, poezie, drama. Seznam žáka může obsahovat maximálně dvě díla </w:t>
        <w:br/>
        <w:t>od jednoho autora.</w:t>
      </w:r>
    </w:p>
    <w:p>
      <w:pPr>
        <w:pStyle w:val="Normal"/>
        <w:spacing w:lineRule="auto" w:line="261" w:before="0" w:after="86"/>
        <w:ind w:left="-5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79"/>
        <w:ind w:left="284" w:right="-6" w:hanging="285"/>
        <w:rPr>
          <w:sz w:val="24"/>
          <w:szCs w:val="24"/>
        </w:rPr>
      </w:pPr>
      <w:r>
        <w:rPr>
          <w:b/>
          <w:sz w:val="24"/>
          <w:szCs w:val="24"/>
        </w:rPr>
        <w:t xml:space="preserve">SVĚTOVÁ A ČESKÁ LITERATURA DO KONCE 18. STOLETÍ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3"/>
        <w:ind w:left="9" w:hanging="1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Žák si vybírá minimálně 2 literární díla.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600" w:noHBand="1" w:noVBand="1" w:firstColumn="0" w:lastRow="0" w:lastColumn="0" w:firstRow="0"/>
      </w:tblPr>
      <w:tblGrid>
        <w:gridCol w:w="737"/>
        <w:gridCol w:w="2099"/>
        <w:gridCol w:w="2694"/>
        <w:gridCol w:w="2415"/>
        <w:gridCol w:w="1121"/>
      </w:tblGrid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Poř.č. </w:t>
            </w: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Jméno autora </w:t>
            </w: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Název díla </w:t>
            </w: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Překlad </w:t>
            </w: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Lit. forma </w:t>
            </w: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1.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>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>Epos o Gilgamešov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>L. Matouš, 19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>poezie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2.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Ezop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>Ezopovy bajky (in: Svět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>ezopských bajek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V. Bahník, 1976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próza  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3.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---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Podkoní a žák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---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poezie  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4.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William Shakespeare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>Zkrocení zlé žen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E. A. Saudek, 1983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drama  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5.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William Shakespeare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>Romeo a Juli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E. A. Saudek, 1983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drama  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6.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Bedřich Bridel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Co Bůh? Člověk?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---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poezie  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7.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Moliére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Lakomec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V. Mikeš, 2008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drama  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8.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Daniel Defoe – Josef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Věromír Pleva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>Robinson Cruso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>--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próza  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9.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Carlo Goldoni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>Sluha dvou pán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J. Pokorný, 2000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drama  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10.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Denis Diderot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>Jeptišk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V. Smetanová, 1963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próza  </w:t>
            </w:r>
          </w:p>
        </w:tc>
      </w:tr>
    </w:tbl>
    <w:p>
      <w:pPr>
        <w:pStyle w:val="Normal"/>
        <w:spacing w:before="0" w:after="34"/>
        <w:ind w:left="7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79"/>
        <w:ind w:left="284" w:right="-6" w:hanging="285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 xml:space="preserve">SVĚTOVÁ A ČESKÁ LITERATURA 19. STOLETÍ Žák si vybírá minimálně 3 literární díla.   </w:t>
      </w:r>
    </w:p>
    <w:p>
      <w:pPr>
        <w:pStyle w:val="Normal"/>
        <w:spacing w:before="0" w:after="3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842"/>
        <w:gridCol w:w="2100"/>
        <w:gridCol w:w="2648"/>
        <w:gridCol w:w="2367"/>
        <w:gridCol w:w="1115"/>
      </w:tblGrid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"/>
              <w:ind w:right="157" w:hanging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cs-CZ" w:bidi="ar-SA"/>
              </w:rPr>
              <w:t xml:space="preserve">Poř.č. </w:t>
            </w: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cs-CZ" w:bidi="ar-SA"/>
              </w:rPr>
              <w:t xml:space="preserve">Jméno autora </w:t>
            </w: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cs-CZ" w:bidi="ar-SA"/>
              </w:rPr>
              <w:t xml:space="preserve">Název díla </w:t>
            </w: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cs-CZ" w:bidi="ar-SA"/>
              </w:rPr>
              <w:t xml:space="preserve">Překlad </w:t>
            </w: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cs-CZ" w:bidi="ar-SA"/>
              </w:rPr>
              <w:t xml:space="preserve">Lit. forma </w:t>
            </w: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11.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Johann Wolfgang Goethe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35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>Faus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35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O. Fischer, 1949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drama  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>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>Jane Austenov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35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>Pýcha a předsudek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35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>E. Kondrysová, 20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>próza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13.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Charles Dickens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36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>Oliver Twis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36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E. a E. Tilschovi, 1966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róza  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14.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Charlotte Brontëová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38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>Jana Eyrov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38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J. Fastrová, 2007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róza  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15.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Robert Louis Stevenson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odivný případ doktora Jekylla a pana Hyda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38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J. Fastrová, 1958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róza  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16.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Oscar Wilde 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35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>Obraz Doriana Gray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35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J. Z. Novák, 1964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róza  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17.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Alexandr Sergejevič Puškin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Evžen Oněgin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38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O. Mašková, 1949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oezie  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18.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Nikolaj Vasiljevič Gogol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Revizor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35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Z. Mahler, 1967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drama  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19.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Fjodor Michajlovič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Dostojevskij 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Zločin a trest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33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J. Hulák, 1966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róza  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20.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>Lev Nikolajevič Tolstoj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>Anna Kareninov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33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T. Hašková, 2008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róza  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21.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Victor Hugo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Chrám Matky Boží v Paříži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35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M. Tomášková, 1955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róza  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22.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Gustave Flaubert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aní Bovaryová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38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M. Jirda, 1952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róza  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23.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Emile Zola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Zabiják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35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L. Kárl, 1969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róza  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24.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Guy de Maupassant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Kulička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38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J. Guth, 2015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róza  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25.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Edgar Allan Poe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Jáma a kyvadlo a jiné povídky 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38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J. Schwarz, 2001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róza  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26.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Karel Hynek Mácha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Máj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38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oezie  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27.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František Ladisla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Čelakovský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Ohlas písní českých 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35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oezie  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28.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Josef Kajetán Tyl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Strakonický dudák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38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drama  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29.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Karel Jaromír Erben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Kytice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35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oezie  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30.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Karel Havlíček Borovský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Král Lávra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35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oezie  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31.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Božena Němcová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Babička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38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---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róza  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32.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Božena Němcová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Divá Bára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38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róza  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33.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Jan Neruda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ovídky malostranské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38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róza  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34.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Jaroslav Vrchlický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Noc na Karlštejně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35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drama  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35.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Alois a Vilém Mrštíkové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Maryša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38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drama  </w:t>
            </w:r>
          </w:p>
        </w:tc>
      </w:tr>
    </w:tbl>
    <w:p>
      <w:pPr>
        <w:pStyle w:val="Normal"/>
        <w:spacing w:lineRule="auto" w:line="240" w:before="0" w:after="0"/>
        <w:ind w:left="284"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6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SVĚTOVÁ LITERATURA 20. A 21. STOLETÍ </w:t>
      </w:r>
      <w:r>
        <w:rPr>
          <w:b/>
          <w:i/>
          <w:sz w:val="24"/>
          <w:szCs w:val="24"/>
        </w:rPr>
        <w:t>Žák si vybírá minimálně 4 literární díl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right="-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841"/>
        <w:gridCol w:w="2500"/>
        <w:gridCol w:w="2763"/>
        <w:gridCol w:w="1785"/>
        <w:gridCol w:w="1183"/>
      </w:tblGrid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cs-CZ" w:bidi="ar-SA"/>
              </w:rPr>
              <w:t>Poř.č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cs-CZ" w:bidi="ar-SA"/>
              </w:rPr>
              <w:t>Jméno autor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cs-CZ" w:bidi="ar-SA"/>
              </w:rPr>
              <w:t>Název dí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cs-CZ" w:bidi="ar-SA"/>
              </w:rPr>
              <w:t>Překla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cs-CZ" w:bidi="ar-SA"/>
              </w:rPr>
              <w:t>Lit.forma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36.  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>Georg Bernard Shaw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>Pygmal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76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M. Lukeš, 2007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drama  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37.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Guillaume Apollinaire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Kaligramy (in: Apollinaire známý i neznámý, Kaligramy)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7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G. Francl, </w:t>
            </w:r>
          </w:p>
          <w:p>
            <w:pPr>
              <w:pStyle w:val="Normal"/>
              <w:widowControl/>
              <w:spacing w:lineRule="auto" w:line="240" w:before="0" w:after="7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K. Čapek, 1919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oezie  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38.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Romain Rolland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etr a Lucie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7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J. Zaorálek, 1985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róza  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39.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Erich Maria Remarque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Na západní frontě klid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74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F. Gel, 1975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róza  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40.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John Steinbeck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O myších a lidech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7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V. Vendyš, 2004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róza  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41.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John Ronald Reuel Tolkien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Hobit aneb Cesta tam a zase zpátky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74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F. Vrba, 2012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róza  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42.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Antoine de Saint-Exupéry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Malý princ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7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Z. Stavinohová,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2005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róza  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43.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George Orwell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Farma zvířat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76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G. Gössel, 1979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róza  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44.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Ernest Hemingway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Stařec a moře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7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F. Vrba, 1985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róza  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45.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Robert Merle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Smrt je mým řemeslem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76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A. J. Liehm, 2005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róza  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46.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Jack Kerouac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Na cestě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7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J. Josek, 1975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róza  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47.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Michail Šolochov 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Osud člověka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74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Š. Vendová, 1957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róza  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48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Alexandr Solženicyn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Jeden den Ivana Děnisoviče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7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S. Machonin,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2011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róza  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49.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Ladislav Mňačko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Smrt si říká Engelchen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7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Z. Bělinová, 1960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róza  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50.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William Styron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Sophiina volba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7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R. Nenadál, 2005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róza  </w:t>
            </w:r>
          </w:p>
        </w:tc>
      </w:tr>
    </w:tbl>
    <w:p>
      <w:pPr>
        <w:pStyle w:val="Normal"/>
        <w:spacing w:before="0" w:after="33"/>
        <w:ind w:left="7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3"/>
        <w:ind w:left="284" w:right="-6" w:hanging="284"/>
        <w:rPr>
          <w:sz w:val="24"/>
          <w:szCs w:val="24"/>
        </w:rPr>
      </w:pPr>
      <w:r>
        <w:rPr>
          <w:b/>
          <w:sz w:val="24"/>
          <w:szCs w:val="24"/>
        </w:rPr>
        <w:t>ČESKÁ LITERATURA 20. A 21. STOLETÍ. Žák si vybírá minimálně 5 literárních děl.</w:t>
      </w:r>
    </w:p>
    <w:p>
      <w:pPr>
        <w:pStyle w:val="Normal"/>
        <w:spacing w:before="0" w:after="3"/>
        <w:ind w:left="284" w:right="-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208" w:type="dxa"/>
        <w:jc w:val="left"/>
        <w:tblInd w:w="-5" w:type="dxa"/>
        <w:tblLayout w:type="fixed"/>
        <w:tblCellMar>
          <w:top w:w="151" w:type="dxa"/>
          <w:left w:w="108" w:type="dxa"/>
          <w:bottom w:w="102" w:type="dxa"/>
          <w:right w:w="115" w:type="dxa"/>
        </w:tblCellMar>
        <w:tblLook w:val="04a0" w:noHBand="0" w:noVBand="1" w:firstColumn="1" w:lastRow="0" w:lastColumn="0" w:firstRow="1"/>
      </w:tblPr>
      <w:tblGrid>
        <w:gridCol w:w="951"/>
        <w:gridCol w:w="2374"/>
        <w:gridCol w:w="2841"/>
        <w:gridCol w:w="1665"/>
        <w:gridCol w:w="1377"/>
      </w:tblGrid>
      <w:tr>
        <w:trPr>
          <w:trHeight w:val="2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cs-CZ" w:bidi="ar-SA"/>
              </w:rPr>
              <w:t>Poř. č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cs-CZ" w:bidi="ar-SA"/>
              </w:rPr>
              <w:t>Jméno autor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cs-CZ" w:bidi="ar-SA"/>
              </w:rPr>
              <w:t>Název díl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cs-CZ" w:bidi="ar-SA"/>
              </w:rPr>
              <w:t>Překla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cs-CZ" w:bidi="ar-SA"/>
              </w:rPr>
              <w:t>Lit. forma</w:t>
            </w:r>
          </w:p>
        </w:tc>
      </w:tr>
      <w:tr>
        <w:trPr>
          <w:trHeight w:val="2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51.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etr Bezruč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Slezské písně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---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oezie  </w:t>
            </w:r>
          </w:p>
        </w:tc>
      </w:tr>
      <w:tr>
        <w:trPr>
          <w:trHeight w:val="2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52.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Franz Kafka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roměna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38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V. Kafka,   </w:t>
            </w:r>
          </w:p>
          <w:p>
            <w:pPr>
              <w:pStyle w:val="Normal"/>
              <w:widowControl/>
              <w:spacing w:lineRule="auto" w:line="240" w:before="0" w:after="0"/>
              <w:ind w:right="1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2009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róza  </w:t>
            </w:r>
          </w:p>
        </w:tc>
      </w:tr>
      <w:tr>
        <w:trPr>
          <w:trHeight w:val="2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53.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Viktor Dyk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Krysař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---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róza  </w:t>
            </w:r>
          </w:p>
        </w:tc>
      </w:tr>
      <w:tr>
        <w:trPr>
          <w:trHeight w:val="2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54.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Jaroslav Hašek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Osudy dobrého vojáka Švejka za světové války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---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róza  </w:t>
            </w:r>
          </w:p>
        </w:tc>
      </w:tr>
      <w:tr>
        <w:trPr>
          <w:trHeight w:val="2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55.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Jiří Wolker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Těžká hodina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---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oezie  </w:t>
            </w:r>
          </w:p>
        </w:tc>
      </w:tr>
      <w:tr>
        <w:trPr>
          <w:trHeight w:val="2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56.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Vítězslav Nezval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Edison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---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oezie  </w:t>
            </w:r>
          </w:p>
        </w:tc>
      </w:tr>
      <w:tr>
        <w:trPr>
          <w:trHeight w:val="2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>5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Vítězslav Nezval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Manon Lescaut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---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drama  </w:t>
            </w:r>
          </w:p>
        </w:tc>
      </w:tr>
      <w:tr>
        <w:trPr>
          <w:trHeight w:val="2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58.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Karel Čapek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ovídky z jedné kapsy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---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róza  </w:t>
            </w:r>
          </w:p>
        </w:tc>
      </w:tr>
      <w:tr>
        <w:trPr>
          <w:trHeight w:val="2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59.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Karel Čapek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R. U. R.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---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drama  </w:t>
            </w:r>
          </w:p>
        </w:tc>
      </w:tr>
      <w:tr>
        <w:trPr>
          <w:trHeight w:val="2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60.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Karel Čapek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Bílá nemoc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---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drama  </w:t>
            </w:r>
          </w:p>
        </w:tc>
      </w:tr>
      <w:tr>
        <w:trPr>
          <w:trHeight w:val="2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61.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Vladislav Vančura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Rozmarné léto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---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róza  </w:t>
            </w:r>
          </w:p>
        </w:tc>
      </w:tr>
      <w:tr>
        <w:trPr>
          <w:trHeight w:val="2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62.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Ivan Olbracht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Nikola Šuhaj loupežník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---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róza  </w:t>
            </w:r>
          </w:p>
        </w:tc>
      </w:tr>
      <w:tr>
        <w:trPr>
          <w:trHeight w:val="2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63.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Jan Drda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Němá barikáda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---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róza  </w:t>
            </w:r>
          </w:p>
        </w:tc>
      </w:tr>
      <w:tr>
        <w:trPr>
          <w:trHeight w:val="2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64.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Karel Poláček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Bylo nás pět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---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róza  </w:t>
            </w:r>
          </w:p>
        </w:tc>
      </w:tr>
      <w:tr>
        <w:trPr>
          <w:trHeight w:val="2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65.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Jaroslav Seifert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Maminka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---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oezie  </w:t>
            </w:r>
          </w:p>
        </w:tc>
      </w:tr>
      <w:tr>
        <w:trPr>
          <w:trHeight w:val="2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66.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Jan Otčenášek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Romeo, Julie a tma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---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róza  </w:t>
            </w:r>
          </w:p>
        </w:tc>
      </w:tr>
      <w:tr>
        <w:trPr>
          <w:trHeight w:val="2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67.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Václav Kaplický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Kladivo na čarodějnice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---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róza  </w:t>
            </w:r>
          </w:p>
        </w:tc>
      </w:tr>
      <w:tr>
        <w:trPr>
          <w:trHeight w:val="2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68.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Milan Kundera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Směšné lásky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---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róza  </w:t>
            </w:r>
          </w:p>
        </w:tc>
      </w:tr>
      <w:tr>
        <w:trPr>
          <w:trHeight w:val="2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69.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Arnošt Lustig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Modlitba pro Kateřinu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Horowitzovou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---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róza  </w:t>
            </w:r>
          </w:p>
        </w:tc>
      </w:tr>
      <w:tr>
        <w:trPr>
          <w:trHeight w:val="2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70.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Bohumil Hrabal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Ostře sledované vlaky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---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róza  </w:t>
            </w:r>
          </w:p>
        </w:tc>
      </w:tr>
      <w:tr>
        <w:trPr>
          <w:trHeight w:val="2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71.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Bohumil Hrabal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ostřižiny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---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róza  </w:t>
            </w:r>
          </w:p>
        </w:tc>
      </w:tr>
      <w:tr>
        <w:trPr>
          <w:trHeight w:val="2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72.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Ota Pavel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Smrt krásných srnců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---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róza  </w:t>
            </w:r>
          </w:p>
        </w:tc>
      </w:tr>
      <w:tr>
        <w:trPr>
          <w:trHeight w:val="2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73.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Josef Škvorecký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rima sezóna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---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róza  </w:t>
            </w:r>
          </w:p>
        </w:tc>
      </w:tr>
      <w:tr>
        <w:trPr>
          <w:trHeight w:val="2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74.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Jan Pelc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>…</w:t>
            </w: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a bude hůř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---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róza  </w:t>
            </w:r>
          </w:p>
        </w:tc>
      </w:tr>
      <w:tr>
        <w:trPr>
          <w:trHeight w:val="2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75.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etr Šabach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Hovno hoří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---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róza  </w:t>
            </w:r>
          </w:p>
        </w:tc>
      </w:tr>
      <w:tr>
        <w:trPr>
          <w:trHeight w:val="2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76.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etr Šabach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Občanský průkaz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---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róza  </w:t>
            </w:r>
          </w:p>
        </w:tc>
      </w:tr>
      <w:tr>
        <w:trPr>
          <w:trHeight w:val="2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77.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Michal Viewegh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Báječná léta pod psa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---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próza  </w:t>
            </w:r>
          </w:p>
        </w:tc>
      </w:tr>
      <w:tr>
        <w:trPr>
          <w:trHeight w:val="2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78.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Zdeněk Svěrák, Ladislav Smoljak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České nebe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---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eastAsia="cs-CZ" w:bidi="ar-SA"/>
              </w:rPr>
              <w:t xml:space="preserve">drama  </w:t>
            </w:r>
          </w:p>
        </w:tc>
      </w:tr>
    </w:tbl>
    <w:p>
      <w:pPr>
        <w:pStyle w:val="Normal"/>
        <w:spacing w:before="0" w:after="79"/>
        <w:rPr>
          <w:sz w:val="24"/>
          <w:szCs w:val="24"/>
        </w:rPr>
      </w:pPr>
      <w:r>
        <w:rPr>
          <w:sz w:val="24"/>
          <w:szCs w:val="24"/>
        </w:rPr>
        <w:t xml:space="preserve">Za předmětovou komisi českého jazyka zpracovaly:  </w:t>
      </w:r>
    </w:p>
    <w:p>
      <w:pPr>
        <w:pStyle w:val="Normal"/>
        <w:tabs>
          <w:tab w:val="clear" w:pos="708"/>
          <w:tab w:val="center" w:pos="2139" w:leader="none"/>
          <w:tab w:val="center" w:pos="4325" w:leader="none"/>
        </w:tabs>
        <w:spacing w:lineRule="auto" w:line="261" w:before="0" w:after="86"/>
        <w:ind w:left="-15" w:hanging="0"/>
        <w:rPr>
          <w:sz w:val="24"/>
          <w:szCs w:val="24"/>
        </w:rPr>
      </w:pPr>
      <w:r>
        <w:rPr>
          <w:sz w:val="24"/>
          <w:szCs w:val="24"/>
        </w:rPr>
        <w:t xml:space="preserve">Mgr. Lenka Hradilová   </w:t>
        <w:tab/>
        <w:t xml:space="preserve">  </w:t>
        <w:tab/>
        <w:t xml:space="preserve"> </w:t>
      </w:r>
    </w:p>
    <w:p>
      <w:pPr>
        <w:pStyle w:val="Normal"/>
        <w:tabs>
          <w:tab w:val="clear" w:pos="708"/>
          <w:tab w:val="center" w:pos="2139" w:leader="none"/>
          <w:tab w:val="center" w:pos="4328" w:leader="none"/>
        </w:tabs>
        <w:spacing w:lineRule="auto" w:line="261" w:before="0" w:after="86"/>
        <w:ind w:left="-15" w:hanging="0"/>
        <w:rPr>
          <w:sz w:val="24"/>
          <w:szCs w:val="24"/>
        </w:rPr>
      </w:pPr>
      <w:r>
        <w:rPr>
          <w:sz w:val="24"/>
          <w:szCs w:val="24"/>
        </w:rPr>
        <w:t xml:space="preserve">Mgr. Hana Žabenská   </w:t>
        <w:tab/>
        <w:t xml:space="preserve">  </w:t>
        <w:tab/>
        <w:t xml:space="preserve"> </w:t>
      </w:r>
    </w:p>
    <w:p>
      <w:pPr>
        <w:pStyle w:val="Normal"/>
        <w:spacing w:lineRule="auto" w:line="261" w:before="0" w:after="86"/>
        <w:ind w:left="-5" w:right="571" w:hanging="10"/>
        <w:rPr>
          <w:sz w:val="2"/>
          <w:szCs w:val="2"/>
        </w:rPr>
      </w:pPr>
      <w:r>
        <w:rPr>
          <w:sz w:val="24"/>
          <w:szCs w:val="24"/>
        </w:rPr>
        <w:t xml:space="preserve">Schváleno ředitelem školy dne 1. září 2023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</w:r>
      <w:r>
        <w:rPr>
          <w:sz w:val="2"/>
          <w:szCs w:val="2"/>
        </w:rPr>
        <w:tab/>
        <w:t xml:space="preserve">  </w:t>
        <w:tab/>
        <w:t xml:space="preserve">          </w:t>
        <w:tab/>
      </w:r>
    </w:p>
    <w:p>
      <w:pPr>
        <w:pStyle w:val="Normal"/>
        <w:spacing w:lineRule="auto" w:line="261" w:before="0" w:after="0"/>
        <w:ind w:left="-5" w:right="571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hDr. Mgr. Ing. </w:t>
      </w:r>
      <w:r>
        <w:rPr>
          <w:b/>
          <w:sz w:val="24"/>
          <w:szCs w:val="24"/>
        </w:rPr>
        <w:t>Lukáš Smutný</w:t>
      </w:r>
      <w:r>
        <w:rPr>
          <w:sz w:val="24"/>
          <w:szCs w:val="24"/>
        </w:rPr>
        <w:t>, MPA, MBA, MSc., Ing. Paed. IGIP, dr. h. c.</w:t>
      </w:r>
    </w:p>
    <w:p>
      <w:pPr>
        <w:pStyle w:val="Normal"/>
        <w:spacing w:lineRule="auto" w:line="261" w:before="0" w:after="0"/>
        <w:ind w:left="3535" w:right="571" w:firstLine="71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ředitel školy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02" w:right="1438" w:gutter="0" w:header="631" w:top="3147" w:footer="971" w:bottom="188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15"/>
      <w:ind w:right="-2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</w:t>
    </w:r>
  </w:p>
  <w:p>
    <w:pPr>
      <w:pStyle w:val="Normal"/>
      <w:spacing w:before="0" w:after="0"/>
      <w:ind w:left="14" w:hanging="0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15"/>
      <w:ind w:right="-2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</w:t>
    </w:r>
  </w:p>
  <w:p>
    <w:pPr>
      <w:pStyle w:val="Normal"/>
      <w:spacing w:before="0" w:after="0"/>
      <w:ind w:left="14" w:hanging="0"/>
      <w:rPr/>
    </w:pPr>
    <w:r>
      <w:rPr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15"/>
      <w:ind w:right="-2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</w:t>
    </w:r>
  </w:p>
  <w:p>
    <w:pPr>
      <w:pStyle w:val="Normal"/>
      <w:spacing w:before="0" w:after="0"/>
      <w:ind w:left="14" w:hanging="0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1"/>
      <w:ind w:right="22" w:hanging="0"/>
      <w:jc w:val="right"/>
      <w:rPr/>
    </w:pPr>
    <w:r>
      <mc:AlternateContent>
        <mc:Choice Requires="wpg">
          <w:drawing>
            <wp:anchor behindDoc="1" distT="0" distB="0" distL="114300" distR="114300" simplePos="0" locked="0" layoutInCell="0" allowOverlap="1" relativeHeight="2" wp14:anchorId="10DD324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42315" cy="1257300"/>
              <wp:effectExtent l="0" t="0" r="0" b="0"/>
              <wp:wrapSquare wrapText="bothSides"/>
              <wp:docPr id="1" name="Group 266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2320" cy="1257480"/>
                        <a:chOff x="0" y="0"/>
                        <a:chExt cx="742320" cy="1257480"/>
                      </a:xfrm>
                    </wpg:grpSpPr>
                    <pic:pic xmlns:pic="http://schemas.openxmlformats.org/drawingml/2006/picture">
                      <pic:nvPicPr>
                        <pic:cNvPr id="0" name="Picture 2665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423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665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00" y="972720"/>
                          <a:ext cx="127800" cy="18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1400" y="999000"/>
                          <a:ext cx="12636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2665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5720" y="972720"/>
                          <a:ext cx="41760" cy="18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5720" y="999000"/>
                          <a:ext cx="4140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67760" y="999000"/>
                          <a:ext cx="4140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6651" style="position:absolute;margin-left:67.55pt;margin-top:31.55pt;width:58.45pt;height:99pt" coordorigin="1351,631" coordsize="1169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6652" stroked="f" o:allowincell="f" style="position:absolute;left:1351;top:631;width:1168;height:197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Picture 26653" stroked="f" o:allowincell="f" style="position:absolute;left:1416;top:2163;width:200;height:298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rect id="shape_0" ID="Rectangle 26655" path="m0,0l-2147483645,0l-2147483645,-2147483646l0,-2147483646xe" stroked="f" o:allowincell="f" style="position:absolute;left:1416;top:2204;width:198;height:297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  <v:shape id="shape_0" ID="Picture 26654" stroked="f" o:allowincell="f" style="position:absolute;left:1565;top:2163;width:65;height:298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rect id="shape_0" ID="Rectangle 26656" path="m0,0l-2147483645,0l-2147483645,-2147483646l0,-2147483646xe" stroked="f" o:allowincell="f" style="position:absolute;left:1565;top:2204;width:64;height:297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rect id="shape_0" ID="Rectangle 26657" path="m0,0l-2147483645,0l-2147483645,-2147483646l0,-2147483646xe" stroked="f" o:allowincell="f" style="position:absolute;left:1615;top:2204;width:64;height:297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</w:r>
    <w:r>
      <w:rPr>
        <w:sz w:val="40"/>
      </w:rPr>
      <w:t xml:space="preserve">Střední škola gastronomie, oděvnictví a služeb,  </w:t>
    </w:r>
    <w:r>
      <w:rPr/>
      <w:t xml:space="preserve"> </w:t>
    </w:r>
  </w:p>
  <w:p>
    <w:pPr>
      <w:pStyle w:val="Normal"/>
      <w:spacing w:before="0" w:after="0"/>
      <w:ind w:left="1433" w:hanging="0"/>
      <w:rPr/>
    </w:pPr>
    <w:r>
      <w:rPr>
        <w:sz w:val="24"/>
      </w:rPr>
      <w:t xml:space="preserve"> </w:t>
    </w:r>
    <w:r>
      <w:rPr>
        <w:sz w:val="32"/>
      </w:rPr>
      <w:t>Frýdek-Místek, příspěvková organizace</w:t>
    </w:r>
    <w:r>
      <w:rPr>
        <w:sz w:val="40"/>
      </w:rPr>
      <w:t xml:space="preserve"> </w:t>
    </w:r>
    <w:r>
      <w:rPr/>
      <w:t xml:space="preserve"> </w:t>
    </w:r>
  </w:p>
  <w:p>
    <w:pPr>
      <w:pStyle w:val="Normal"/>
      <w:spacing w:before="0" w:after="218"/>
      <w:ind w:left="1298" w:hanging="0"/>
      <w:rPr/>
    </w:pPr>
    <w:r>
      <w:rPr>
        <w:b/>
      </w:rPr>
      <w:t xml:space="preserve">                      </w:t>
    </w:r>
    <w:r>
      <w:rPr/>
      <w:t xml:space="preserve"> </w:t>
    </w:r>
  </w:p>
  <w:p>
    <w:pPr>
      <w:pStyle w:val="Normal"/>
      <w:spacing w:before="0" w:after="0"/>
      <w:ind w:left="1298" w:hanging="0"/>
      <w:rPr/>
    </w:pPr>
    <w:r>
      <w:rPr>
        <w:b/>
      </w:rPr>
      <w:t xml:space="preserve"> 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1"/>
      <w:ind w:right="22" w:hanging="0"/>
      <w:jc w:val="right"/>
      <w:rPr/>
    </w:pPr>
    <w:r>
      <mc:AlternateContent>
        <mc:Choice Requires="wpg">
          <w:drawing>
            <wp:anchor behindDoc="1" distT="0" distB="0" distL="114300" distR="114300" simplePos="0" locked="0" layoutInCell="0" allowOverlap="1" relativeHeight="23" wp14:anchorId="6D4A1F78">
              <wp:simplePos x="0" y="0"/>
              <wp:positionH relativeFrom="page">
                <wp:posOffset>857885</wp:posOffset>
              </wp:positionH>
              <wp:positionV relativeFrom="page">
                <wp:posOffset>400685</wp:posOffset>
              </wp:positionV>
              <wp:extent cx="742315" cy="1257300"/>
              <wp:effectExtent l="0" t="0" r="0" b="0"/>
              <wp:wrapSquare wrapText="bothSides"/>
              <wp:docPr id="5" name="Group 2660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2320" cy="1257480"/>
                        <a:chOff x="0" y="0"/>
                        <a:chExt cx="742320" cy="1257480"/>
                      </a:xfrm>
                    </wpg:grpSpPr>
                    <pic:pic xmlns:pic="http://schemas.openxmlformats.org/drawingml/2006/picture">
                      <pic:nvPicPr>
                        <pic:cNvPr id="3" name="Picture 266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423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2661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00" y="972720"/>
                          <a:ext cx="127800" cy="18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1400" y="999000"/>
                          <a:ext cx="12636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5" name="Picture 2661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5720" y="972720"/>
                          <a:ext cx="41760" cy="18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5720" y="999000"/>
                          <a:ext cx="4140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67760" y="999000"/>
                          <a:ext cx="4140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6609" style="position:absolute;margin-left:67.55pt;margin-top:31.55pt;width:58.45pt;height:99pt" coordorigin="1351,631" coordsize="1169,1980">
              <v:shape id="shape_0" ID="Picture 26610" stroked="f" o:allowincell="f" style="position:absolute;left:1351;top:631;width:1168;height:197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Picture 26611" stroked="f" o:allowincell="f" style="position:absolute;left:1416;top:2163;width:200;height:298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rect id="shape_0" ID="Rectangle 26613" path="m0,0l-2147483645,0l-2147483645,-2147483646l0,-2147483646xe" stroked="f" o:allowincell="f" style="position:absolute;left:1416;top:2204;width:198;height:297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  <v:shape id="shape_0" ID="Picture 26612" stroked="f" o:allowincell="f" style="position:absolute;left:1565;top:2163;width:65;height:298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rect id="shape_0" ID="Rectangle 26614" path="m0,0l-2147483645,0l-2147483645,-2147483646l0,-2147483646xe" stroked="f" o:allowincell="f" style="position:absolute;left:1565;top:2204;width:64;height:297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rect id="shape_0" ID="Rectangle 26615" path="m0,0l-2147483645,0l-2147483645,-2147483646l0,-2147483646xe" stroked="f" o:allowincell="f" style="position:absolute;left:1615;top:2204;width:64;height:297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</w:r>
    <w:r>
      <w:rPr>
        <w:sz w:val="40"/>
      </w:rPr>
      <w:t xml:space="preserve">Střední škola gastronomie, oděvnictví a služeb,  </w:t>
    </w:r>
    <w:r>
      <w:rPr/>
      <w:t xml:space="preserve"> </w:t>
    </w:r>
  </w:p>
  <w:p>
    <w:pPr>
      <w:pStyle w:val="Normal"/>
      <w:spacing w:before="0" w:after="0"/>
      <w:ind w:left="1433" w:hanging="0"/>
      <w:rPr/>
    </w:pPr>
    <w:r>
      <w:rPr>
        <w:sz w:val="24"/>
      </w:rPr>
      <w:t xml:space="preserve"> </w:t>
    </w:r>
    <w:r>
      <w:rPr>
        <w:sz w:val="32"/>
      </w:rPr>
      <w:t>Frýdek-Místek, příspěvková organizace</w:t>
    </w:r>
    <w:r>
      <w:rPr>
        <w:sz w:val="40"/>
      </w:rPr>
      <w:t xml:space="preserve"> </w:t>
    </w:r>
    <w:r>
      <w:rPr/>
      <w:t xml:space="preserve"> </w:t>
    </w:r>
  </w:p>
  <w:p>
    <w:pPr>
      <w:pStyle w:val="Normal"/>
      <w:spacing w:before="0" w:after="218"/>
      <w:ind w:left="1298" w:hanging="0"/>
      <w:rPr/>
    </w:pPr>
    <w:r>
      <w:rPr>
        <w:b/>
      </w:rPr>
      <w:t xml:space="preserve">                      </w:t>
    </w:r>
    <w:r>
      <w:rPr/>
      <w:t xml:space="preserve"> </w:t>
    </w:r>
  </w:p>
  <w:p>
    <w:pPr>
      <w:pStyle w:val="Normal"/>
      <w:spacing w:before="0" w:after="0"/>
      <w:ind w:left="1298" w:hanging="0"/>
      <w:rPr/>
    </w:pPr>
    <w:r>
      <w:rPr>
        <w:b/>
      </w:rPr>
      <w:t xml:space="preserve"> </w: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1"/>
      <w:ind w:right="22" w:hanging="0"/>
      <w:jc w:val="right"/>
      <w:rPr/>
    </w:pPr>
    <w:r>
      <mc:AlternateContent>
        <mc:Choice Requires="wpg">
          <w:drawing>
            <wp:anchor behindDoc="1" distT="0" distB="0" distL="114300" distR="114300" simplePos="0" locked="0" layoutInCell="0" allowOverlap="1" relativeHeight="23" wp14:anchorId="6D4A1F78">
              <wp:simplePos x="0" y="0"/>
              <wp:positionH relativeFrom="page">
                <wp:posOffset>857885</wp:posOffset>
              </wp:positionH>
              <wp:positionV relativeFrom="page">
                <wp:posOffset>400685</wp:posOffset>
              </wp:positionV>
              <wp:extent cx="742315" cy="1257300"/>
              <wp:effectExtent l="0" t="0" r="0" b="0"/>
              <wp:wrapSquare wrapText="bothSides"/>
              <wp:docPr id="9" name="Group 2660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2320" cy="1257480"/>
                        <a:chOff x="0" y="0"/>
                        <a:chExt cx="742320" cy="1257480"/>
                      </a:xfrm>
                    </wpg:grpSpPr>
                    <pic:pic xmlns:pic="http://schemas.openxmlformats.org/drawingml/2006/picture">
                      <pic:nvPicPr>
                        <pic:cNvPr id="6" name="Picture 266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423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2661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00" y="972720"/>
                          <a:ext cx="127800" cy="18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1400" y="999000"/>
                          <a:ext cx="12636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8" name="Picture 2661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5720" y="972720"/>
                          <a:ext cx="41760" cy="18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5720" y="999000"/>
                          <a:ext cx="4140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67760" y="999000"/>
                          <a:ext cx="4140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6609" style="position:absolute;margin-left:67.55pt;margin-top:31.55pt;width:58.45pt;height:99pt" coordorigin="1351,631" coordsize="1169,1980">
              <v:shape id="shape_0" ID="Picture 26610" stroked="f" o:allowincell="f" style="position:absolute;left:1351;top:631;width:1168;height:197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Picture 26611" stroked="f" o:allowincell="f" style="position:absolute;left:1416;top:2163;width:200;height:298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rect id="shape_0" ID="Rectangle 26613" path="m0,0l-2147483645,0l-2147483645,-2147483646l0,-2147483646xe" stroked="f" o:allowincell="f" style="position:absolute;left:1416;top:2204;width:198;height:297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  <v:shape id="shape_0" ID="Picture 26612" stroked="f" o:allowincell="f" style="position:absolute;left:1565;top:2163;width:65;height:298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rect id="shape_0" ID="Rectangle 26614" path="m0,0l-2147483645,0l-2147483645,-2147483646l0,-2147483646xe" stroked="f" o:allowincell="f" style="position:absolute;left:1565;top:2204;width:64;height:297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rect id="shape_0" ID="Rectangle 26615" path="m0,0l-2147483645,0l-2147483645,-2147483646l0,-2147483646xe" stroked="f" o:allowincell="f" style="position:absolute;left:1615;top:2204;width:64;height:297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</w:r>
    <w:r>
      <w:rPr>
        <w:sz w:val="40"/>
      </w:rPr>
      <w:t xml:space="preserve">Střední škola gastronomie, oděvnictví a služeb,  </w:t>
    </w:r>
    <w:r>
      <w:rPr/>
      <w:t xml:space="preserve"> </w:t>
    </w:r>
  </w:p>
  <w:p>
    <w:pPr>
      <w:pStyle w:val="Normal"/>
      <w:spacing w:before="0" w:after="0"/>
      <w:ind w:left="1433" w:hanging="0"/>
      <w:rPr/>
    </w:pPr>
    <w:r>
      <w:rPr>
        <w:sz w:val="24"/>
      </w:rPr>
      <w:t xml:space="preserve"> </w:t>
    </w:r>
    <w:r>
      <w:rPr>
        <w:sz w:val="32"/>
      </w:rPr>
      <w:t>Frýdek-Místek, příspěvková organizace</w:t>
    </w:r>
    <w:r>
      <w:rPr>
        <w:sz w:val="40"/>
      </w:rPr>
      <w:t xml:space="preserve"> </w:t>
    </w:r>
    <w:r>
      <w:rPr/>
      <w:t xml:space="preserve"> </w:t>
    </w:r>
  </w:p>
  <w:p>
    <w:pPr>
      <w:pStyle w:val="Normal"/>
      <w:spacing w:before="0" w:after="218"/>
      <w:ind w:left="1298" w:hanging="0"/>
      <w:rPr/>
    </w:pPr>
    <w:r>
      <w:rPr>
        <w:b/>
      </w:rPr>
      <w:t xml:space="preserve">                      </w:t>
    </w:r>
    <w:r>
      <w:rPr/>
      <w:t xml:space="preserve"> </w:t>
    </w:r>
  </w:p>
  <w:p>
    <w:pPr>
      <w:pStyle w:val="Normal"/>
      <w:spacing w:before="0" w:after="0"/>
      <w:ind w:left="1298" w:hanging="0"/>
      <w:rPr/>
    </w:pPr>
    <w:r>
      <w:rPr>
        <w:b/>
      </w:rPr>
      <w:t xml:space="preserve">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7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5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2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9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6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3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1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8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1fd5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1fd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e3ad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96</Words>
  <Characters>5291</Characters>
  <CharactersWithSpaces>617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26:00Z</dcterms:created>
  <dc:creator>Tereza</dc:creator>
  <dc:description/>
  <dc:language>en-US</dc:language>
  <cp:lastModifiedBy>Přemysl Zbranek</cp:lastModifiedBy>
  <cp:lastPrinted>2024-03-11T11:24:00Z</cp:lastPrinted>
  <dcterms:modified xsi:type="dcterms:W3CDTF">2024-03-11T1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