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 ročník soutěž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ladých Kadeřníků a Kosmetiče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  <w:tab/>
      </w:r>
      <w:r>
        <w:rPr>
          <w:bCs/>
          <w:sz w:val="28"/>
          <w:szCs w:val="28"/>
        </w:rPr>
        <w:t>24. dubna 2024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Organizátor:</w:t>
        <w:tab/>
      </w:r>
      <w:r>
        <w:rPr>
          <w:bCs/>
          <w:sz w:val="28"/>
          <w:szCs w:val="28"/>
        </w:rPr>
        <w:t>Střední škola gastronomie, oděvnictví a služeb, Frýdek –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Místek, příspěvková organizace, T. G. Masaryka 451,738 01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>Místo konání:</w:t>
        <w:tab/>
      </w:r>
      <w:r>
        <w:rPr>
          <w:bCs/>
          <w:sz w:val="28"/>
          <w:szCs w:val="28"/>
        </w:rPr>
        <w:t>Střední škola gastronomie, oděvnictví a služeb, Frýdek –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Místek, příspěvková organizace, v prostorách školní jídelny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ní téma:</w:t>
        <w:tab/>
      </w:r>
      <w:r>
        <w:rPr>
          <w:bCs/>
          <w:sz w:val="28"/>
          <w:szCs w:val="28"/>
        </w:rPr>
        <w:t>Živly a znamení zvěrokruhu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Účesová tvorba, dekorativní kosme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ek na soutěž: 500,- Kč/ 1 soutěžící žák, hradí se na místě, maximální účast za účesovou, nebo kosmetickou kategorii jsou 2 soutěžíc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y zasílejte do 20. 02. 2024 a celkový harmonogram Vám bude následně zaslá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 Vedoucí učitel odborného výcviku Marcela Krpc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: 734 860 775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krpcova@ssgos.cz</w:t>
      </w:r>
    </w:p>
    <w:p>
      <w:pPr>
        <w:pStyle w:val="Normal"/>
        <w:spacing w:lineRule="auto" w:line="480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Adresa: M. Krpcová, Střední škola gastronomie, oděvnictví a služeb, příspěvková organizace, T. G. Masaryka 451, Frýdek – Místek 73801</w:t>
      </w:r>
    </w:p>
    <w:p>
      <w:pPr>
        <w:pStyle w:val="Normal"/>
        <w:spacing w:before="0" w:after="160"/>
        <w:jc w:val="center"/>
        <w:rPr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5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21:00Z</dcterms:created>
  <dc:creator>Marcela Krpcová</dc:creator>
  <dc:description/>
  <dc:language>en-US</dc:language>
  <cp:lastModifiedBy>Přemysl Zbranek</cp:lastModifiedBy>
  <dcterms:modified xsi:type="dcterms:W3CDTF">2024-01-05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