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éma:  </w:t>
        <w:tab/>
        <w:tab/>
        <w:t xml:space="preserve"> ŽIVLY A ZNAMENÍ ZVĚROKRU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1495</wp:posOffset>
            </wp:positionH>
            <wp:positionV relativeFrom="paragraph">
              <wp:posOffset>75565</wp:posOffset>
            </wp:positionV>
            <wp:extent cx="4643120" cy="2429510"/>
            <wp:effectExtent l="0" t="0" r="0" b="0"/>
            <wp:wrapSquare wrapText="bothSides"/>
            <wp:docPr id="1" name="Obrázek 1" descr="C:\Users\krpcovama\AppData\Local\Packages\Microsoft.Windows.Photos_8wekyb3d8bbwe\TempState\ShareServiceTempFolder\Nie-v-matematike-som-nikdy-nevynikala-1024x536 (3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krpcovama\AppData\Local\Packages\Microsoft.Windows.Photos_8wekyb3d8bbwe\TempState\ShareServiceTempFolder\Nie-v-matematike-som-nikdy-nevynikala-1024x536 (3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 se bude konat 24. dubna 2024 v prostorách školní jídelny v budově naš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ání téma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Fantazií se meze nekladou a hlavním úkolem je tedy originální pojetí a zpracování daného tématu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Aniž bychom si to uvědomovali, živly nás provází na každém kroku a během našeho celého života.,, </w:t>
      </w:r>
      <w:r>
        <w:rPr>
          <w:b/>
        </w:rPr>
        <w:t>OHEŇ, ZEMĚ, VODA, VZDUCH</w:t>
      </w:r>
      <w:r>
        <w:rPr/>
        <w:t>“. Můžeme je oddělovat a cítit každý zvlášt, ale jsou spolu tolik harmonicky propojeny, že bychom se o mnohé ochudili. Stačí vnímat přírodu, kdy na začátku jara s prvními paprsky roztává sníh. Tolik energie je v tomto procesu, díky němu se ze sněhové peřinky stává vyživující voda, která na zemi pomůže, aby probudila všechna tajemství v sobě skrytá. My můžeme pozorovat, jak vše roste, s jakou silou a energii má chuť k životu. A vzduch je další z těch, co vyživuje, když se rostlinky dostanou na povrch země. Živly jsou také propojeny s našimi znameními. Již starověcí astrologové pozorovali oblohu a zjistili, že se v průběhu roku vlivem Slunce mění energie na Zemi. Pozorovali změny v přírodě i v chování lidí, a na základě toho přisoudili 12 znamení zvěrokruhu: „</w:t>
      </w:r>
      <w:r>
        <w:rPr>
          <w:b/>
        </w:rPr>
        <w:t>BERAN, BÝK, BLÍŽENEC, RAK, LEV, PANNA, VÁHY, ŠTÍR, STŘELEC, KOZOROH, VODNÁŘ, RYBA.“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pojením soutěžící mají prokázat své dovednosti, kreativitu nejen v účesové tvorbě, ale také v líčení, kostýmu a v celkovém provedení.</w:t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:    DÁMSKÁ KATEGORIE – ÚČESOVÁ TVORB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outěž je určena pro studenty oboru kadeřník, které v době soutěže studují tento ob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536950</wp:posOffset>
            </wp:positionH>
            <wp:positionV relativeFrom="paragraph">
              <wp:posOffset>179070</wp:posOffset>
            </wp:positionV>
            <wp:extent cx="2517140" cy="313182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 wp14:anchorId="400756E6">
                <wp:extent cx="302260" cy="30226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3.85pt;width:23.75pt;height:23.75pt;mso-wrap-style:none;v-text-anchor:middle;mso-position-vertical:top" wp14:anchorId="400756E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soutěž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utěžící vytvoří účes z dlouhých, nebo polodlouhých vlasů, který vystihuje zadané téma. </w:t>
      </w:r>
    </w:p>
    <w:p>
      <w:pPr>
        <w:pStyle w:val="ListParagraph"/>
        <w:numPr>
          <w:ilvl w:val="0"/>
          <w:numId w:val="2"/>
        </w:numPr>
        <w:rPr/>
      </w:pPr>
      <w:r>
        <w:rPr/>
        <w:t>Účes může být dotvořen ozdobou, která nesmí přesáhnout 30% plochy hlavy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delka k soutěži nastoupí s rozpuštěnými dozadu sčesanými vlasy, které může mít za pomocí žehličky, krepovačky a kulmy předpřipravené k tvorbě účesu. </w:t>
      </w:r>
    </w:p>
    <w:p>
      <w:pPr>
        <w:pStyle w:val="ListParagraph"/>
        <w:numPr>
          <w:ilvl w:val="0"/>
          <w:numId w:val="2"/>
        </w:numPr>
        <w:rPr/>
      </w:pPr>
      <w:r>
        <w:rPr/>
        <w:t>Oděv i líčení bude přizpůsobeno danému tématu</w:t>
      </w:r>
    </w:p>
    <w:p>
      <w:pPr>
        <w:pStyle w:val="ListParagraph"/>
        <w:numPr>
          <w:ilvl w:val="0"/>
          <w:numId w:val="2"/>
        </w:numPr>
        <w:rPr/>
      </w:pPr>
      <w:r>
        <w:rPr/>
        <w:t>Oděv bude zahalen pláště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4" w:leader="none"/>
        </w:tabs>
        <w:rPr/>
      </w:pPr>
      <w:r>
        <w:rPr>
          <w:b/>
        </w:rPr>
        <w:t>Je povoleno</w:t>
      </w:r>
      <w:r>
        <w:rPr/>
        <w:t>: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Barevně zpracovat vlasy před samotnou soutěží</w:t>
      </w:r>
    </w:p>
    <w:p>
      <w:pPr>
        <w:pStyle w:val="ListParagraph"/>
        <w:numPr>
          <w:ilvl w:val="0"/>
          <w:numId w:val="2"/>
        </w:numPr>
        <w:rPr/>
      </w:pPr>
      <w:r>
        <w:rPr/>
        <w:t>Použití maximálně dvou podložek, které nesmí přesáhnout více než 40%  ze základu.</w:t>
      </w:r>
    </w:p>
    <w:p>
      <w:pPr>
        <w:pStyle w:val="ListParagraph"/>
        <w:numPr>
          <w:ilvl w:val="0"/>
          <w:numId w:val="2"/>
        </w:numPr>
        <w:rPr/>
      </w:pPr>
      <w:r>
        <w:rPr/>
        <w:t>K vytvoření účesu je možné využít vlasový příčes libovolné délky</w:t>
      </w:r>
    </w:p>
    <w:p>
      <w:pPr>
        <w:pStyle w:val="ListParagraph"/>
        <w:numPr>
          <w:ilvl w:val="0"/>
          <w:numId w:val="2"/>
        </w:numPr>
        <w:rPr/>
      </w:pPr>
      <w:r>
        <w:rPr/>
        <w:t>Prameny a třásně vlasů nesmí přesáhnout šířku 10 cm a použity mohou být maximálně 4 ks. Smí se připevňovat pomocí sponek  i klipů.</w:t>
      </w:r>
    </w:p>
    <w:p>
      <w:pPr>
        <w:pStyle w:val="ListParagraph"/>
        <w:numPr>
          <w:ilvl w:val="0"/>
          <w:numId w:val="2"/>
        </w:numPr>
        <w:rPr/>
      </w:pPr>
      <w:r>
        <w:rPr/>
        <w:t>Používat libovolné stylingové produkty, barevné spreje a řasenky.</w:t>
      </w:r>
    </w:p>
    <w:p>
      <w:pPr>
        <w:pStyle w:val="ListParagraph"/>
        <w:numPr>
          <w:ilvl w:val="0"/>
          <w:numId w:val="2"/>
        </w:numPr>
        <w:rPr/>
      </w:pPr>
      <w:r>
        <w:rPr/>
        <w:t>Při vytvoření účesu můžeme použít  kulmy, žehličky, krepovačky</w:t>
      </w:r>
    </w:p>
    <w:p>
      <w:pPr>
        <w:pStyle w:val="ListParagraph"/>
        <w:numPr>
          <w:ilvl w:val="0"/>
          <w:numId w:val="2"/>
        </w:numPr>
        <w:rPr/>
      </w:pPr>
      <w:r>
        <w:rPr/>
        <w:t>Modelka může držet různé pomůcky pro soutěžící, tj. lak, sponky, vlásenky atd.</w:t>
      </w:r>
    </w:p>
    <w:p>
      <w:pPr>
        <w:pStyle w:val="ListParagraph"/>
        <w:numPr>
          <w:ilvl w:val="0"/>
          <w:numId w:val="2"/>
        </w:numPr>
        <w:rPr/>
      </w:pPr>
      <w:r>
        <w:rPr/>
        <w:t>Příprava make-upu a zdobení těla modelky před zahájením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zakázáno:</w:t>
      </w:r>
    </w:p>
    <w:p>
      <w:pPr>
        <w:pStyle w:val="ListParagraph"/>
        <w:numPr>
          <w:ilvl w:val="0"/>
          <w:numId w:val="2"/>
        </w:numPr>
        <w:rPr/>
      </w:pPr>
      <w:r>
        <w:rPr/>
        <w:t>Domlouvat se v průběhu soutěže s odborným dohledem</w:t>
      </w:r>
    </w:p>
    <w:p>
      <w:pPr>
        <w:pStyle w:val="ListParagraph"/>
        <w:numPr>
          <w:ilvl w:val="0"/>
          <w:numId w:val="2"/>
        </w:numPr>
        <w:rPr/>
      </w:pPr>
      <w:r>
        <w:rPr/>
        <w:t>Opouštět pracovní místo před vytvořením účesu</w:t>
      </w:r>
    </w:p>
    <w:p>
      <w:pPr>
        <w:pStyle w:val="ListParagraph"/>
        <w:numPr>
          <w:ilvl w:val="0"/>
          <w:numId w:val="2"/>
        </w:numPr>
        <w:rPr/>
      </w:pPr>
      <w:r>
        <w:rPr/>
        <w:t>Modelka si během soutěže nesmí sahat do vlasů a komentovat práci soutěžící</w:t>
      </w:r>
    </w:p>
    <w:p>
      <w:pPr>
        <w:pStyle w:val="ListParagraph"/>
        <w:numPr>
          <w:ilvl w:val="0"/>
          <w:numId w:val="2"/>
        </w:numPr>
        <w:rPr/>
      </w:pPr>
      <w:r>
        <w:rPr/>
        <w:t>Pracovat podle předlohy</w:t>
      </w:r>
    </w:p>
    <w:p>
      <w:pPr>
        <w:pStyle w:val="ListParagraph"/>
        <w:numPr>
          <w:ilvl w:val="0"/>
          <w:numId w:val="2"/>
        </w:numPr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941445</wp:posOffset>
            </wp:positionH>
            <wp:positionV relativeFrom="paragraph">
              <wp:posOffset>172720</wp:posOffset>
            </wp:positionV>
            <wp:extent cx="2050415" cy="206756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Soutěžní čas k provedení účesu je 70 minut, z toho 10 minut je na celkovou úpravu modelky a kostýmu.</w:t>
      </w:r>
    </w:p>
    <w:p>
      <w:pPr>
        <w:pStyle w:val="Normal"/>
        <w:rPr>
          <w:b/>
          <w:b/>
        </w:rPr>
      </w:pPr>
      <w:r>
        <w:rPr>
          <w:b/>
        </w:rPr>
        <w:t>Hodnotící prvky: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Náročnost a originalita</w:t>
      </w:r>
    </w:p>
    <w:p>
      <w:pPr>
        <w:pStyle w:val="ListParagraph"/>
        <w:numPr>
          <w:ilvl w:val="0"/>
          <w:numId w:val="2"/>
        </w:numPr>
        <w:rPr/>
      </w:pPr>
      <w:r>
        <w:rPr/>
        <w:t>Celková čistota práce a účesu</w:t>
      </w:r>
    </w:p>
    <w:p>
      <w:pPr>
        <w:pStyle w:val="ListParagraph"/>
        <w:numPr>
          <w:ilvl w:val="0"/>
          <w:numId w:val="2"/>
        </w:numPr>
        <w:rPr/>
      </w:pPr>
      <w:r>
        <w:rPr/>
        <w:t>Dodržování tématu a pravidel</w:t>
      </w:r>
    </w:p>
    <w:p>
      <w:pPr>
        <w:pStyle w:val="ListParagraph"/>
        <w:numPr>
          <w:ilvl w:val="0"/>
          <w:numId w:val="2"/>
        </w:numPr>
        <w:rPr/>
      </w:pPr>
      <w:r>
        <w:rPr/>
        <w:t>Výsledný efek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370840</wp:posOffset>
            </wp:positionV>
            <wp:extent cx="3418840" cy="5241290"/>
            <wp:effectExtent l="0" t="0" r="0" b="0"/>
            <wp:wrapSquare wrapText="bothSides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KATEGORIE MAKE UP – FANTAZIJNÍ LÍ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outěž je určena pro studentky oboru kosmetické služby, které v době soutěže studují tento obo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005580</wp:posOffset>
            </wp:positionH>
            <wp:positionV relativeFrom="paragraph">
              <wp:posOffset>342900</wp:posOffset>
            </wp:positionV>
            <wp:extent cx="1987550" cy="1987550"/>
            <wp:effectExtent l="0" t="0" r="0" b="0"/>
            <wp:wrapTight wrapText="bothSides">
              <wp:wrapPolygon edited="0">
                <wp:start x="-96" y="0"/>
                <wp:lineTo x="-96" y="21217"/>
                <wp:lineTo x="21310" y="21217"/>
                <wp:lineTo x="21310" y="0"/>
                <wp:lineTo x="-96" y="0"/>
              </wp:wrapPolygon>
            </wp:wrapTight>
            <wp:docPr id="6" name="Obrázek 8" descr="Veríš, tak dokážeš - Dnes vám predstavím Štyri živly znamenia zverokruhu  Všetky znamenia zverokruhu sú rozdelené medzi štyri základné živly, ktorými  sú: oheň, zem, vzduch a voda . Pretože znamení je dvanás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Veríš, tak dokážeš - Dnes vám predstavím Štyri živly znamenia zverokruhu  Všetky znamenia zverokruhu sú rozdelené medzi štyri základné živly, ktorými  sú: oheň, zem, vzduch a voda . Pretože znamení je dvanásť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odmínky soutěž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o nejlépe ztvárnit zadané téma fantazijního líč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plikace umělých řas -lep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ykreslení rtů kontur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děv a účes bude přizpůsoben danému témat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děv bude během práce zahalen pláště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Líčení očí maximálně v rozsahu jedné třetiny obliče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616325</wp:posOffset>
            </wp:positionH>
            <wp:positionV relativeFrom="paragraph">
              <wp:posOffset>17145</wp:posOffset>
            </wp:positionV>
            <wp:extent cx="2655570" cy="3983355"/>
            <wp:effectExtent l="0" t="0" r="0" b="0"/>
            <wp:wrapSquare wrapText="bothSides"/>
            <wp:docPr id="7" name="Obrázek 7" descr="Obsahuje obrázek: Designer Clothes, Shoes &amp; Bags for Women | SSEN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Obsahuje obrázek: Designer Clothes, Shoes &amp; Bags for Women | SSENS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Je povole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Použití všech dostupných kosmetických přípravků dekorativní kosmetik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Úprava dekoltu, krku, účesu, nehtů a jiných částí těla před soutěž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robná kresba v obličeji pomocí tekutých linek tužek  a fixů na oční lin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nesení podkladové báze, či krému před samotnou soutěž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plikace kamínků, třpytek, a dalších dekorací, které nesmí přesáhnout 10 % obliče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ačít make-upem očí (make up obličeje může soutěžící provést až po aplikaci očních stínů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 zakázán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užívat techniky vymezené výhradně pro face painting (tempery, vodové barvy a divadelní líčidl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irbrush make up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užívat obtisky a šablo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ásky a ubrousky k ohraničení očních stínů, či lin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ermanentní make u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mělé prodloužení ř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etování v obliče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omlouvat se v průběhu soutěže s odborným dohled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pouštět pracovní místo před vytvořením soutěžního líč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odelka si během soutěže nesmí sahat na obličej a komentovat práci soutěžíc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acovat podle před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ěžní čas k provedení fantazijního líčení je 70 minut. Z toho posledních 10 minut je na celkovou úpravu modelky a kostý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194945</wp:posOffset>
            </wp:positionV>
            <wp:extent cx="2475230" cy="3093720"/>
            <wp:effectExtent l="0" t="0" r="0" b="0"/>
            <wp:wrapTight wrapText="bothSides">
              <wp:wrapPolygon edited="0">
                <wp:start x="-4" y="0"/>
                <wp:lineTo x="-4" y="21411"/>
                <wp:lineTo x="21443" y="21411"/>
                <wp:lineTo x="21443" y="0"/>
                <wp:lineTo x="-4" y="0"/>
              </wp:wrapPolygon>
            </wp:wrapTight>
            <wp:docPr id="8" name="Obrázek 6" descr=": @yesphotographies  coiffe : @wildchild_creation  @morganephoto31 et @yunaclass  : @yunaclass  : @ange_ofgwen  : @morganephoto31  : @savana_wildchild  : @yunaclass  #photography #parisshooting #parisshoot #photo #themephotoshoot #modelephoto #headress #hairdresser #hairdressing #coiffe #creation #createurfrancais #sail #color #makeupart #paillettes #fourelements #elements #elementforlife #4elementos #4elements #univers #air #fire #water #earth #quator #quatreelemen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: @yesphotographies  coiffe : @wildchild_creation  @morganephoto31 et @yunaclass  : @yunaclass  : @ange_ofgwen  : @morganephoto31  : @savana_wildchild  : @yunaclass  #photography #parisshooting #parisshoot #photo #themephotoshoot #modelephoto #headress #hairdresser #hairdressing #coiffe #creation #createurfrancais #sail #color #makeupart #paillettes #fourelements #elements #elementforlife #4elementos #4elements #univers #air #fire #water #earth #quator #quatreelement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dnotící prv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echnika zpracování make-upu a korekce obliče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tail očí (stínování, přesnost a čistot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pracování a  čistota rt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áročnost a originalita, celková čistota práce, zpracování tématu a celkový doj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opomenutelné je také vystupování modelky zvolené na toto tém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održení tématu a prav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spacing w:before="0" w:after="160"/>
        <w:ind w:left="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šíme se na Vaši účast a originalitu soutěžních výtvo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93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753f0"/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93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f09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c753f0"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701</Words>
  <Characters>4142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8:00Z</dcterms:created>
  <dc:creator>Marcela Krpcová</dc:creator>
  <dc:description/>
  <dc:language>en-US</dc:language>
  <cp:lastModifiedBy>Marcela Krpcová</cp:lastModifiedBy>
  <dcterms:modified xsi:type="dcterms:W3CDTF">2024-01-04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