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mto potvrzujeme účast na soutěži „ ŽIVLY A ZNAMENÍ ZVĚROKRUH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školy</w:t>
      </w:r>
      <w:r>
        <w:rPr/>
        <w:t>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ontaktní osoba</w:t>
      </w:r>
      <w:r>
        <w:rPr/>
        <w:t>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-mail:…………………………………………………….</w:t>
      </w:r>
      <w:r>
        <w:rPr/>
        <w:t xml:space="preserve"> </w:t>
      </w:r>
      <w:r>
        <w:rPr>
          <w:b/>
        </w:rPr>
        <w:t>Mobil</w:t>
      </w:r>
      <w:r>
        <w:rPr/>
        <w:t>:………………………………………………………………..</w:t>
      </w:r>
    </w:p>
    <w:p>
      <w:pPr>
        <w:pStyle w:val="Normal"/>
        <w:rPr/>
      </w:pPr>
      <w:r>
        <w:rPr>
          <w:b/>
        </w:rPr>
        <w:t>Počet soutěžících</w:t>
      </w:r>
      <w:r>
        <w:rPr/>
        <w:t>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ména soutěžících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………………………………………………………………</w:t>
        <w:tab/>
      </w:r>
    </w:p>
    <w:p>
      <w:pPr>
        <w:pStyle w:val="Normal"/>
        <w:rPr/>
      </w:pPr>
      <w:r>
        <w:rPr>
          <w:b/>
        </w:rPr>
        <w:t>Počet pedagogického dozoru</w:t>
      </w:r>
      <w:r>
        <w:rPr/>
        <w:t>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ítko a podpis školy</w:t>
      </w:r>
      <w:r>
        <w:rPr/>
        <w:t>: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s uveřejněním fotografií prosím odevzdat před zahájením soutěže.</w:t>
      </w:r>
    </w:p>
    <w:p>
      <w:pPr>
        <w:pStyle w:val="Normal"/>
        <w:spacing w:before="0" w:after="160"/>
        <w:rPr>
          <w:b/>
          <w:b/>
        </w:rPr>
      </w:pPr>
      <w:bookmarkStart w:id="0" w:name="_GoBack"/>
      <w:r>
        <w:rPr>
          <w:b/>
        </w:rPr>
        <w:t>Děkujem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7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7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1:00Z</dcterms:created>
  <dc:creator>Marcela Krpcová</dc:creator>
  <dc:description/>
  <dc:language>en-US</dc:language>
  <cp:lastModifiedBy>Marcela Krpcová</cp:lastModifiedBy>
  <cp:lastPrinted>2024-01-03T11:21:00Z</cp:lastPrinted>
  <dcterms:modified xsi:type="dcterms:W3CDTF">2024-01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