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87070" cy="116967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>
          <w:sz w:val="36"/>
          <w:szCs w:val="36"/>
        </w:rPr>
        <w:t>Frýdek-Místek, 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K PODAT PŘIHLÁŠK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na výběr tři různé způsoby, jak podat přihlášku na střední školy. Pokud podáte přihlášku elektronicky, získáte maximum možných výhod, ale podat přihlášku můžete také po vytištění formuláře z online systému (tzv. výpis) nebo listinným formulářem (tzv. tisko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Vyberte si pouze jednu z možností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Elektronická přihláš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kud máte elektronickou identitu, můžete podat přihlášku zcela jednoduš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Přihlásíte se do systému, ten je napojen na registr obyvatel, díky kterému uvidíte seznam svých dětí, ze kterých vyberete to, které chcete přihlásit. Nevyplňujete už žádné osobní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Vyberete si ze seznamu až 3 obory bez talentové zkoušky, do kterých chcete podat přihlášku. Vyberete je v pořadí dle priority pro přijetí. Uvidíte přehledné informace o každé škole – přehled oborů vzdělání, počet letos přijímaných uchazečů i počty přihlášek a přijatých uchazečů v  minulý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Uvidíte přehledně dokumenty, které Vámi vybraná škola vyžaduje pro příslušný obor vzdělání doložit k přihlášce. Ty pak nahrajete jako fotky nebo s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Potvrdíte odeslání, přijde Vám e-mail s potvrzením a to je v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Výpis ze systé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še vyplníte online, ale bez přihlášení, proto se Vám nebudou předvyplňovat údaje z registru obyvatel a musíte všechny vyplnit. Nahrajete přílohy přihlášky. Ze systému vytisknete výpis přihlášky, podepíšete ho a doručíte na Vámi vybrané školy (poštou, osobně, datovou schránk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Vstoupíte do systému bez přihlášení a vyplníte potřebné osobní údaje o sobě i svém dít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Vyberete si ze seznamu až 3 obory bez talentové zkoušky, do kterých chcete podat přihlášku. Vyberete je v pořadí dle priority pro přijetí. Jsou zde uvedeny přehledné informace o každé škole, například počet letos přijímaných uchazečů i počty přihlášek v minulý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Uvidíte přehledně dokumenty, které Vámi vybraná škola vyžaduje doložit k přihlášce. Ty pak nahrajete jako fotky nebo s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Potvrdíte odeslání a následně obdržíte na e-mailovou adresu uvedenou v kontaktních údajích e-mail s výpisem přihlášky k vyt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→</w:t>
      </w:r>
      <w:r>
        <w:rPr/>
        <w:t xml:space="preserve">   </w:t>
      </w:r>
      <w:r>
        <w:rPr/>
        <w:t>Získaný výpis vytisknete (tolikrát, na kolik škol se hlásíte), podepíšete jej a doručíte v listinné podobě do každé vybran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iskopis se všemi příloh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yplníte klasickou listinnou přihlášku a doručíte ji do každé zvolené školy. Ke každé přihlášce přiložíte všechny přílohy, které daná škola/obor požaduje. Každá přihláška musí mít obory uvedené ve stejném pořadí dle zvolené priority pro přije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změ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Potvrzení od lékaře je jako samostatná příloha přihlášky (nepotvrzuje se tedy v přihlášce). POZOR, na potvrzení od lékaře musí být správný kód oboru/oborů vzdělání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čení priority jednotlivých ško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Na první místo v přihlášce uvedete nejvíce žádaný obor vzdělání ve vybran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Na druhé místo uvedete obor, kam má být vaše dítě přijato, když se nedostane do oboru na první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eastAsia="Segoe UI Emoji" w:cs="Segoe UI Emoji" w:ascii="Segoe UI Emoji" w:hAnsi="Segoe UI Emoji"/>
        </w:rPr>
        <w:t>→</w:t>
      </w:r>
      <w:r>
        <w:rPr/>
        <w:t xml:space="preserve"> </w:t>
      </w:r>
      <w:r>
        <w:rPr/>
        <w:t>Na třetí místo uvedete obor, kam má být vaše dítě přijato, pokud se nedostane ani do prvního ani do druhého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minulých letech se podávalo odvolání, když byl uchazeč "pod čarou" a doufal, že se do oboru nezapíše (neodevzdá zápisový lístek) dostatečný počet uchazečů, aby byl posunut v pořadí "nad čáru". Nově již toto neplatí, protože všechna místa budou díky priroritizaci zaplněna systémem při rozřazování úspěšných uchazeč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ání se přijetí v 1.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kud je uchazeč přijat do oboru/střední školy, kam nechce nebo nemůže nastoupit, měl by se vzdát přijetí. Tímto krokem se zcela zříká přijetí v 1. kole přijímacího řízení a až potom může podat přihlášku do 2. či dalších kol (tzn. nedostane místo v méně prioritním oboru v 1  kole). Tímto krokem se pouze uvolní místo v daném oboru, ale neposouvá se pořadí uchazečů. Uvolněné místo smí škola obsadit až v dalším 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prihlaskynastredni.cz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hlaskynastred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2:00Z</dcterms:created>
  <dc:creator>uživatel</dc:creator>
  <dc:description/>
  <cp:keywords/>
  <dc:language>en-US</dc:language>
  <cp:lastModifiedBy>Jiří Pitucha</cp:lastModifiedBy>
  <cp:lastPrinted>2023-01-06T11:31:00Z</cp:lastPrinted>
  <dcterms:modified xsi:type="dcterms:W3CDTF">2024-01-05T09:36:00Z</dcterms:modified>
  <cp:revision>4</cp:revision>
  <dc:subject/>
  <dc:title>Miroslav Starostka</dc:title>
</cp:coreProperties>
</file>