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ulář pro oznamování protiprávního jednání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7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ovinný subjekt (na koho oznámení směřuje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8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Vztah k povinnému subjektu (zaměstnanec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ext oznám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9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údaje příslušné osoby pro příjem a zpracování oznáme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:</w:t>
        <w:tab/>
        <w:t>Ing Veronika Gabzdylová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ab/>
        <w:t>734 656 753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znameni1@ssgos.cz</w:t>
        </w:r>
      </w:hyperlink>
    </w:p>
    <w:p>
      <w:pPr>
        <w:pStyle w:val="ListParagraph"/>
        <w:ind w:left="2832" w:hanging="21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  <w:tab/>
        <w:t>Střední škola gastronomie, oděvnictví a služeb, Frýdek-Místek, příspěvková organizace, tř. T.G.Masaryka 451, 738 01 Frýdek-Místek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:</w:t>
        <w:tab/>
        <w:t>Bc. Bohdana Gniewek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ab/>
        <w:t>734 671 229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oznameni2@ssgos.cz</w:t>
        </w:r>
      </w:hyperlink>
    </w:p>
    <w:p>
      <w:pPr>
        <w:pStyle w:val="ListParagraph"/>
        <w:ind w:left="2832" w:hanging="21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  <w:tab/>
        <w:t>Střední škola gastronomie, oděvnictví a služeb, Frýdek-Místek, příspěvková organizace, tř. T.G.Masaryka 451, 738 01 Frýdek-Míst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inná podání označte: „Neotvírat, whistleblowing“ </w:t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13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0c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0c2c"/>
    <w:rPr/>
  </w:style>
  <w:style w:type="character" w:styleId="InternetLink">
    <w:name w:val="Hyperlink"/>
    <w:basedOn w:val="DefaultParagraphFont"/>
    <w:uiPriority w:val="99"/>
    <w:unhideWhenUsed/>
    <w:rsid w:val="00900c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0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0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c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0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1@ssgos.cz" TargetMode="External"/><Relationship Id="rId3" Type="http://schemas.openxmlformats.org/officeDocument/2006/relationships/hyperlink" Target="mailto:oznameni2@ssgo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1:00Z</dcterms:created>
  <dc:creator>Filip Žabenský</dc:creator>
  <dc:description/>
  <dc:language>en-US</dc:language>
  <cp:lastModifiedBy>Radovan Maresz</cp:lastModifiedBy>
  <dcterms:modified xsi:type="dcterms:W3CDTF">2023-08-25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