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třední škola gastronomie, oděvnictví a služeb, Frýdek-Mís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>Prohlášení o implementaci Směrnice EU o whistleblowing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ouladu se Směrnicí Evropského parlamentu č. 2019/1937 ze dne 23. 10. 2019 o ochraně osob, které oznamují porušení práva Unie (dále jen Směrnice EU),  a v souladu se zákonem č. 171/2023 Sb., o ochraně oznamovatelů, zavádí naše organizace jako povinný subjekt v souladu s článkem 8 Směrnice EU </w:t>
      </w:r>
      <w:r>
        <w:rPr>
          <w:b/>
          <w:sz w:val="24"/>
          <w:szCs w:val="24"/>
        </w:rPr>
        <w:t>způsoby a pravidla pro oznamování protiprávní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ce jako povinný subjekt má zpracovanou vnitřní směrnici pro tuto problematiku, kterou zveřejňuje na své úřední desce a webových stránkách školy. Směrnice zavádí </w:t>
      </w:r>
      <w:r>
        <w:rPr>
          <w:b/>
          <w:sz w:val="24"/>
          <w:szCs w:val="24"/>
        </w:rPr>
        <w:t xml:space="preserve">vnitřní oznamovací systém – VOS </w:t>
      </w:r>
      <w:r>
        <w:rPr>
          <w:sz w:val="24"/>
          <w:szCs w:val="24"/>
        </w:rPr>
        <w:t>jako souhr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tupů při přijímání oznámení, jejich evidenci a zpracování, ochraně totožnosti oznamovatele a ochraně informací uvedených v oznám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oznamovatel, který se v souvislosti s prací nebo jinou obdobnou činností (Směrnice EU) dozví o porušování práv Unie, může podat oznámení písemně (elektronicky i v listinné podobě) nebo ústně – osobně (v přiměřené lhůtě) i telefon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á osoba – oznamovatel, která se v souvislosti s prací nebo jinou obdobnou činností dozví o porušování práv Unie a o protiprávním jednání jiných osob, je oprávněna podat oznámení písemně (elektronicky i v listinné podobě), nebo ústně – osobně (v přiměřené lhůtě) i telefonicky. Protiprávním jednáním se rozumí jednání, které má znaky trestného činu nebo přestupku, dále jednání porušující právní předpis upravující vymezené oblasti např. daně z příjmů právnických osob, zadávání veřejných zakázek, hospodářská soutěž, zpracování osobních údajů, životní prostředí, ochrany spotřebitele a další zákonem taxativně vymezené obla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žnost oznamovatele je chráněným údajem, příslušná osoba je vázána mlčenliv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oznámení lze využít formulář, který je rovněž vyvěšen na úřední desce a na webových stránkách školy, nebo způsob oznámení lze dohodnout přímo s příslušnou osobou organiz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údaje příslušné osoby pro příjem a zpracování ozná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Ing. Veronika Gabzdylová</w:t>
      </w:r>
      <w:r>
        <w:rPr>
          <w:sz w:val="24"/>
          <w:szCs w:val="24"/>
        </w:rPr>
        <w:t>, rozpočtář – finanční refe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734 656 7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oznameni1@ssgo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Střední škola gastronomie, oděvnictví a služeb, Frýdek – Místek, příspěvková organizace, tř. T. G. Masaryka 451, 738 01 Frýdek – Místek, 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Bc. Bohdana Gniewek</w:t>
      </w:r>
      <w:r>
        <w:rPr>
          <w:sz w:val="24"/>
          <w:szCs w:val="24"/>
        </w:rPr>
        <w:t>, mzdová účetní - personali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734 671 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oznameni2@ssgo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Střední škola gastronomie, oděvnictví a služeb, Frýdek-Místek, příspěvková organizace, tř. T. G. Masaryka 451, 738 01 Frýdek- Mís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hDr. Mgr. Ing. Lukáš Smutný, MPA, MBA, MSc., Ing.Paed.IGIP. dr. h. c., v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ýdek-Místek, 21. 08. 2023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Zpracoval: Ing. Radovan Maresz, ZŘ PPČ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3:00Z</dcterms:created>
  <dc:creator>Radovan Maresz</dc:creator>
  <dc:description/>
  <dc:language>en-US</dc:language>
  <cp:lastModifiedBy>Radovan Maresz</cp:lastModifiedBy>
  <dcterms:modified xsi:type="dcterms:W3CDTF">2023-08-25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