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u w:val="single"/>
        </w:rPr>
        <w:t>Podání oznámení dle zákona o ochraně oznamovatelů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řední škola gastronomie, oděvnictví a služeb, příspěvková organizace, se sídlem tř. T. G. Masaryka 451, 738 01 Frýdek-Místek, IČ 00577243 (dále jen škola) jako povinný subjekt dle zákona č. 171/2023 Sb., zákon o ochraně oznamovatelů, ze dne 2. 6. 2023 (dále jen zákon o ochraně oznamovatelů), informuje o zásadách a principech, na jejichž základě je možno podat oznámení o porušení práva Unie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blasti působnosti dle zákona o ochraně oznamovatele a práva oznamovatele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 Zákon o  ochraně oznamovatelů se vztahuje k oznámení možného protiprávního jednání (jednání má znaky trestného činu, přestupku, porušování zákona o ochraně oznamovatelů nebo jiného právního předpisu EU) osoby, pro niž oznamovatel přímo nebo zprostředkovaně vykonává nebo vykonával práci v následujících </w:t>
      </w:r>
      <w:r>
        <w:rPr>
          <w:b/>
          <w:sz w:val="24"/>
          <w:szCs w:val="24"/>
        </w:rPr>
        <w:t>oblastech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) finanční služby, produkty a trhy, povinný audit a jiné ověřovací služby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) praní peněz a financování terorismu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) daně z příjmů právnických osob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) ochrana spotřebitel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) bezpečnost a soulad výrobků s předpisy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) bezpečnost dopravy, přepravy a provozu na pozemních komunikacích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) ochrana životního prostředí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) radiační ochrana a jaderná bezpečnost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) bezpečnost potravin a krmiv, zdraví a dobré životní podmínky zvířat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) veřejné zakázky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) ochrana vnitřního pořádku a bezpečnosti, života a zdraví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) ochrana soukromí a osobních údajů a bezpečnost sítí s informačních systémů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) ochrana finančních zájmů EU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) fungování vnitřního trhu včetně ochrany hospodářské soutěže a státní podpory podle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ráva E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Oznamovatel, který má důvodné podezření, že v rámci organizace, ve které je zaměstnán, dochází k protiprávnímu jednání či jinému porušování povinností v rámci oblasti působnosti zákona o  ochraně oznamovatelů, má možnost oznámit takovéto jednání v dobré víře bez jakýchkoliv obav z odvetných opatření. Právo podat oznámení se vztahuje rovněž na zaměstnance těch subjektů, které jsou se školou ve smluvním ve smluvním nebo obdobném vztahu, avšak pouze za podmínky, že důvodné podezření o protiprávním jednání či jiném porušování povinností v rámci oblasti působnosti zákona tito zaměstnanci nabyli v rámci výkonu pracovní činnosti v souvislosti s daným smluvním vztahem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3. Oznamovatel má </w:t>
      </w:r>
      <w:r>
        <w:rPr>
          <w:b/>
          <w:sz w:val="24"/>
          <w:szCs w:val="24"/>
        </w:rPr>
        <w:t xml:space="preserve">právo prvotní volby, </w:t>
      </w:r>
      <w:r>
        <w:rPr>
          <w:sz w:val="24"/>
          <w:szCs w:val="24"/>
        </w:rPr>
        <w:t xml:space="preserve">a to jestli pro podání oznámení využije vnitřní oznamovací systém - VOS, externí oznamovací systém – EOS - </w:t>
      </w:r>
      <w:r>
        <w:rPr>
          <w:b/>
          <w:sz w:val="24"/>
          <w:szCs w:val="24"/>
        </w:rPr>
        <w:t>Ministerstvo spravedlnosti ČR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Vyšehradská 424/16, 128 10 Praha-Nové Město</w:t>
      </w:r>
      <w:r>
        <w:rPr>
          <w:sz w:val="24"/>
          <w:szCs w:val="24"/>
        </w:rPr>
        <w:t>, nebo učiní oznámení prostřednictvím orgánů činných v trestním řízení (</w:t>
      </w:r>
      <w:r>
        <w:rPr>
          <w:b/>
          <w:sz w:val="24"/>
          <w:szCs w:val="24"/>
        </w:rPr>
        <w:t>Policie ČR, Státní zastupitelství</w:t>
      </w:r>
      <w:r>
        <w:rPr>
          <w:sz w:val="24"/>
          <w:szCs w:val="24"/>
        </w:rPr>
        <w:t xml:space="preserve"> nebo věcně příslušný orgán státní správy dle působnosti – </w:t>
      </w:r>
      <w:r>
        <w:rPr>
          <w:b/>
          <w:sz w:val="24"/>
          <w:szCs w:val="24"/>
        </w:rPr>
        <w:t>Česká inspekce životního prostředí, Úřad pro ochranu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osobních údajů apod.).</w:t>
      </w:r>
      <w:r>
        <w:rPr>
          <w:sz w:val="24"/>
          <w:szCs w:val="24"/>
        </w:rPr>
        <w:t xml:space="preserve"> Institut uveřejnění je doporučováno využít až po neúspěšném vyřízení podaného oznámení prostřednictvím oznamovacích kanálů dle předchozí věty – </w:t>
      </w:r>
      <w:r>
        <w:rPr>
          <w:sz w:val="24"/>
          <w:szCs w:val="24"/>
          <w:u w:val="single"/>
        </w:rPr>
        <w:t>externí oznamovací systém Ministerstva spravedlnost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Oznamovatel má </w:t>
      </w:r>
      <w:r>
        <w:rPr>
          <w:b/>
          <w:sz w:val="24"/>
          <w:szCs w:val="24"/>
        </w:rPr>
        <w:t>právo na ochranu</w:t>
      </w:r>
      <w:r>
        <w:rPr>
          <w:sz w:val="24"/>
          <w:szCs w:val="24"/>
        </w:rPr>
        <w:t>, pokud podal oznámení prostřednictvím vnitřního oznamovacího systému – VOS, externího oznamovacího systému, prostřednictvím orgánů činných v trestním řízení nebo prostřednictvím uveřejnění oznámení. Oznamovateli je zaručena maximální možná míra ochrany, zejména pak zajištění anonymity a zajištění důvěrnosti informací uvedených v oznáme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Oznamovatel má </w:t>
      </w:r>
      <w:r>
        <w:rPr>
          <w:b/>
          <w:sz w:val="24"/>
          <w:szCs w:val="24"/>
        </w:rPr>
        <w:t>právo být vyrozuměn o přijetí oznámení</w:t>
      </w:r>
      <w:r>
        <w:rPr>
          <w:sz w:val="24"/>
          <w:szCs w:val="24"/>
        </w:rPr>
        <w:t xml:space="preserve"> do 7 dnů od jeho přijetí povinným subjekt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. Oznamovatel </w:t>
      </w:r>
      <w:r>
        <w:rPr>
          <w:b/>
          <w:sz w:val="24"/>
          <w:szCs w:val="24"/>
        </w:rPr>
        <w:t>má právo být informován o průběhu vyšetřování</w:t>
      </w:r>
      <w:r>
        <w:rPr>
          <w:sz w:val="24"/>
          <w:szCs w:val="24"/>
        </w:rPr>
        <w:t xml:space="preserve"> podaného oznámení, pokud toto nenaruší samotné vyšetřování nebo nepoškodí práva dalších osob. Oznamovatel </w:t>
      </w:r>
      <w:r>
        <w:rPr>
          <w:b/>
          <w:sz w:val="24"/>
          <w:szCs w:val="24"/>
        </w:rPr>
        <w:t>nemá právo na poskytnutí kopie materiálů</w:t>
      </w:r>
      <w:r>
        <w:rPr>
          <w:sz w:val="24"/>
          <w:szCs w:val="24"/>
        </w:rPr>
        <w:t xml:space="preserve"> týkajících se vyšetřová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7. Oznamovatel má </w:t>
      </w:r>
      <w:r>
        <w:rPr>
          <w:b/>
          <w:sz w:val="24"/>
          <w:szCs w:val="24"/>
        </w:rPr>
        <w:t>právo být informován o výsledku šetření</w:t>
      </w:r>
      <w:r>
        <w:rPr>
          <w:sz w:val="24"/>
          <w:szCs w:val="24"/>
        </w:rPr>
        <w:t xml:space="preserve"> podaného oznámení, navrhovaných opatřeních, pokud se prokázalo, že oznámení bylo důvodné, a to do 3 měsíců od podání oznámení. Povinnost informovat oznamovatele dle předchozí věty se vztahuje i na situaci, kdy příslušná osoba vyhodnotí oznámení jako nedůvodné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ovinný obsah oznáme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datum podání oznámení, přidělení evidenčního čísl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jméno, příjmení, datum narození a kontaktní údaje oznamovatel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oblast působnosti dle zákona o ochraně oznamovatelů (viz část – Oblasti působnosti dle   zákona o ochraně oznamovatelů)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shrnutí podstaty a obsahové stránky oznámení, včetně identifikace osob, vůči kterým je oznámení směřováno, je-li jejich  totožnost znám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důkazy, na jejichž základě je podáváno oznáme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působy podání oznáme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známení lze příslušné osobě podat následujícími způsob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b/>
          <w:sz w:val="24"/>
          <w:szCs w:val="24"/>
        </w:rPr>
        <w:t xml:space="preserve">ústně (osobně) </w:t>
      </w:r>
      <w:r>
        <w:rPr>
          <w:sz w:val="24"/>
          <w:szCs w:val="24"/>
        </w:rPr>
        <w:t>v budově školy, a to po dohodě s příslušnou osobou. O ústním podání bude vyhotoven písemný zápis, případně bude po dohodě a se souhlasem oznamovatele zvolen jiný způsob zaznamenání podaného oznámení např. formou audiozáznam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a) </w:t>
      </w:r>
      <w:r>
        <w:rPr>
          <w:b/>
          <w:sz w:val="24"/>
          <w:szCs w:val="24"/>
        </w:rPr>
        <w:t xml:space="preserve">písemně v listinné podobě </w:t>
      </w:r>
      <w:r>
        <w:rPr>
          <w:sz w:val="24"/>
          <w:szCs w:val="24"/>
        </w:rPr>
        <w:t>na podatelně školy (sekretariát), takto podané oznámení musí být v zalepené obálce, která musí být čitelně označena nápisem „</w:t>
      </w:r>
      <w:r>
        <w:rPr>
          <w:b/>
          <w:sz w:val="24"/>
          <w:szCs w:val="24"/>
        </w:rPr>
        <w:t>Neotvírat, whistleblowing</w:t>
      </w:r>
      <w:r>
        <w:rPr>
          <w:sz w:val="24"/>
          <w:szCs w:val="24"/>
        </w:rPr>
        <w:t>“,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b)  </w:t>
      </w:r>
      <w:r>
        <w:rPr>
          <w:b/>
          <w:sz w:val="24"/>
          <w:szCs w:val="24"/>
        </w:rPr>
        <w:t>písemně prostřednictvím poštovních služeb</w:t>
      </w:r>
      <w:r>
        <w:rPr>
          <w:sz w:val="24"/>
          <w:szCs w:val="24"/>
        </w:rPr>
        <w:t xml:space="preserve"> doporučeným dopisem nebo dopisem s doručenkou  s čitelným označením </w:t>
      </w:r>
      <w:r>
        <w:rPr>
          <w:b/>
          <w:sz w:val="24"/>
          <w:szCs w:val="24"/>
        </w:rPr>
        <w:t>„Neotvírat, whistleblowing“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b/>
          <w:sz w:val="24"/>
          <w:szCs w:val="24"/>
        </w:rPr>
        <w:t>. telefonicky</w:t>
      </w:r>
      <w:r>
        <w:rPr>
          <w:sz w:val="24"/>
          <w:szCs w:val="24"/>
        </w:rPr>
        <w:t xml:space="preserve"> na telefonních linkách příslušných osob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 Ing. Veronika Gabzdylová (pověřená osoba), tel. 734 656 753, neb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Bc. Bohdana Gniewek (pověřená osoba), tel. 734 671 22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Provozní doba telefonních linek je  ve dnech </w:t>
      </w:r>
      <w:r>
        <w:rPr>
          <w:b/>
          <w:sz w:val="24"/>
          <w:szCs w:val="24"/>
        </w:rPr>
        <w:t>pondělí – pátek 9:00 – 11:30 hodi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b/>
          <w:sz w:val="24"/>
          <w:szCs w:val="24"/>
        </w:rPr>
        <w:t>písemně elektronicky</w:t>
      </w:r>
      <w:r>
        <w:rPr>
          <w:sz w:val="24"/>
          <w:szCs w:val="24"/>
        </w:rPr>
        <w:t xml:space="preserve"> zasláním na zvlášť pro tyto účely zřízené e- mailové adresy, k níž má přístup pouze pověřená osob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</w:t>
      </w:r>
      <w:hyperlink r:id="rId2">
        <w:r>
          <w:rPr>
            <w:rStyle w:val="InternetLink"/>
            <w:sz w:val="24"/>
            <w:szCs w:val="24"/>
          </w:rPr>
          <w:t>oznameni1@ssgos.cz</w:t>
        </w:r>
      </w:hyperlink>
      <w:r>
        <w:rPr>
          <w:sz w:val="24"/>
          <w:szCs w:val="24"/>
        </w:rPr>
        <w:t>, neb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</w:t>
      </w:r>
      <w:hyperlink r:id="rId3">
        <w:r>
          <w:rPr>
            <w:rStyle w:val="InternetLink"/>
            <w:sz w:val="24"/>
            <w:szCs w:val="24"/>
          </w:rPr>
          <w:t>oznameni2@ssgos.cz</w:t>
        </w:r>
      </w:hyperlink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 souladu s platnou právní úpravou zákona o ochraně oznamovatelů si Střední škola gastronomie, oděvnictví a služeb, Frýdek-Místek, příspěvková organizace jakožto povinný subjekt dle zákona </w:t>
      </w:r>
      <w:r>
        <w:rPr>
          <w:b/>
          <w:sz w:val="24"/>
          <w:szCs w:val="24"/>
          <w:u w:val="single"/>
        </w:rPr>
        <w:t>vyhradil právo odmítnout přijetí oznámení</w:t>
      </w:r>
      <w:r>
        <w:rPr>
          <w:b/>
          <w:sz w:val="24"/>
          <w:szCs w:val="24"/>
        </w:rPr>
        <w:t xml:space="preserve"> od oznamovatele, který pro povinný subjekt vykonává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samostatně výdělečnou činnost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výkon práv spojených s účastí v právnické osobě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výkon funkce člena orgánu právnické osoby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plnění úkolů v rámci činnosti právnické osoby, v jejím zájmu, jejím jménem nebo na její účet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správu svěřeneckého fondu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výkon práv a povinností vyplývajících ze smlouvy, jejímž předmětem je poskytování dodávek, služeb, stavebních prací nebo jiného obdobného plnění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Cílem zavedeného vnitřního oznamovacího systému</w:t>
      </w:r>
      <w:r>
        <w:rPr>
          <w:sz w:val="24"/>
          <w:szCs w:val="24"/>
        </w:rPr>
        <w:t xml:space="preserve"> ochrany oznamovatelů je poskytnout podporu a ochranu před odvetnými opatřeními všem zaměstnancům, kteří jsou i přes své případné obavy ochotni oznámit protiprávní jednání, o kterém se dozvěděli při výkonu své pracovní, či jiné tomu obdobné činnost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říslušná osoba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řijímat oznámení od oznamovatele a vykonávat další činnosti s tím související je oprávněná jen pověřená osoba. V podmínkách povinného subjektu – naší organizace jsou k tomu stanoveny </w:t>
      </w:r>
      <w:r>
        <w:rPr>
          <w:b/>
          <w:sz w:val="24"/>
          <w:szCs w:val="24"/>
        </w:rPr>
        <w:t>dvě příslušné osoby z důvodu zastupitelnosti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) rozpočtář – finanční referent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b) mzdová účetní - personalist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PhDr. Mgr. Ing. Lukáš Smutný, MPA, MBA, MSc., Ing.Paed.IGIP, dr. h. c., v.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ř</w:t>
      </w:r>
      <w:bookmarkStart w:id="0" w:name="_GoBack"/>
      <w:bookmarkEnd w:id="0"/>
      <w:r>
        <w:rPr>
          <w:sz w:val="24"/>
          <w:szCs w:val="24"/>
        </w:rPr>
        <w:t>edit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 Frýdku-Místku dne 21. 8. 20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pracoval: Ing. Radovan Maresz, zástupce ředitele pro personální a projektovou činno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rPr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97ffa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znameni1@ssgos.cz" TargetMode="External"/><Relationship Id="rId3" Type="http://schemas.openxmlformats.org/officeDocument/2006/relationships/hyperlink" Target="mailto:oznameni2@ssgos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076</Words>
  <Characters>6353</Characters>
  <CharactersWithSpaces>7415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9:54:00Z</dcterms:created>
  <dc:creator>Radovan Maresz</dc:creator>
  <dc:description/>
  <dc:language>en-US</dc:language>
  <cp:lastModifiedBy>Radovan Maresz</cp:lastModifiedBy>
  <dcterms:modified xsi:type="dcterms:W3CDTF">2023-08-25T09:0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