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řijímací řízení pro školní rok 2023/2024 – kritéria pro tříletý obor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4"/>
          <w:szCs w:val="24"/>
        </w:rPr>
        <w:t>(2. ko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ŘEZNÍK-UZENÁŘ                 29-56-H/0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azeči o studium ve školním roce 2023/2024 ve výše uvedeném oboru budou přijati na základě těchto kritér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spěch ze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alší skutečnosti, osvědčující vhodné schopnosti, vědomosti a zájmy uchazeč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spěch z ČJ, M, CJ může uchazeč získat max. 36 bodů. Za každou jedničku v uvedený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ch se připočítávají 4 body, za dvojku 3 body, za trojku 2 body, za čtyřku 1 bod, za pětku se body nepřipočítávají. </w:t>
      </w: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Další skutečn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sníženého stupně z chování uchazeč ztrácí 2 body za 2. stupeň z chování, 4 body za 3. stupeň z chování. V případě opakovaného snížení se počet bodů násobí. V případě, že uchazeč skončil povinnou školní docházku 8. nebo nižší třídou, ztrácí 10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ost budou mít uchazeči, kteří dosáhnou vyššího počtů bodů. Pořadí uchazečů bude sestaveno sestupně. V přijímacím řízení lze dosáhnout maximálně 96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pší výsledek u přijímací zkoušky (tzn. vyšší počet bodů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cizí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mate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ýdku-Místku 29. 5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ředit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2-05-23T09:43:00Z</cp:lastPrinted>
  <dcterms:modified xsi:type="dcterms:W3CDTF">2023-05-29T09:54:00Z</dcterms:modified>
  <cp:revision>24</cp:revision>
  <dc:subject/>
  <dc:title>Vážený pane,</dc:title>
</cp:coreProperties>
</file>