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řijímací řízení pro školní rok 2023/2024 – kritéria pro tříletý obor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4"/>
          <w:szCs w:val="24"/>
        </w:rPr>
        <w:t>(2. ko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OPERÁTOR SKLADOVÁNÍ                 66-53-H/01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azeči o studium ve školním roce 2023/2024 ve výše uvedeném oboru budou přijati na základě těchto kritérií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ospěch ze ZŠ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alší skutečnosti, osvědčující vhodné schopnosti, vědomosti a zájmy uchazeč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1)   </w:t>
      </w:r>
      <w:r>
        <w:rPr>
          <w:b/>
          <w:sz w:val="24"/>
          <w:szCs w:val="24"/>
          <w:u w:val="single"/>
        </w:rPr>
        <w:t>Prospěch ze Z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ůměrný prospěch ze ZŠ (1. pololetí předposledního ročníku povinné školní docház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loletí předposledního ročníku povinné školní docházky, 1. pololetí posledního roční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inné školní docházky) mohou uchazeči získat maximálně 60 bodů (viz tabulka pro přepočet bod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spěch z ČJ, M, CJ může uchazeč získat max. 36 bodů. Za každou jedničku v uveden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předmětech se připočítávají 4 body, za dvojku 3 body, za trojku 2 body, za čtyřku 1 bod, za pětku se body nepřipočítávají. </w:t>
      </w:r>
      <w:r>
        <w:rPr>
          <w:sz w:val="22"/>
          <w:szCs w:val="22"/>
        </w:rPr>
        <w:t>U slovních hodnocení mají ZŠ povinnost převést toto hodnocení do podoby číselné klasifik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2)   </w:t>
      </w:r>
      <w:r>
        <w:rPr>
          <w:b/>
          <w:sz w:val="24"/>
          <w:szCs w:val="24"/>
          <w:u w:val="single"/>
        </w:rPr>
        <w:t>Další skutečn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sníženého stupně z chování uchazeč ztrácí 2 body za 2. stupeň z chování, 4 body za 3. stupeň z chování. V případě opakovaného snížení se počet bodů násobí. V případě, že uchazeč skončil povinnou školní docházku 8. nebo nižší třídou, ztrácí 10 b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ínkou přijetí je zdravotní způsobilost ke vzdělávání v příslušném oboru potvrzena lékař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ost budou mít uchazeči, kteří dosáhnou vyššího počtů bodů. Pořadí uchazečů bude sestaveno sestupně. V přijímacím řízení lze dosáhnout maximálně 96 b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sažení stejného počtu bodů rozhoduj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pší výsledek u přijímací zkoušky (tzn. vyšší počet bodů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český jazy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cizí jazy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matema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Frýdku-Místku 29. 5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4"/>
          <w:szCs w:val="24"/>
        </w:rPr>
        <w:t>, MPA, MBA, MSc., Ing.Paed.IGIP, dr. h. c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SOU</dc:creator>
  <dc:description/>
  <cp:keywords/>
  <dc:language>en-US</dc:language>
  <cp:lastModifiedBy>Jiří Pitucha</cp:lastModifiedBy>
  <cp:lastPrinted>2022-05-23T09:46:00Z</cp:lastPrinted>
  <dcterms:modified xsi:type="dcterms:W3CDTF">2023-05-29T09:53:00Z</dcterms:modified>
  <cp:revision>23</cp:revision>
  <dc:subject/>
  <dc:title>Vážený pane,</dc:title>
</cp:coreProperties>
</file>