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loha č. 1 Z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-471805</wp:posOffset>
                </wp:positionV>
                <wp:extent cx="2867025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2.05pt;mso-wrap-distance-left:9.05pt;mso-wrap-distance-right:9.05pt;mso-wrap-distance-top:0pt;mso-wrap-distance-bottom:0pt;margin-top:-37.1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vlastnosti a parametry služebního automobi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tegorie A - Osobní automobily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1 – Osobní automobily – nižší třída a nižší střední 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dveřový, pětimístný automobil typu com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:</w:t>
        <w:tab/>
        <w:tab/>
        <w:t xml:space="preserve">2,0 TDI nafta výkon 85k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ovka:</w:t>
        <w:tab/>
        <w:t xml:space="preserve">manuální 6. stupňů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on:</w:t>
        <w:tab/>
        <w:tab/>
        <w:t>pře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va:</w:t>
        <w:tab/>
        <w:t xml:space="preserve"> </w:t>
        <w:tab/>
        <w:t>modrá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iér:</w:t>
        <w:tab/>
        <w:t>čer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:</w:t>
        <w:tab/>
        <w:tab/>
        <w:t xml:space="preserve">4 689 m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ířka:</w:t>
        <w:tab/>
        <w:tab/>
        <w:t>1 829 mm</w:t>
      </w:r>
    </w:p>
    <w:p>
      <w:pPr>
        <w:pStyle w:val="Normal"/>
        <w:rPr/>
      </w:pPr>
      <w:r>
        <w:rPr>
          <w:sz w:val="24"/>
          <w:szCs w:val="24"/>
        </w:rPr>
        <w:t>výška:</w:t>
        <w:tab/>
        <w:tab/>
        <w:t>1 468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or:</w:t>
        <w:tab/>
        <w:tab/>
        <w:t>2 667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azadlový prostor:</w:t>
        <w:tab/>
        <w:t xml:space="preserve">min. 640 litr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itná hmotnost s řidičem:</w:t>
        <w:tab/>
        <w:t>min. 37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la z lehké slitiny Rotare Aero 17, disk 7J x 17“ ET46, pneu 205/55 R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ónovaná sk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nější zpětná zrcátka a kliky v barvě voz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řížka chladiče s chromovým rámečk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romované lišty ok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řešní nosič (stříbrný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tah sedadel – látka/kůž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ltifunkční kožený volant (pro DSG s pádly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mbientní LED osvět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D přední světlomety s LED denním svícení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D zadní svět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ont Assist – s upozorněním a zabržděním při hrozící kolizi s vozidly, chodci a cyklis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istent udržování jízdního pruhu Antikolizní asist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kovací senzory vpředu a vza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kovací kamera vzad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znání únavy řidič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sistent rozjezdu do kop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mpomat s omezovačem rychlost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daptivní tempom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x airbag – 2x čelní, 2x boční vpředu, 2x hlavový, středový, kolenní u řidič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aktivace airbagu spolujezd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x ISOFIX a 2x Top Tether vzadu, ISOFIX u spolujezd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artování tlačítkem a dálkové centrální zamyká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větelný a dešťový senz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utomatické stmívání pro vnitřní zpětné zrcátk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alogová přístrojová deska s MaxiDotek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onická parkovací brzda s funkcí Auto Hol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. nastavitelná, sklopná a vyhřívaná vnější zpětná zrcát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. ovládání oken vpředu a vza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x USB-C vpředu, 12V zásuvka v zavazadlovém prosto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x USB-C pro cestující vzadu, 1x u vnitřního zp. zrcát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žák na parkovací lístky za čelním skl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chránka u řidič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chránka na brý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chránka u spolujezdce s osvětlení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ředová konzola s držáky nápojů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oketní opěrka s Jumbo Boxem, otvor na dlouhé předmě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psy na zadní části předních sedad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dní sedadlo nedělené, opěradlo dělené a sklopn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zdrátové nabíjení telefo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riabilní koncept v zavazadlovém prostoru – 4 háčky na stranách, očka a háčky pro síťový program, odkládací schrán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krabka a led ve víčku nádrž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da na opravu pneumati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hřívané ostřikovače čelního sk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rtuální pedá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SSY s alarmem – bezklíčové zamykání a startov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. klíč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rtuální kokpit 10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štník ve dveřích u řidič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žák telefonu a table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dpadkový koš ve dveří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xtilní koberce vpředu a vzad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boustranný koberec v zavazadlovém prostor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djištění zadních opěradel ze zav. prostoru – mechanic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vouzonový Climatroni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hřívané ostřikovače čelního sk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hřívané čelní skl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hřívání předních sedad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hřívání volan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unse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élně a výškově nastavitelný vola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ýškově nastavitelné sedadlo řidiče a spolujezd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derní opěrky na předních sedadle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ísňové volání eCall+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artLin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lero 10“ – Web rá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uka 3 roky a 6 let na karosé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</w:t>
        <w:tab/>
        <w:t>nejpozději do 30. 11.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                 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2:00Z</dcterms:created>
  <dc:creator>SOU</dc:creator>
  <dc:description/>
  <cp:keywords/>
  <dc:language>en-US</dc:language>
  <cp:lastModifiedBy>Dagmar Cibulková</cp:lastModifiedBy>
  <cp:lastPrinted>2018-08-29T14:53:00Z</cp:lastPrinted>
  <dcterms:modified xsi:type="dcterms:W3CDTF">2023-04-12T10:00:00Z</dcterms:modified>
  <cp:revision>18</cp:revision>
  <dc:subject/>
  <dc:title>Vážený pane,</dc:title>
</cp:coreProperties>
</file>