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40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270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2"/>
        </w:rPr>
        <w:t>Střední škola gastronomie, oděvnictví a služeb,</w:t>
      </w:r>
    </w:p>
    <w:p>
      <w:pPr>
        <w:pStyle w:val="Normal"/>
        <w:spacing w:lineRule="auto" w:line="240"/>
        <w:rPr>
          <w:sz w:val="40"/>
          <w:szCs w:val="32"/>
        </w:rPr>
      </w:pPr>
      <w:r>
        <w:rPr>
          <w:sz w:val="40"/>
          <w:szCs w:val="32"/>
        </w:rPr>
        <w:t xml:space="preserve"> </w:t>
      </w:r>
      <w:r>
        <w:rPr>
          <w:sz w:val="40"/>
          <w:szCs w:val="32"/>
        </w:rPr>
        <w:t xml:space="preserve">Frýdek-Místek, příspěvková organiza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aturitní témata z odborných předmětů gastronomie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Třída: </w:t>
      </w:r>
      <w:r>
        <w:rPr>
          <w:sz w:val="24"/>
          <w:szCs w:val="28"/>
        </w:rPr>
        <w:t>KSG4</w:t>
      </w:r>
      <w:r>
        <w:rPr>
          <w:b/>
          <w:sz w:val="24"/>
          <w:szCs w:val="28"/>
        </w:rPr>
        <w:t xml:space="preserve">                                                                                   Školní rok: </w:t>
      </w:r>
      <w:r>
        <w:rPr>
          <w:sz w:val="24"/>
          <w:szCs w:val="28"/>
        </w:rPr>
        <w:t>2022/2023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4"/>
          <w:szCs w:val="28"/>
        </w:rPr>
        <w:t xml:space="preserve">Obor: </w:t>
      </w:r>
      <w:r>
        <w:rPr>
          <w:sz w:val="24"/>
          <w:szCs w:val="28"/>
        </w:rPr>
        <w:t>65-41-L/01 Gastronomie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év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 rozdělení, charakteristika bílých polévek, jmenujte tři dru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jmenujte vývary a popište přípravu vývaru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vářky – vložky do polévek, charakteristika, jmenujte 5 druh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polévek, dohotovování polévek, zjemňování, ochucování u stolu ho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polév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řílo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, rozdělení podle suroviny, veliko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ý postup přípravy karlovarského knedlíku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mů z bramb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jídelních lístků, men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máč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význ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omáček vhodných k hovězímu vařenému masu, tabulové omáč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stronomická pravidla, pořadí jídel na jídelním líst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řadí nápojů na nápojovém líst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vár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kaváren, umístění, vybav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rtiment pokrmů a nápojů v kavár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várenská obsluha, příprava kavárny k provoz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přípravu a servis pěti druhů ká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álená hmota – příprava a výrobky z pálené hmo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vězí mas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použití, předběžná úprava hovězího ma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prava hovězího masa v celku, plátky, kost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šení na jednotlivých základech – uvést příklady pokrm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prava anglickým způsob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tarský biftek – ingredience, příprava a servi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přové mas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použití jednotlivých částí, popište úpravu dušením, pečen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í postup úpravy masa – na gri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íjačkové speciality, popište zabíjačkové výrob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bílého vína, vhodné pokrmy k B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uční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 podle náročn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kynutého těsta, popiš tři moučníky z kynutého tě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odpalovaného tě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é trend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ambování palačin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studených a teplých mouční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krmy na objednáv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rakteristika, příprava šťávy, vhodné tepelné úprav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ásti hovězího, telecího a vepřového masa vhodného k minutkové úprav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utkové pokrmy z hovězího, telecího a vepřového ma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erní přílo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ambování ma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udená kuchy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suroviny, základní výrobky studené kuchy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majonézy, rosolu a aspi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aštiky a pěny, popište jednu přípravu paštiky a pě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působy servisu studeného předkrmu, popište tři druhy studeného předkrm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raut a recep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hraniční kuchy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ancouzská kuchyně, charakterist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é postupy tří typických francouzských jíd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é postupy tří typických ruských jíd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pište úpravu a servis chřestu, zařazení v men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kaviáru, vhodný nápo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yb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opracov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prava ryb vařením, dušením, pečením, smažením, na gri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dvě úpravy sladkovodních ryb a dvě úpravy mořských ry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anžírování pstru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vhodné nápoje k rybám, jejich servi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ostiny s nabídkovými st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né práce, druhy nabídkových stolů a jejich prostírání, obsluha u hostin s nabídkovými sto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vidla sestavování nabídky pokrmů a nápoj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hnologické postupy tří pokrmů na nabídkových stole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Bezmasé pokrm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znam, rozdělení podle základních surov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řazení bezmasých pokrmů na jídelním líst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yjmenujte z každé suroviny dvě technologické úprav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m ze zeleni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krm z bramb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palačin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ommeliérstv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nařské oblasti v ČR, podoblasti v Č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řídění vína podle jak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kladní sommeliérské  znalosti a dovedno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archivního červeného ví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pište technologický postup tří hovězích peč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Vinár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vináren, zařízení a provozní dob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racoviště ve vinárně, obsluh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nárenský jídelní a nápojový líste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technologický postup tří pokrmů z jídelního vinárenského lístk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egorie sek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 servis šumivého ví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Složitá obsluha – základní a vyšší form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 základní formy složité obslu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hlavního chodu základní formou složité obslu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servis předkrmového koktej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redience na přípravu tatarského bifteku, přípra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redience a příprava ovocného salátu před ho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Drůbe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, rozdělení, význam ve výživ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veďte dva technologické postupy úpravy drůbeže pečením a dva technologické postupy  úpravy drůbeže dušení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ingredience a  technologický postup – maminčino ku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vhodné nádivky do drůbež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ělení kuřete u stolu host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Míšené nápo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 míšených nápojů,  děle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a popis barových pult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míšených nápojů a jejich charakterist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rvis pokrmů v bar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pracoviště a práce barm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uhy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lediska pro sestavování slavnostního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sady pro sestavování slavnostního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řadí  pokrmů a nápojů v jednotlivých men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pište servis aperitivu, kávy a digestivu u slavnostní hosti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Bank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rakteristika banke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vní příkaz u slavnostní hosti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stavte slavnostní menu svateb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íprava slavnostní tabule – tvary tabulí, založení pro jednu osob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ište banketní obslu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jednáno předmětovou komisí dne: 31. 8. 2022 </w:t>
      </w:r>
    </w:p>
    <w:p>
      <w:pPr>
        <w:pStyle w:val="Normal"/>
        <w:rPr/>
      </w:pPr>
      <w:r>
        <w:rPr/>
        <w:t>Schváleno a zveřejněno ředitelem školy dne: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</w:t>
        <w:tab/>
        <w:t xml:space="preserve">      PhDr. Mgr. Ing. Lukáš Smutný, MBA, MPA, MSc., Ing.Paed.IGIP, dr. h. c.</w:t>
      </w:r>
    </w:p>
    <w:p>
      <w:pPr>
        <w:pStyle w:val="Normal"/>
        <w:ind w:left="4248" w:firstLine="708"/>
        <w:rPr/>
      </w:pPr>
      <w:r>
        <w:rPr/>
        <w:t>ředitel školy</w:t>
      </w:r>
    </w:p>
    <w:p>
      <w:pPr>
        <w:pStyle w:val="Normal"/>
        <w:spacing w:before="0" w:after="200"/>
        <w:rPr>
          <w:rFonts w:cs="Calibri" w:cstheme="minorHAnsi"/>
          <w:b/>
          <w:b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1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35c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a1202"/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35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70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8a120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5FFD0A-4084-4BC1-BFEA-FF6EF4E21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5</Words>
  <Characters>4401</Characters>
  <CharactersWithSpaces>51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5:00Z</dcterms:created>
  <dc:creator>Marie Lachetová</dc:creator>
  <dc:description/>
  <dc:language>en-US</dc:language>
  <cp:lastModifiedBy>Lucie Košťálová</cp:lastModifiedBy>
  <cp:lastPrinted>2021-10-11T12:30:00Z</cp:lastPrinted>
  <dcterms:modified xsi:type="dcterms:W3CDTF">2023-04-13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