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Hodnocení profilové části maturitní zkoušk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Název zkoušky: </w:t>
        <w:tab/>
        <w:t xml:space="preserve">Oděvní technologie </w:t>
      </w:r>
    </w:p>
    <w:p>
      <w:pPr>
        <w:pStyle w:val="Normal"/>
        <w:rPr/>
      </w:pPr>
      <w:r>
        <w:rPr>
          <w:sz w:val="28"/>
          <w:szCs w:val="28"/>
        </w:rPr>
        <w:t>Forma:</w:t>
        <w:tab/>
        <w:tab/>
      </w:r>
      <w:r>
        <w:rPr>
          <w:sz w:val="28"/>
        </w:rPr>
        <w:t>ústní</w:t>
      </w:r>
    </w:p>
    <w:p>
      <w:pPr>
        <w:pStyle w:val="Normal"/>
        <w:rPr>
          <w:b/>
          <w:b/>
        </w:rPr>
      </w:pPr>
      <w:r>
        <w:rPr/>
        <w:t xml:space="preserve">Studijní obor: </w:t>
        <w:tab/>
        <w:tab/>
        <w:t>31-43-M/01 Oděvnictví</w:t>
      </w:r>
    </w:p>
    <w:p>
      <w:pPr>
        <w:pStyle w:val="Normal"/>
        <w:rPr/>
      </w:pPr>
      <w:r>
        <w:rPr/>
        <w:t>Třída:</w:t>
        <w:tab/>
        <w:tab/>
        <w:tab/>
        <w:t>žáci z minulých projektů</w:t>
        <w:tab/>
        <w:tab/>
        <w:tab/>
        <w:tab/>
        <w:t>Školní rok: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1 (výbor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správně popíše technologický postup hotovení části nebo celého oděvu dle tažené otázk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, metodicky přesně a podrobně vysvětlí pracovní postup jednotlivých operací technologického postup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hne jiná technologická řešení částí oděvů nebo celého výrobk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ro navržené technologické řešení sestaví soupis operac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tvořivě uplatňuje poznatky a dovednost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yslí logicky správně, projevuje se samostatně a tvořivě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ho ústní a grafický projev je přesný, estetický a ucel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2 (chvaliteb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správně popíše technologický postup hotovení části nebo celého oděvu dle tažené otázk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ysvětlí pracovní postup zhotovení jednotlivých operací technologického postupu podle menších podnět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hne jiná technologická řešení částí oděvů nebo celého výrobku podle menších podnět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 menšími korekcemi učitele sestaví soupis operací pro navržená technologická řešení části oděvů nebo celého výrobk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tvořivě uplatňuje poznatky a dovednost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yslí logicky správně, projevuje se samostatně nebo s nutností menších zásah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ho ústní a grafický projev je bez větších nepřesností, estetický a ucelen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peň 3 (dobr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technologický postup hotovení části nebo celého oděvu dle tažené otázky, přičemž podstatnější nepřesnosti a chyby dovede za pomocí učitele korigova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ři sestavení pracovního postupu zhotovení jednotlivých operací technologického postupu se projevují nedostatky, které je schopen na podnět učitele odstrani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částečně 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žákem navržená jiná technologická řešení částí oděvů nebo celého výrobku obsahují větší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estaví soupis operací pro navržená technologická řešení části oděvů nebo celého výrobku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celenosti, přesnosti a úplnosti, osvojení si požadovaných poznatků, pojmů a zákonitostí má nepodstatné mezer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 pomocí učitele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 uplatňování osvojených poznatků a dovedností při řešení úkolů se dopouští chyb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jeho myšlení je vcelku správné, ale málo tvořivé, v jeho logice se vyskytují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ústním a grafickém projevu má nedostatky ve správnosti, přesnosti a výstiž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4 (dostateč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technologický postup hotovení části nebo celého oděvu dle tažené otázky výhradně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ři sestavení pracovního postupu zhotovení jednotlivých operací technologického postupu je nesamostatný, projevují se zde závažné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ní odborné terminologie je minimáln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ři navržení jiných technologických řešení částí oděvů nebo celého výrobku se dopouští výrazných chyb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dokáže samostatně sestavit soupis operací pro navržená technologická řešení části oděvů nebo celého výrobk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celenosti, přesnosti a úplnosti, osvojení si požadovaných poznatků, pojmů a zákonitostí má podstatné mezer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 pomocí učitele dovede žák závažné chyby a nedostatky opravit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logice myšlení se vyskytují závažné chyby, myšlení není tvořivé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kvalitě výsledků činností žáka a v jeho grafickém a ústním projevu se projevují nedostatky, grafický projev je málo estet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peň 5 (nedostatečný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 popíše technologický postup hotovení části nebo celého oděvu dle tažené otázky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ři sestavení pracovního postupu zhotovení jednotlivých operací technologického postupu je žák nesamostatný, dopouští se závažných chyb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nenavrhne jiná technologická řešení částí oděvů nebo celého výrobku, 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nedokáže správně sestavit soupis operací pro navržená technologická řešení části oděvů nebo celého výrobku ani s pomocí učitele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platňování osvojených vědomostí a dovedností při řešení úkolů se vyskytují velmi závažné chyb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závažné nedostatky a chyby nedokáže opravit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logice myšlení se vyskytují časté závažné chyby, myšlení není tvořivé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ústním a grafickém projevu má závažné nedostatky ve správnosti, přesnosti i výsti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PK: Iveta Dud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ab/>
        <w:tab/>
        <w:tab/>
        <w:tab/>
        <w:tab/>
        <w:t xml:space="preserve"> 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chválil:</w:t>
        <w:tab/>
        <w:t>………………………………………..</w:t>
        <w:tab/>
        <w:tab/>
        <w:tab/>
        <w:tab/>
        <w:t>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Hodnocení profilové části maturitní zkoušk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Název zkoušky: </w:t>
        <w:tab/>
        <w:t xml:space="preserve">Konstrukce a modelování oděv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:</w:t>
        <w:tab/>
        <w:tab/>
      </w:r>
      <w:r>
        <w:rPr>
          <w:sz w:val="28"/>
        </w:rPr>
        <w:t>ústní</w:t>
      </w:r>
    </w:p>
    <w:p>
      <w:pPr>
        <w:pStyle w:val="Normal"/>
        <w:rPr>
          <w:b/>
          <w:b/>
        </w:rPr>
      </w:pPr>
      <w:r>
        <w:rPr/>
        <w:t xml:space="preserve">Studijní obor: </w:t>
        <w:tab/>
        <w:tab/>
        <w:t>31-43-M/01 Oděvnictví</w:t>
      </w:r>
    </w:p>
    <w:p>
      <w:pPr>
        <w:pStyle w:val="Normal"/>
        <w:rPr/>
      </w:pPr>
      <w:r>
        <w:rPr/>
        <w:t>Třída:</w:t>
        <w:tab/>
        <w:tab/>
        <w:tab/>
        <w:t>žáci z minulých projektů</w:t>
        <w:tab/>
        <w:tab/>
        <w:tab/>
        <w:tab/>
        <w:t>Školní rok: 2022/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 1  (výbor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právně narýsuje v zadaném měřítku základní střih oděvu dle tažené otáz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metodicky přesně, výstižně popíše postup konstrukce střihu oděv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hne vhodné řešení modelové úpravy základního střih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ženou modelovou úpravu správně vysvětl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zřetelně tvorbu střihových šablon a poloh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tvořivě uplatňuje poznatky a dovednost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yslí logicky správně, projevuje se samostatně a tvořivě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ho ústní a grafický projev je přesný, estetický a ucel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2 (chvaliteb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právně narýsuje v zadaném měřítku základní střih oděvu dle tažené otáz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popíše postup konstrukce střihu oděvu podle menších podnět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hne vhodné řešení modelové úpravy základního střihu podle menších podnět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ženou modelovou úpravu správně vysvětl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zřetelně tvorbu střihových šablon a poloh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tvořivě uplatňuje poznatky a dovednost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yslí logicky správně, projevuje se samostatně nebo s nutností menších zásah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ho ústní a grafický projev je bez větších nepřesností, estetický a ucelen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3 (dobr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narýsuje v zadaném měřítku základní střih oděvu dle tažené otázky, přičemž podstatnější nepřesnosti a chyby dovede za pomocí učitele korigova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Při popisu postupu konstrukce střihu oděvu se projevují nedostatky, které je schopen na podnět učitele odstrani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částečně používá odbornou terminologii,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 modelové úpravy základního střihu se dopouští chyb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ženou modelovou úpravu vysvětlí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zřetelně tvorbu střihových šablon a poloh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celenosti, přesnosti a úplnosti, osvojení si požadovaných poznatků, pojmů a zákonitostí má nepodstatné mezer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 pomocí učitele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 uplatňování osvojených poznatků a dovedností při řešení úkolů se dopouští chyb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jeho myšlení je vcelku správné, ale málo tvořivé, v jeho logice se vyskytují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ústním a grafickém projevu má nedostatky ve správnosti, přesnosti a výstiž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4 (dostateč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ákladní střih oděvu dle tažené otázky v zadaném měřítku narýsuje výhradně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ýklad postupu konstrukce je nesamostatný, projevují se zde závažné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ní odborné terminologie je minimáln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 modelové úpravy základního střihu se dopouští výrazných chyb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ženou modelovou úpravu nedokáže samostatně vysvětli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tvorbu střihových šablon a poloh vysvětlí částečně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celenosti, přesnosti a úplnosti, osvojení si požadovaných poznatků, pojmů a zákonitostí má podstatné mezer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 pomocí učitele dovede žák závažné chyby a nedostatky opravit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logice myšlení se vyskytují závažné chyby, myšlení není tvořivé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 kvalitě výsledků činností žáka a v jeho grafickém a ústním projevu se projevují nedostatky, grafický projev je málo estetick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5 (nedostateč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ákladní střih oděvu dle tažené otázky v zadaném měřítku nenarýsuje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ýklad postupu konstrukce je nesamostatný, projevují se zde závažné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navrhne vhodnou modelovou úpravu střihu oděvu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tvorbu střihových šablon a poloh vysvětlí minimálně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platňování osvojených vědomostí a dovedností při řešení úkolů se vyskytují velmi závažné chyb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závažné nedostatky a chyby nedokáže opravit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logice myšlení se vyskytují časté závažné chyby, myšlení není tvořivé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ústním a grafickém projevu má závažné nedostatky ve správnosti, přesnosti i výsti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ab/>
        <w:tab/>
        <w:tab/>
        <w:tab/>
        <w:tab/>
        <w:t xml:space="preserve">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chválil:</w:t>
        <w:tab/>
        <w:t>………………………………………..</w:t>
        <w:tab/>
        <w:tab/>
        <w:tab/>
        <w:tab/>
        <w:t>………………………………………..</w:t>
      </w:r>
    </w:p>
    <w:p>
      <w:pPr>
        <w:pStyle w:val="Bezmezer"/>
        <w:spacing w:lineRule="auto" w:line="276"/>
        <w:rPr/>
      </w:pPr>
      <w:r>
        <w:rPr>
          <w:sz w:val="24"/>
          <w:szCs w:val="24"/>
        </w:rPr>
        <w:tab/>
        <w:tab/>
        <w:t>……………………………………….</w:t>
        <w:tab/>
        <w:tab/>
        <w:tab/>
        <w:tab/>
        <w:t>………………………………………..</w:t>
      </w:r>
    </w:p>
    <w:sectPr>
      <w:headerReference w:type="default" r:id="rId2"/>
      <w:type w:val="nextPage"/>
      <w:pgSz w:w="11906" w:h="16838"/>
      <w:pgMar w:left="851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742950</wp:posOffset>
          </wp:positionV>
          <wp:extent cx="742950" cy="1257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rPr/>
    </w:pPr>
    <w:r>
      <w:rPr>
        <w:rFonts w:eastAsia="Times New Roman" w:cs="Times New Roman"/>
      </w:rPr>
      <w:t xml:space="preserve"> </w:t>
    </w:r>
    <w:r>
      <w:rPr/>
      <w:tab/>
      <w:tab/>
    </w:r>
    <w:r>
      <w:rPr>
        <w:sz w:val="32"/>
        <w:szCs w:val="26"/>
      </w:rPr>
      <w:t>Frýdek-Místek, příspěvková organizace</w:t>
    </w:r>
  </w:p>
  <w:p>
    <w:pPr>
      <w:pStyle w:val="Header"/>
      <w:rPr>
        <w:sz w:val="32"/>
        <w:szCs w:val="26"/>
      </w:rPr>
    </w:pPr>
    <w:r>
      <w:rPr>
        <w:sz w:val="3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4:00Z</dcterms:created>
  <dc:creator>uživatel</dc:creator>
  <dc:description/>
  <cp:keywords/>
  <dc:language>en-US</dc:language>
  <cp:lastModifiedBy>Richard Satinský</cp:lastModifiedBy>
  <cp:lastPrinted>2023-02-24T11:12:00Z</cp:lastPrinted>
  <dcterms:modified xsi:type="dcterms:W3CDTF">2023-02-24T10:13:00Z</dcterms:modified>
  <cp:revision>6</cp:revision>
  <dc:subject/>
  <dc:title>Aktivity žáků</dc:title>
</cp:coreProperties>
</file>