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 xml:space="preserve">Zdravověda a Materiály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9-41-L/01, Kosmetické služb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KSG4/K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2/202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ýborný (1) - </w:t>
      </w:r>
      <w:r>
        <w:rPr>
          <w:rFonts w:ascii="Times New Roman" w:hAnsi="Times New Roman"/>
        </w:rPr>
        <w:t>žák hovoří samostatně. Provede úplný a ucelený výklad zadaného tematického okruhu. Použije správné odborné termíny, logicky je uspořádá, uvede příklady z praxe. Správně odpoví na doplňující otázky členů zkušební komise. Vyjadřuje se přesně, plynule a s jistotou.</w:t>
      </w: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hvalitebný (2) - </w:t>
      </w:r>
      <w:r>
        <w:rPr>
          <w:rFonts w:ascii="Times New Roman" w:hAnsi="Times New Roman"/>
        </w:rPr>
        <w:t xml:space="preserve">žák hovoří převážně samostatně, s menší pomocí učitele provede úplný a ucelený výklad. Použije správné odborné termíny, aplikuje je do praxe, použije příklady. Na doplňující otázky členů zkušební komise odpovídá většinou správně.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brý (3) - </w:t>
      </w:r>
      <w:r>
        <w:rPr>
          <w:rFonts w:ascii="Times New Roman" w:hAnsi="Times New Roman"/>
        </w:rPr>
        <w:t xml:space="preserve">s pomocí učitele provede žák výklad, samostatný projev je s mezerami ve znalostech a s chybami v logické návaznosti. S menšími nepřesnostmi používá odborné termíny, uvede příklady z praxe. Na doplňující otázky členů zkušební komise odpovídá částečně.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statečný (4) - </w:t>
      </w:r>
      <w:r>
        <w:rPr>
          <w:rFonts w:ascii="Times New Roman" w:hAnsi="Times New Roman"/>
        </w:rPr>
        <w:t>žák neprovede úplný a ucelený výklad ani s pomocí učitele. Prokáže pouze dílčí znalosti, odborné termíny používá s velkými nepřesnostmi. Není schopen teoretické poznatky doplnit o příklady z praxe. Na doplňující otázky odpovídá většinou nesprávně.</w:t>
      </w: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edostatečný (5) - </w:t>
      </w:r>
      <w:r>
        <w:rPr>
          <w:rFonts w:ascii="Times New Roman" w:hAnsi="Times New Roman"/>
        </w:rPr>
        <w:t>žák se v daném tématu sám neorientuje. Není schopen hovořit samostatně. Dopouští se závažných chyb, volí nesprávné odborné termíny, nedokáže uvádět příklady z praxe. Na doplňující otázky členů komise není schopen správně odpovědě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váleno PK: Iveta Dudíková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hDr. Mgr. Ing. </w:t>
      </w:r>
      <w:r>
        <w:rPr>
          <w:rFonts w:ascii="Times New Roman" w:hAnsi="Times New Roman"/>
          <w:b/>
          <w:szCs w:val="22"/>
        </w:rPr>
        <w:t>Lukáš Smutný</w:t>
      </w:r>
      <w:r>
        <w:rPr>
          <w:rFonts w:ascii="Times New Roman" w:hAnsi="Times New Roman"/>
          <w:szCs w:val="22"/>
        </w:rPr>
        <w:t>, MPA, MBA, MSc., Ing.Paed.IGIP, dr. h. c.</w:t>
      </w:r>
    </w:p>
    <w:p>
      <w:pPr>
        <w:pStyle w:val="Normal"/>
        <w:ind w:left="708" w:firstLine="70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ředite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2" name="Obrázek 2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řední škola gastronomie, oděvnictví a služeb,</w:t>
      </w:r>
    </w:p>
    <w:p>
      <w:pPr>
        <w:pStyle w:val="NoSpacing"/>
        <w:spacing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>Kosmetik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9-41-L/01, Kosmetické služb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KSG4/K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2/202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ýborný (1) - </w:t>
      </w:r>
      <w:r>
        <w:rPr>
          <w:rFonts w:ascii="Times New Roman" w:hAnsi="Times New Roman"/>
        </w:rPr>
        <w:t>žák hovoří samostatně. Provede úplný a ucelený výklad zadaného tematického okruhu. Použije správné odborné termíny, logicky je uspořádá, uvede příklady z praxe. Správně odpoví na doplňující otázky členů zkušební komise. Vyjadřuje se přesně, plynule a s jistotou.</w:t>
      </w: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hvalitebný (2) - </w:t>
      </w:r>
      <w:r>
        <w:rPr>
          <w:rFonts w:ascii="Times New Roman" w:hAnsi="Times New Roman"/>
        </w:rPr>
        <w:t xml:space="preserve">žák hovoří převážně samostatně, s menší pomocí učitele provede úplný a ucelený výklad. Použije správné odborné termíny, aplikuje je do praxe, použije příklady. Na doplňující otázky členů zkušební komise odpovídá většinou správně.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brý (3) - </w:t>
      </w:r>
      <w:r>
        <w:rPr>
          <w:rFonts w:ascii="Times New Roman" w:hAnsi="Times New Roman"/>
        </w:rPr>
        <w:t xml:space="preserve">s pomocí učitele provede žák výklad, samostatný projev je s mezerami ve znalostech a s chybami v logické návaznosti. S menšími nepřesnostmi používá odborné termíny, uvede příklady z praxe. Na doplňující otázky členů zkušební komise odpovídá částečně.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statečný (4) - </w:t>
      </w:r>
      <w:r>
        <w:rPr>
          <w:rFonts w:ascii="Times New Roman" w:hAnsi="Times New Roman"/>
        </w:rPr>
        <w:t>žák neprovede úplný a ucelený výklad ani s pomocí učitele. Prokáže pouze dílčí znalosti, odborné termíny používá s velkými nepřesnostmi. Není schopen teoretické poznatky doplnit o příklady z praxe. Na doplňující otázky odpovídá většinou nesprávně.</w:t>
      </w: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edostatečný (5) - </w:t>
      </w:r>
      <w:r>
        <w:rPr>
          <w:rFonts w:ascii="Times New Roman" w:hAnsi="Times New Roman"/>
        </w:rPr>
        <w:t>žák se v daném tématu sám neorientuje. Není schopen hovořit samostatně. Dopouští se závažných chyb, volí nesprávné odborné termíny, nedokáže uvádět příklady z praxe. Na doplňující otázky členů komise není schopen správně odpovědě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váleno PK: Iveta Dudíková</w:t>
      </w:r>
      <w:bookmarkStart w:id="0" w:name="_GoBack"/>
      <w:bookmarkEnd w:id="0"/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hDr. Mgr. Ing. </w:t>
      </w:r>
      <w:r>
        <w:rPr>
          <w:rFonts w:ascii="Times New Roman" w:hAnsi="Times New Roman"/>
          <w:b/>
          <w:szCs w:val="22"/>
        </w:rPr>
        <w:t>Lukáš Smutný</w:t>
      </w:r>
      <w:r>
        <w:rPr>
          <w:rFonts w:ascii="Times New Roman" w:hAnsi="Times New Roman"/>
          <w:szCs w:val="22"/>
        </w:rPr>
        <w:t>, MPA, MBA, MSc., Ing.Paed.IGIP, dr. h. c.</w:t>
      </w:r>
    </w:p>
    <w:p>
      <w:pPr>
        <w:pStyle w:val="Normal"/>
        <w:ind w:left="708" w:firstLine="70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ředite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/>
        <w:sz w:val="72"/>
        <w:szCs w:val="7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aae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b w:val="false"/>
      <w:color w:val="auto"/>
      <w:kern w:val="0"/>
      <w:sz w:val="24"/>
      <w:szCs w:val="7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4a1"/>
    <w:rPr>
      <w:rFonts w:ascii="Segoe UI" w:hAnsi="Segoe UI" w:cs="Segoe UI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676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b w:val="false"/>
      <w:color w:val="auto"/>
      <w:kern w:val="0"/>
      <w:sz w:val="24"/>
      <w:szCs w:val="7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4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5:00Z</dcterms:created>
  <dc:creator>dosoudilovam</dc:creator>
  <dc:description/>
  <dc:language>en-US</dc:language>
  <cp:lastModifiedBy>Richard Satinský</cp:lastModifiedBy>
  <cp:lastPrinted>2017-05-12T06:55:00Z</cp:lastPrinted>
  <dcterms:modified xsi:type="dcterms:W3CDTF">2023-02-20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