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Hodnocení profilové části maturitní zkoušky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Název zkoušky:</w:t>
        <w:tab/>
        <w:t>Odborné ekonomické předměty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Forma:</w:t>
        <w:tab/>
        <w:tab/>
        <w:tab/>
        <w:t>ústní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Studijní obor:</w:t>
        <w:tab/>
        <w:tab/>
        <w:t>65-41-L/01, Gastronomie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Třída:</w:t>
        <w:tab/>
        <w:tab/>
        <w:tab/>
        <w:t>KSG4/GS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Školní rok:</w:t>
        <w:tab/>
        <w:tab/>
        <w:t>2022/2023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koušející spolu s přísedícím navrhují hodnocení žáka. Stálí členové maturitní komise, předseda, místopředseda, třídní učitel, zkoušející a přísedící hlasují o výsledném návrhu. O hodnocení žáka při zkoušce nehlasuje ten člen maturitní komise, který nebyl této zkoušce přítomen po převážnou část doby konání maturitní zkoušky.</w:t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</w:rPr>
        <w:t>Výborný (1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</w:rPr>
        <w:t>- žák bezpečně ovládá učivo, samostatně hovoří na zadané téma, myslí logicky správně, přesně a výstižně. Reaguje a odpovídá správně na doplňující otázky.</w:t>
      </w:r>
    </w:p>
    <w:p>
      <w:pPr>
        <w:pStyle w:val="NoSpacing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Spacing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Spacing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 xml:space="preserve">Chvalitebný (2) </w:t>
      </w:r>
      <w:r>
        <w:rPr>
          <w:rFonts w:ascii="Times New Roman" w:hAnsi="Times New Roman"/>
          <w:color w:val="000000"/>
        </w:rPr>
        <w:t xml:space="preserve">- žák ovládá učivo, samostatně hovoří na zadané téma, myslí logicky správně, ale ne vždy přesně a výstižně. Na doplňující otázky odpovídá s menší přesností a dopouští se drobných chyb. </w:t>
      </w:r>
    </w:p>
    <w:p>
      <w:pPr>
        <w:pStyle w:val="NoSpacing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Spacing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Dobrý (3)</w:t>
      </w:r>
      <w:r>
        <w:rPr>
          <w:rFonts w:ascii="Times New Roman" w:hAnsi="Times New Roman"/>
          <w:color w:val="000000"/>
        </w:rPr>
        <w:t xml:space="preserve"> - žák hovoří na zadané téma s pomocí doplňujících otázek zkoušejícího, v myšlení je méně samostatný. Na doplňující otázky odpovídá ne vždy správně, dopouští se chyb a nepřesností.</w:t>
      </w:r>
    </w:p>
    <w:p>
      <w:pPr>
        <w:pStyle w:val="NoSpacing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Spacing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Dostatečný (4)</w:t>
      </w:r>
      <w:r>
        <w:rPr>
          <w:rFonts w:ascii="Times New Roman" w:hAnsi="Times New Roman"/>
          <w:color w:val="000000"/>
        </w:rPr>
        <w:t xml:space="preserve"> - žák hovoří na zadané téma pouze o některých oblastech a to s pomocí doplňujících otázek zkoušejícího, dopouští se podstatných chyb a nepřesností.  Na doplňující otázky nereaguje.</w:t>
      </w:r>
    </w:p>
    <w:p>
      <w:pPr>
        <w:pStyle w:val="NoSpacing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Spacing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Spacing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Nedostatečný (5)</w:t>
      </w:r>
      <w:r>
        <w:rPr>
          <w:rFonts w:ascii="Times New Roman" w:hAnsi="Times New Roman"/>
          <w:color w:val="000000"/>
        </w:rPr>
        <w:t xml:space="preserve"> - žák se neorientuje v zadaném tématu, má zásadní a hrubé mezery. Na doplňující otázky vůbec nereaguje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Schváleno PK EK: Mgr. Marcela Dosoudilová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left="708" w:firstLine="708"/>
        <w:rPr>
          <w:rFonts w:ascii="Times New Roman" w:hAnsi="Times New Roman"/>
        </w:rPr>
      </w:pPr>
      <w:r>
        <w:rPr>
          <w:rFonts w:ascii="Times New Roman" w:hAnsi="Times New Roman"/>
        </w:rPr>
        <w:t>PhDr. Mgr. Ing. Lukáš Smutný, MPA, MBA, MSc, Ing.Paed.IGIP, dr. h. c.</w:t>
        <w:tab/>
        <w:tab/>
        <w:tab/>
        <w:tab/>
        <w:tab/>
        <w:t>ředitel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Hodnocení profilové části maturitní zkoušky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Název zkoušky:</w:t>
        <w:tab/>
        <w:t>Odborné předměty gastronomie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Forma:</w:t>
        <w:tab/>
        <w:tab/>
        <w:tab/>
        <w:t>ústní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Studijní obor:</w:t>
        <w:tab/>
        <w:tab/>
        <w:t>65-41-L/01, Gastronomie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Třída:</w:t>
        <w:tab/>
        <w:tab/>
        <w:tab/>
        <w:t>KSG4/GS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Školní rok:</w:t>
        <w:tab/>
        <w:tab/>
        <w:t>2022/2023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koušející spolu s přísedícím navrhují hodnocení žáka. Stálí členové maturitní komise, předseda, místopředseda, třídní učitel, zkoušející a přísedící hlasují o výsledném návrhu. O hodnocení žáka při zkoušce nehlasuje ten člen maturitní komise, který nebyl této zkoušce přítomen po převážnou část doby konání maturitní zkoušky.</w:t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</w:rPr>
        <w:t>Výborný (1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</w:rPr>
        <w:t>- žák bezpečně ovládá učivo, samostatně hovoří na zadané téma, myslí logicky správně, přesně a výstižně. Používá odbornou terminologii. Reaguje a odpovídá správně na doplňující otázky.</w:t>
      </w:r>
    </w:p>
    <w:p>
      <w:pPr>
        <w:pStyle w:val="NoSpacing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Spacing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Spacing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 xml:space="preserve">Chvalitebný (2) </w:t>
      </w:r>
      <w:r>
        <w:rPr>
          <w:rFonts w:ascii="Times New Roman" w:hAnsi="Times New Roman"/>
          <w:color w:val="000000"/>
        </w:rPr>
        <w:t xml:space="preserve">- žák ovládá učivo, samostatně hovoří na zadané téma, myslí logicky správně, ale ne vždy přesně a výstižně. Používá odbornou terminologii. Na doplňující otázky odpovídá s menší přesností a dopouští se drobných chyb. </w:t>
      </w:r>
    </w:p>
    <w:p>
      <w:pPr>
        <w:pStyle w:val="NoSpacing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Spacing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Dobrý (3)</w:t>
      </w:r>
      <w:r>
        <w:rPr>
          <w:rFonts w:ascii="Times New Roman" w:hAnsi="Times New Roman"/>
          <w:color w:val="000000"/>
        </w:rPr>
        <w:t xml:space="preserve"> - žák hovoří na zadané téma s pomocí doplňujících otázek zkoušejícího, v myšlení je méně samostatný. Má menší nedostatky v odborné terminologii. Na doplňující otázky odpovídá ne vždy správně, dopouští se chyb a nepřesností.</w:t>
      </w:r>
    </w:p>
    <w:p>
      <w:pPr>
        <w:pStyle w:val="NoSpacing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Spacing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Dostatečný (4)</w:t>
      </w:r>
      <w:r>
        <w:rPr>
          <w:rFonts w:ascii="Times New Roman" w:hAnsi="Times New Roman"/>
          <w:color w:val="000000"/>
        </w:rPr>
        <w:t xml:space="preserve"> - žák hovoří na zadané téma pouze o některých oblastech a to s pomocí doplňujících otázek zkoušejícího, dopouští se podstatných chyb a nepřesností.  Má nedostatky v odborné terminologii. Na doplňující otázky nereaguje.</w:t>
      </w:r>
    </w:p>
    <w:p>
      <w:pPr>
        <w:pStyle w:val="NoSpacing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Spacing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Spacing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Nedostatečný (5)</w:t>
      </w:r>
      <w:r>
        <w:rPr>
          <w:rFonts w:ascii="Times New Roman" w:hAnsi="Times New Roman"/>
          <w:color w:val="000000"/>
        </w:rPr>
        <w:t xml:space="preserve"> - žák se neorientuje v zadaném tématu, má zásadní a hrubé mezery. Na doplňující otázky vůbec nereaguje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Schváleno PK GS: Mgr. Anna Kajzarová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left="1416" w:hanging="0"/>
        <w:rPr>
          <w:rFonts w:ascii="Times New Roman" w:hAnsi="Times New Roman"/>
        </w:rPr>
      </w:pPr>
      <w:r>
        <w:rPr>
          <w:rFonts w:ascii="Times New Roman" w:hAnsi="Times New Roman"/>
        </w:rPr>
        <w:t>PhDr. Mgr. Ing. Lukáš Smutný, MPA, MBA, MSc, Ing.Paed.IGIP, dr. h. c.</w:t>
      </w:r>
    </w:p>
    <w:p>
      <w:pPr>
        <w:pStyle w:val="NoSpacing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>ředitel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Times New Roman" w:hAnsi="Times New Roman" w:eastAsia="SimSun" w:cs="Mangal"/>
        <w:kern w:val="2"/>
        <w:sz w:val="40"/>
        <w:szCs w:val="36"/>
        <w:lang w:eastAsia="hi-IN" w:bidi="hi-IN"/>
      </w:rPr>
    </w:pPr>
    <w:r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695325</wp:posOffset>
          </wp:positionV>
          <wp:extent cx="742950" cy="1257300"/>
          <wp:effectExtent l="0" t="0" r="0" b="0"/>
          <wp:wrapSquare wrapText="bothSides"/>
          <wp:docPr id="1" name="obrázek 2" descr="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" w:cs="Mangal" w:ascii="Times New Roman" w:hAnsi="Times New Roman"/>
        <w:kern w:val="2"/>
        <w:sz w:val="40"/>
        <w:szCs w:val="36"/>
        <w:lang w:eastAsia="hi-IN" w:bidi="hi-IN"/>
      </w:rPr>
      <w:t xml:space="preserve">Střední škola gastronomie, oděvnictví a služeb, </w:t>
    </w:r>
  </w:p>
  <w:p>
    <w:pPr>
      <w:pStyle w:val="Normal"/>
      <w:widowControl w:val="false"/>
      <w:suppressAutoHyphens w:val="true"/>
      <w:spacing w:lineRule="auto" w:line="240" w:before="0" w:after="0"/>
      <w:rPr>
        <w:rFonts w:ascii="Times New Roman" w:hAnsi="Times New Roman" w:eastAsia="SimSun" w:cs="Mangal"/>
        <w:kern w:val="2"/>
        <w:sz w:val="32"/>
        <w:szCs w:val="26"/>
        <w:lang w:eastAsia="hi-IN" w:bidi="hi-IN"/>
      </w:rPr>
    </w:pPr>
    <w:r>
      <w:rPr>
        <w:rFonts w:eastAsia="SimSun" w:cs="Mangal" w:ascii="Times New Roman" w:hAnsi="Times New Roman"/>
        <w:kern w:val="2"/>
        <w:szCs w:val="24"/>
        <w:lang w:eastAsia="hi-IN" w:bidi="hi-IN"/>
      </w:rPr>
      <w:t xml:space="preserve"> </w:t>
    </w:r>
    <w:r>
      <w:rPr>
        <w:rFonts w:eastAsia="SimSun" w:cs="Mangal" w:ascii="Times New Roman" w:hAnsi="Times New Roman"/>
        <w:kern w:val="2"/>
        <w:szCs w:val="24"/>
        <w:lang w:eastAsia="hi-IN" w:bidi="hi-IN"/>
      </w:rPr>
      <w:tab/>
    </w:r>
    <w:r>
      <w:rPr>
        <w:rFonts w:eastAsia="SimSun" w:cs="Mangal" w:ascii="Times New Roman" w:hAnsi="Times New Roman"/>
        <w:kern w:val="2"/>
        <w:sz w:val="32"/>
        <w:szCs w:val="26"/>
        <w:lang w:eastAsia="hi-IN" w:bidi="hi-IN"/>
      </w:rPr>
      <w:t>Frýdek-Místek, příspěvková organiz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b/>
        <w:sz w:val="72"/>
        <w:szCs w:val="7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aae"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 w:eastAsiaTheme="minorHAnsi"/>
      <w:b w:val="false"/>
      <w:color w:val="auto"/>
      <w:kern w:val="0"/>
      <w:sz w:val="24"/>
      <w:szCs w:val="7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634c"/>
    <w:rPr>
      <w:rFonts w:ascii="Arial" w:hAnsi="Arial"/>
      <w:b w:val="false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634c"/>
    <w:rPr>
      <w:rFonts w:ascii="Arial" w:hAnsi="Arial"/>
      <w:b w:val="false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634c"/>
    <w:rPr>
      <w:rFonts w:ascii="Segoe UI" w:hAnsi="Segoe UI" w:cs="Segoe UI"/>
      <w:b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7676e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b w:val="false"/>
      <w:color w:val="auto"/>
      <w:kern w:val="0"/>
      <w:sz w:val="24"/>
      <w:szCs w:val="7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63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763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63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63</Words>
  <Characters>2736</Characters>
  <CharactersWithSpaces>31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46:00Z</dcterms:created>
  <dc:creator>dosoudilovam</dc:creator>
  <dc:description/>
  <dc:language>en-US</dc:language>
  <cp:lastModifiedBy>Richard Satinský</cp:lastModifiedBy>
  <cp:lastPrinted>2022-01-12T13:11:00Z</cp:lastPrinted>
  <dcterms:modified xsi:type="dcterms:W3CDTF">2023-02-20T0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