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1" name="Obrázek 0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>Střední škola gastronomie, oděvnictví a služeb,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ázev zkoušky:</w:t>
        <w:tab/>
        <w:t xml:space="preserve">Odborné ekonomické předměty 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a:</w:t>
        <w:tab/>
        <w:tab/>
        <w:tab/>
        <w:t>ústní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tudijní obor:</w:t>
        <w:tab/>
        <w:tab/>
        <w:t>65-42-M/02, Cestovní ruch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řída:</w:t>
        <w:tab/>
        <w:tab/>
        <w:tab/>
        <w:t>CR4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Školní rok:</w:t>
        <w:tab/>
        <w:tab/>
        <w:t>2022/2023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Výborný (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- žák bezpečně ovládá učivo, samostatně hovoří na zadané téma, myslí logicky správně, přesně a výstižně. Reaguje a odpovídá správně na doplňující otázky.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Chvalitebný (2) </w:t>
      </w:r>
      <w:r>
        <w:rPr>
          <w:rFonts w:ascii="Times New Roman" w:hAnsi="Times New Roman"/>
          <w:color w:val="000000"/>
        </w:rPr>
        <w:t xml:space="preserve">- žák ovládá učivo, samostatně hovoří na zadané téma, myslí logicky správně, ale ne vždy přesně a výstižně. Na doplňující otázky odpovídá s menší přesností a dopouští se drobných chyb. 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brý (3)</w:t>
      </w:r>
      <w:r>
        <w:rPr>
          <w:rFonts w:ascii="Times New Roman" w:hAnsi="Times New Roman"/>
          <w:color w:val="000000"/>
        </w:rPr>
        <w:t xml:space="preserve"> - žák hovoří na zadané téma s pomocí doplňujících otázek zkoušejícího, v myšlení je méně samostatný. Na doplňující otázky odpovídá ne vždy správně, dopouští se chyb a nepřesností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statečný (4)</w:t>
      </w:r>
      <w:r>
        <w:rPr>
          <w:rFonts w:ascii="Times New Roman" w:hAnsi="Times New Roman"/>
          <w:color w:val="000000"/>
        </w:rPr>
        <w:t xml:space="preserve"> - žák hovoří na zadané téma pouze o některých oblastech a to s pomocí doplňujících otázek zkoušejícího, dopouští se podstatných chyb a nepřesností.  Na doplňující otázky nereaguje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Nedostatečný (5)</w:t>
      </w:r>
      <w:r>
        <w:rPr>
          <w:rFonts w:ascii="Times New Roman" w:hAnsi="Times New Roman"/>
          <w:color w:val="000000"/>
        </w:rPr>
        <w:t xml:space="preserve"> - žák se neorientuje v zadaném tématu, má zásadní a hrubé mezery. Na doplňující otázky vůbec nereaguje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chváleno PK EK: Mgr. Marcela Dosoudilová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08" w:firstLine="708"/>
        <w:rPr>
          <w:rFonts w:ascii="Times New Roman" w:hAnsi="Times New Roman"/>
        </w:rPr>
      </w:pPr>
      <w:r>
        <w:rPr>
          <w:rFonts w:ascii="Times New Roman" w:hAnsi="Times New Roman"/>
        </w:rPr>
        <w:t>PhDr. Mgr. Ing. Lukáš Smutný, MPA, MBA, MSc, Ing.Paed.IGIP, dr. h. c.</w:t>
        <w:tab/>
        <w:tab/>
      </w:r>
    </w:p>
    <w:p>
      <w:pPr>
        <w:pStyle w:val="NoSpacing"/>
        <w:ind w:left="4248" w:firstLine="708"/>
        <w:rPr>
          <w:rFonts w:ascii="Times New Roman" w:hAnsi="Times New Roman"/>
        </w:rPr>
      </w:pPr>
      <w:r>
        <w:rPr>
          <w:rFonts w:ascii="Times New Roman" w:hAnsi="Times New Roman"/>
        </w:rPr>
        <w:t>ředitel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sz w:val="40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550" y="0"/>
                <wp:lineTo x="-550" y="21262"/>
                <wp:lineTo x="21588" y="21262"/>
                <wp:lineTo x="21588" y="0"/>
                <wp:lineTo x="-550" y="0"/>
              </wp:wrapPolygon>
            </wp:wrapTight>
            <wp:docPr id="2" name="Image2" descr="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log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>Střední škola gastronomie, oděvnictví a služeb,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32"/>
          <w:szCs w:val="26"/>
        </w:rPr>
        <w:t>Frýdek-Místek, příspěvková organizace</w:t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Hodnocení profilové části maturitní zkoušky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Název zkoušky:</w:t>
        <w:tab/>
        <w:t>Odborné předměty cestovního ruchu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Forma:</w:t>
        <w:tab/>
        <w:tab/>
        <w:tab/>
        <w:t>ústní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tudijní obor:</w:t>
        <w:tab/>
        <w:tab/>
        <w:t>65-42-M/02, Cestovní ruch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Třída:</w:t>
        <w:tab/>
        <w:tab/>
        <w:tab/>
        <w:t>CR</w:t>
      </w:r>
      <w:bookmarkStart w:id="0" w:name="_GoBack"/>
      <w:bookmarkEnd w:id="0"/>
      <w:r>
        <w:rPr>
          <w:rFonts w:ascii="Times New Roman" w:hAnsi="Times New Roman"/>
        </w:rPr>
        <w:t>4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Školní rok:</w:t>
        <w:tab/>
        <w:tab/>
        <w:t>2022/2023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Zkoušející spolu s přísedícím navrhují hodnocení žáka. Stálí členové maturitní komise, předseda, místopředseda, třídní učitel, zkoušející a přísedící hlasují o výsledném návrhu. O hodnocení žáka při zkoušce nehlasuje ten člen maturitní komise, který nebyl této zkoušce přítomen po převážnou část doby konání maturitní zkoušky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</w:rPr>
        <w:t>Výborný (1)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color w:val="000000"/>
        </w:rPr>
        <w:t>- žák bezpečně ovládá učivo, samostatně hovoří na zadané téma, myslí logicky správně, přesně a výstižně. Používá odbornou terminologii. Reaguje a odpovídá správně na doplňující otázky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 xml:space="preserve">Chvalitebný (2) </w:t>
      </w:r>
      <w:r>
        <w:rPr>
          <w:rFonts w:ascii="Times New Roman" w:hAnsi="Times New Roman"/>
          <w:color w:val="000000"/>
        </w:rPr>
        <w:t xml:space="preserve">- žák ovládá učivo, samostatně hovoří na zadané téma, myslí logicky správně, ale ne vždy přesně a výstižně. Používá odbornou terminologii. Na doplňující otázky odpovídá s menší přesností a dopouští se drobných chyb. 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 </w:t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brý (3)</w:t>
      </w:r>
      <w:r>
        <w:rPr>
          <w:rFonts w:ascii="Times New Roman" w:hAnsi="Times New Roman"/>
          <w:color w:val="000000"/>
        </w:rPr>
        <w:t xml:space="preserve"> - žák hovoří na zadané téma s pomocí doplňujících otázek zkoušejícího, v myšlení je méně samostatný. Má menší nedostatky v odborné terminologii. Na doplňující otázky odpovídá ne vždy správně, dopouští se chyb a nepřesností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Dostatečný (4)</w:t>
      </w:r>
      <w:r>
        <w:rPr>
          <w:rFonts w:ascii="Times New Roman" w:hAnsi="Times New Roman"/>
          <w:color w:val="000000"/>
        </w:rPr>
        <w:t xml:space="preserve"> - žák hovoří na zadané téma pouze o některých oblastech a to s pomocí doplňujících otázek zkoušejícího, dopouští se podstatných chyb a nepřesností.  Má nedostatky v odborné terminologii. Na doplňující otázky nereaguje.</w:t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Spacing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b/>
          <w:color w:val="000000"/>
        </w:rPr>
        <w:t>Nedostatečný (5)</w:t>
      </w:r>
      <w:r>
        <w:rPr>
          <w:rFonts w:ascii="Times New Roman" w:hAnsi="Times New Roman"/>
          <w:color w:val="000000"/>
        </w:rPr>
        <w:t xml:space="preserve"> - žák se neorientuje v zadaném tématu, má zásadní a hrubé mezery. Na doplňující otázky vůbec nereaguje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  <w:t>Schváleno PK EK: Mgr. Marcela Dosoudilová</w:t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0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708" w:firstLine="708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>PhDr. Mgr. Ing. Lukáš Smutný, MPA, MBA, MSc, Ing.Paed.IGIP, dr. h. c.</w:t>
        <w:tab/>
        <w:tab/>
      </w:r>
    </w:p>
    <w:p>
      <w:pPr>
        <w:pStyle w:val="NoSpacing"/>
        <w:ind w:left="4956" w:firstLine="708"/>
        <w:rPr>
          <w:rFonts w:ascii="Times New Roman" w:hAnsi="Times New Roman"/>
        </w:rPr>
      </w:pPr>
      <w:r>
        <w:rPr>
          <w:rFonts w:ascii="Times New Roman" w:hAnsi="Times New Roman"/>
        </w:rPr>
        <w:t>ředitel</w:t>
      </w:r>
    </w:p>
    <w:p>
      <w:pPr>
        <w:pStyle w:val="NoSpacing"/>
        <w:jc w:val="both"/>
        <w:rPr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05b0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017b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705b0"/>
    <w:pPr>
      <w:widowControl/>
      <w:bidi w:val="0"/>
      <w:spacing w:lineRule="auto" w:line="240" w:before="0" w:after="0"/>
      <w:jc w:val="left"/>
    </w:pPr>
    <w:rPr>
      <w:rFonts w:ascii="Arial" w:hAnsi="Arial" w:eastAsia="Calibri" w:cs="Times New Roman" w:eastAsiaTheme="minorHAnsi"/>
      <w:color w:val="auto"/>
      <w:kern w:val="0"/>
      <w:sz w:val="24"/>
      <w:szCs w:val="7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017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89</Words>
  <Characters>2888</Characters>
  <CharactersWithSpaces>337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0:00Z</dcterms:created>
  <dc:creator>dosoudilovam</dc:creator>
  <dc:description/>
  <dc:language>en-US</dc:language>
  <cp:lastModifiedBy>Richard Satinský</cp:lastModifiedBy>
  <cp:lastPrinted>2022-01-13T11:35:00Z</cp:lastPrinted>
  <dcterms:modified xsi:type="dcterms:W3CDTF">2023-02-20T08:3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