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Hodnocení profilové části maturitní zkoušk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zkoušky:  </w:t>
        <w:tab/>
        <w:t>Praktická zk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:                </w:t>
        <w:tab/>
        <w:t>Praktická</w:t>
      </w:r>
    </w:p>
    <w:p>
      <w:pPr>
        <w:pStyle w:val="Normal"/>
        <w:rPr/>
      </w:pPr>
      <w:r>
        <w:rPr/>
        <w:t>Studijní obor :</w:t>
        <w:tab/>
        <w:tab/>
        <w:t>69-41-L/01 Kosmetické služby</w:t>
      </w:r>
    </w:p>
    <w:p>
      <w:pPr>
        <w:pStyle w:val="Normal"/>
        <w:rPr/>
      </w:pPr>
      <w:r>
        <w:rPr/>
        <w:t>Třída:</w:t>
        <w:tab/>
        <w:tab/>
        <w:tab/>
        <w:t>KSG4</w:t>
      </w:r>
    </w:p>
    <w:p>
      <w:pPr>
        <w:pStyle w:val="Normal"/>
        <w:rPr/>
      </w:pPr>
      <w:r>
        <w:rPr/>
        <w:t>Školní rok:</w:t>
        <w:tab/>
        <w:tab/>
        <w:t>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ýborný(1) – </w:t>
      </w:r>
      <w:r>
        <w:rPr/>
        <w:t>Žákyně  pohotově, samostatně a tvořivě uplatňuje osvojené poznatky a dovednosti při řešení praktických úkolů v rámci kosmetické péče o pleť a tělo.</w:t>
      </w:r>
    </w:p>
    <w:p>
      <w:pPr>
        <w:pStyle w:val="Normal"/>
        <w:rPr/>
      </w:pPr>
      <w:r>
        <w:rPr/>
        <w:t>Dodržuje veškeré stanovené technologické postupy při ošetření pleti, horních a dolních končetin. Správně volí a používá schválené kosmetické přípravky, nástroje a pomůcky.</w:t>
      </w:r>
    </w:p>
    <w:p>
      <w:pPr>
        <w:pStyle w:val="Normal"/>
        <w:rPr/>
      </w:pPr>
      <w:r>
        <w:rPr/>
        <w:t>Dodržuje BOZP a hygienické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valitebný(2) – </w:t>
      </w:r>
      <w:r>
        <w:rPr/>
        <w:t>Žákyně  samostatně, pohotově ale méně tvořivě a s menší jistotou uplatňuje osvojené poznatky a dovednosti při řešení praktických úkolů v rámci péče o pleť a tělo.</w:t>
      </w:r>
    </w:p>
    <w:p>
      <w:pPr>
        <w:pStyle w:val="Normal"/>
        <w:rPr/>
      </w:pPr>
      <w:r>
        <w:rPr/>
        <w:t>Menší nepřesnosti při dodržování veškerých stanovených technologických postupů při ošetření pleti, rukou a nohou, s  menší jistotou volí a používá schválené kosmetické přípravky a pomůcky. Dodržuje BOZP a hygienické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brý(3) </w:t>
      </w:r>
      <w:r>
        <w:rPr/>
        <w:t>– Žákyně  je méně samostatná, pracuje s menšími výkyvy. Za pomoci UOV uplatňuje získané poznatky a dovednosti při řešení praktických úkolů v rámci ošetření pleti</w:t>
      </w:r>
    </w:p>
    <w:p>
      <w:pPr>
        <w:pStyle w:val="Normal"/>
        <w:rPr/>
      </w:pPr>
      <w:r>
        <w:rPr/>
        <w:t>rukou a nohou, při péči o pleť a tělo. Dělá menší chyby při dodržování stanovených technologických postupů, při volbě schválených kosmetických přípravků a  pomůcek potřebuje  radu UOV.</w:t>
      </w:r>
    </w:p>
    <w:p>
      <w:pPr>
        <w:pStyle w:val="Normal"/>
        <w:rPr/>
      </w:pPr>
      <w:r>
        <w:rPr/>
        <w:t>Větší nedostatky nemá při dodržování BOZP a hygi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statečný(4) – </w:t>
      </w:r>
      <w:r>
        <w:rPr/>
        <w:t>Žákyně  pracuje s malým zájmem, je málo samostatná a tvořivá. S obtížemi uplatňuje nabyté poznatky a dovednosti při řešení praktických úkolů. Pracuje s chybami při ošetření pleti a těla. Při volbě správných technologií se neumí samostatně rozhodnout, nutná rada a dohled UOV. Technologické  postupy zcela nedodržuje, je nerozhodná při volbě kosmetických přípravků a  pomůcek.</w:t>
      </w:r>
    </w:p>
    <w:p>
      <w:pPr>
        <w:pStyle w:val="Normal"/>
        <w:rPr/>
      </w:pPr>
      <w:r>
        <w:rPr/>
        <w:t>Hygienu a BOZP dodržuje s obtíž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dostatečný(5)</w:t>
      </w:r>
      <w:r>
        <w:rPr/>
        <w:t xml:space="preserve"> – Žákyně  neprojevuje zájem. Neuplatňuje získané poznatky a dovednosti při řešení praktických úkolů v rámci ošetření a péči o  pleť a tělo. Pracuje nesamostatně, bez zájmu a s chybami. Nedokáže správně zvolit kosmetické přípravky, nástroje a pomůcky.</w:t>
      </w:r>
    </w:p>
    <w:p>
      <w:pPr>
        <w:pStyle w:val="Normal"/>
        <w:rPr/>
      </w:pPr>
      <w:r>
        <w:rPr/>
        <w:t>Nedodržuje hygienu a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K KS: Iveta Dudíková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hDr. Mgr. Ing. </w:t>
      </w:r>
      <w:r>
        <w:rPr>
          <w:b/>
          <w:sz w:val="22"/>
          <w:szCs w:val="22"/>
        </w:rPr>
        <w:t>Lukáš Smutný</w:t>
      </w:r>
      <w:r>
        <w:rPr>
          <w:sz w:val="22"/>
          <w:szCs w:val="22"/>
        </w:rPr>
        <w:t>, MPA, MBA, MSc., Ing.Paed.IGIP, dr. h. c.</w:t>
      </w:r>
    </w:p>
    <w:p>
      <w:pPr>
        <w:pStyle w:val="NoSpacing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ředite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il:</w:t>
        <w:tab/>
        <w:tab/>
        <w:t>……………………..</w:t>
        <w:tab/>
        <w:tab/>
        <w:tab/>
        <w:t>………………………</w:t>
      </w:r>
    </w:p>
    <w:p>
      <w:pPr>
        <w:pStyle w:val="NoSpacing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  <w:tab/>
        <w:tab/>
        <w:tab/>
        <w:t>……………………….</w:t>
      </w:r>
    </w:p>
    <w:sectPr>
      <w:type w:val="nextPage"/>
      <w:pgSz w:w="11906" w:h="16838"/>
      <w:pgMar w:left="1418" w:right="141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9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i-I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257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5:00Z</dcterms:created>
  <dc:creator>Dana Mullerová</dc:creator>
  <dc:description/>
  <dc:language>en-US</dc:language>
  <cp:lastModifiedBy>Richard Satinský</cp:lastModifiedBy>
  <dcterms:modified xsi:type="dcterms:W3CDTF">2023-02-2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