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550" y="0"/>
                <wp:lineTo x="-550" y="21262"/>
                <wp:lineTo x="21588" y="21262"/>
                <wp:lineTo x="21588" y="0"/>
                <wp:lineTo x="-550" y="0"/>
              </wp:wrapPolygon>
            </wp:wrapTight>
            <wp:docPr id="1" name="obrázek 2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 xml:space="preserve">Střední škola gastronomie, oděvnictví a služeb, </w:t>
      </w:r>
    </w:p>
    <w:p>
      <w:pPr>
        <w:pStyle w:val="Normal"/>
        <w:rPr>
          <w:sz w:val="32"/>
          <w:szCs w:val="26"/>
        </w:rPr>
      </w:pPr>
      <w:r>
        <w:rPr/>
        <w:t xml:space="preserve"> </w:t>
      </w:r>
      <w:r>
        <w:rPr>
          <w:sz w:val="32"/>
          <w:szCs w:val="26"/>
        </w:rPr>
        <w:t>Frýdek-Místek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profilové části maturitní zkouš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ázev zkoušky:</w:t>
        <w:tab/>
        <w:tab/>
        <w:t>Praktická zkouš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udijní obor:</w:t>
        <w:tab/>
        <w:tab/>
        <w:tab/>
        <w:t>65-42-M/02 Cestovní ru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řída:</w:t>
        <w:tab/>
        <w:tab/>
        <w:tab/>
        <w:tab/>
        <w:t>CR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ní rok.</w:t>
        <w:tab/>
        <w:tab/>
        <w:tab/>
        <w:t>2022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Výborný (1)</w:t>
      </w:r>
      <w:r>
        <w:rPr/>
        <w:t xml:space="preserve"> – student má komplexní vědomosti a znalosti, učivu rozumí, osvojil si všechny potřebné kompetence a bez problémů je zvládá. Orientuje se v problematice, písemně dokáže v praktických úlohách formulovat své myšlenky, znalosti a vědomosti bezchybným způsobem. Myslí logicky správně, projevuje samostatnost a tvořivost. Jeho písemný projev je správný, přesný a výstižný. Výsledky práce jsou kvalitní, výjimečně pouze s menšími nedostatky.</w:t>
      </w:r>
    </w:p>
    <w:p>
      <w:pPr>
        <w:pStyle w:val="Normal"/>
        <w:spacing w:before="0" w:after="0"/>
        <w:rPr/>
      </w:pPr>
      <w:r>
        <w:rPr>
          <w:b/>
        </w:rPr>
        <w:t>Chvalitebný (2)</w:t>
      </w:r>
      <w:r>
        <w:rPr/>
        <w:t xml:space="preserve"> – student se orientuje v problematice, v praktických úlohách formuluje své myšlenky, znalosti a vědomosti s malými nedostatky. Osvojil si potřebné kompetence a dobře je zvládá. Má úplné vědomosti, dopouští se drobných chyb. Myslí s právně, v jeho myšlení se projevuje logika a tvořivost. Jeho písemný projev mívá menší či drobné nedostatky ve správnosti, přesnosti a výstižnos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Dobrý (3) </w:t>
      </w:r>
      <w:r>
        <w:rPr/>
        <w:t>– student má v dané problematice nepodstatné mezery. Osvojené poznatky a dovednosti aplikuje při řešení praktických písemných úkolů s chybami. V dostatečné míře si osvojil a zvládá potřebné kompetence. Jeho myšlení je vcelku správné, není však vždy tvořivé. Písemný projev není vždy přesný, výstižný, spíše průměrn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ostatečný (4)</w:t>
      </w:r>
      <w:r>
        <w:rPr/>
        <w:t xml:space="preserve"> – student má v dané problematice závažné mezery. Neosvojil si zcela potřebné kompetence a jen částečně je zvládá. V logice myšlení se vyskytují závažné chyby, myšlení je zpravidla málo tvořivé.  Písemný projev má závažné nedostatky ve správnosti, přesnosti a výstižnosti. Výsledky jeho práce nejsou kvalitní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>Nedostatečný (5)</w:t>
      </w:r>
      <w:r>
        <w:rPr/>
        <w:t xml:space="preserve"> – student si požadované poznatky o dané problematice neosvojil. Ve svých znalostech a odborných kompetencích má značné mezery. Myšlení není samostatné, často se dopouští logických chyb. Písemný projev má závažné nedostatky ve správnosti, přesnosti a</w:t>
      </w:r>
      <w:r>
        <w:rPr>
          <w:sz w:val="24"/>
          <w:szCs w:val="24"/>
        </w:rPr>
        <w:t xml:space="preserve"> výstižnosti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Schváleno PK EK: Mgr. Marcela Dosoudilová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before="0" w:after="0"/>
        <w:ind w:left="2124" w:hanging="0"/>
        <w:rPr/>
      </w:pPr>
      <w:r>
        <w:rPr/>
        <w:t xml:space="preserve">PhDr. Mgr. Ing. </w:t>
      </w:r>
      <w:r>
        <w:rPr>
          <w:b/>
        </w:rPr>
        <w:t>Lukáš Smutný</w:t>
      </w:r>
      <w:r>
        <w:rPr/>
        <w:t>, MPA, MBA, MSc., Ing.Paed.IGIP, dr. h. c.</w:t>
      </w:r>
    </w:p>
    <w:p>
      <w:pPr>
        <w:pStyle w:val="Normal"/>
        <w:ind w:left="4248" w:firstLine="708"/>
        <w:rPr/>
      </w:pPr>
      <w:r>
        <w:rPr/>
        <w:t xml:space="preserve">ředitel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Schválil:</w:t>
        <w:tab/>
        <w:tab/>
        <w:t>……………………..</w:t>
        <w:tab/>
        <w:tab/>
        <w:tab/>
        <w:t>………………………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.</w:t>
        <w:tab/>
        <w:tab/>
        <w:tab/>
        <w:t>……………………….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01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01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9393d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7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3</Words>
  <Characters>1908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23:00Z</dcterms:created>
  <dc:creator>Anna Faldynová</dc:creator>
  <dc:description/>
  <dc:language>en-US</dc:language>
  <cp:lastModifiedBy>Richard Satinský</cp:lastModifiedBy>
  <cp:lastPrinted>2018-02-21T10:34:00Z</cp:lastPrinted>
  <dcterms:modified xsi:type="dcterms:W3CDTF">2023-02-20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