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řijímací řízení pro školní rok 2023/2024 – kritéria pro čtyřletý obor vzdělání ukončený maturitní zkouškou – denní form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olo)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KOSMETICKÉ SLUŽBY</w:t>
      </w:r>
      <w:r>
        <w:rPr>
          <w:b/>
          <w:color w:val="FF0000"/>
          <w:sz w:val="40"/>
          <w:szCs w:val="40"/>
        </w:rPr>
        <w:t xml:space="preserve">                69-41-L/01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o studium ve školním roce 2023/2024 ve výše uvedeném oboru budou přijati na základě těchto kritér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ospěch ze ZŠ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ýsledky jednotné přijímací zkoušky – 1. řádný termín: 13. 4. 2023; 2. řádný termín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4. 4. 2023; 1. náhradní termín: 10. 5. 2023; 2. náhradní termín: 11. 5. 202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lší skutečnosti, osvědčující vhodné schopnosti, vědomosti a zájmy uchazeč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Výsledky jednotné přijímací zkoušky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ský jazyk a literatura        max. 50 bod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tematika                           max. 50 bo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3)   </w:t>
      </w:r>
      <w:r>
        <w:rPr>
          <w:b/>
          <w:sz w:val="24"/>
          <w:szCs w:val="24"/>
          <w:u w:val="single"/>
        </w:rPr>
        <w:t>Další skutečnosti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níženého stupně z chování uchazeč ztrácí 2 body za 2. stupeň z chování, 4 body za 3. stupeň z chování. V případě opakovaného snížení se počet bodů násob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nost budou mít uchazeči, kteří dosáhnou vyššího počtů bodů. Pořadí uchazečů bude sestaveno sestupně. V přijímacím řízení lze dosáhnout maximálně 160 b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informace se řídí ustanovením MŠMT podle § 5a zákona č. 67/2022 Sb., o opatřeních v oblasti školství v souvislosti s ozbrojeným konfliktem na území Ukrajiny vyvolaným invazí vojsk Ruské feder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zinci mohou požádat o prominutí konání JPZ z ČJL. Znalosti z ČJL budou ověřeny rozhovorem. V tomto případě bude použito tzv. redukované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zinec (podle § 1 odst. 1 zákona) má na základě žádosti připojené k přihlášce ke vzdělávání ve střední škole právo konat písemný test jednotné přijímací zkoušky ze vzdělávacího oboru Matema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jí aplikace v ukrajin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, spolu se žádosti o prominutí konání JPZ z ČJL nebo žádosti o konání JPZ z matematiky v ukrajinském jazyce (podle § 1 odst. 1 zákona o opatřeních v oblasti školství v souvislosti s ozbrojeným konfliktem na území Ukrajiny vyvolaným invazí vojsk Ruské federace) doloží, že je cizin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ší výsledek u přijímací zkoušky (tzn. vyšší počet bodů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ší prospěch ze ZŠ (průměrný prospěch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cizí jazy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ýdku-Místku 13. 1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ředit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486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3-01-11T09:28:00Z</cp:lastPrinted>
  <dcterms:modified xsi:type="dcterms:W3CDTF">2023-01-11T08:29:00Z</dcterms:modified>
  <cp:revision>46</cp:revision>
  <dc:subject/>
  <dc:title>Vážený pane,</dc:title>
</cp:coreProperties>
</file>