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sledky okresního finále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ředních škol v kopané - 2022/202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atel:             učitelé tělesné výchovy SŠ gastronomie, oděvnictví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lužeb, T. G. Masaryka 451, 738 01 Frýdek-Mís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          27. září 2022 (úterý 7:00 - 15:00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                   stadion FK Frýdek-Místek, Horní 3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             V. chlapci (ročník 2003 -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družstev:     6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čet hráčů:          96+ 6 pedagogických pracovníků+4 pořadat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(SŠ GOS FM+OR AŠSK FM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upina A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řemesel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GOS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Š FM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kupina B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ymnázium Třinec 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infotech F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Frýdlant n/O.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ová skupina</w:t>
      </w:r>
    </w:p>
    <w:tbl>
      <w:tblPr>
        <w:tblW w:w="8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939"/>
        <w:gridCol w:w="697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Š          Frýdek-Místek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Š řemese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ýdek-Místek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   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:0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Frýdlant n/O.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Celkové  pořadí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ymnázium Třinec (G Třine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Střední odborná škola Frýdek-Místek (SOŠ FM)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3.  Gymnázium Frýdlant n/O. (G Frýdlant n/O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Střední škola řemesel Frýdek-Místek (SŠ řemesel F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Střední škola gastronomie, oděvnictví a služeb Frýdek-Místek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SŠ GOS FM)                                   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6.  Střední škola informačních technologií Frýdek-Místek (SŠ infotech F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ítěz turnaje postupuje do krajského finále středních škol v kopané,</w:t>
      </w:r>
    </w:p>
    <w:p>
      <w:pPr>
        <w:pStyle w:val="Normal"/>
        <w:rPr/>
      </w:pPr>
      <w:r>
        <w:rPr>
          <w:b/>
          <w:sz w:val="28"/>
          <w:szCs w:val="28"/>
        </w:rPr>
        <w:t>které se bude konat ve čtvrtek 20. října 2022 na umělé trávě stadionu        FK Frýdek-Míst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hladký průběh soutěže patří poděkování nejen pořadatelům a vedení školy a rozhodčím,  ale i sponzorům, kteří se podíleli na zajištění cen a pitného režimu pro účastníky turna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tatutární město Frýdek-Místek</w:t>
      </w:r>
    </w:p>
    <w:p>
      <w:pPr>
        <w:pStyle w:val="Normal"/>
        <w:rPr/>
      </w:pPr>
      <w:r>
        <w:rPr>
          <w:b/>
          <w:sz w:val="28"/>
          <w:szCs w:val="28"/>
        </w:rPr>
        <w:t>-pivovar ZUBR, Pře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firma COCA-COLA,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firma JURSA SPORT,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boutique GURMÁN,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ARBOLS CORP. s.r.o., řeznictví a uzenářství, Dobr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ýdek-Místek, dne 29. září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 a za správnost výsledků zodpoví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Mgr. Petr Kr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9555</wp:posOffset>
            </wp:positionH>
            <wp:positionV relativeFrom="paragraph">
              <wp:posOffset>-178435</wp:posOffset>
            </wp:positionV>
            <wp:extent cx="1809750" cy="1809750"/>
            <wp:effectExtent l="0" t="0" r="0" b="0"/>
            <wp:wrapNone/>
            <wp:docPr id="11" name="novinky-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vinky-defaul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2795</wp:posOffset>
            </wp:positionH>
            <wp:positionV relativeFrom="paragraph">
              <wp:posOffset>-504190</wp:posOffset>
            </wp:positionV>
            <wp:extent cx="3238500" cy="2428875"/>
            <wp:effectExtent l="0" t="0" r="0" b="0"/>
            <wp:wrapNone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3730</wp:posOffset>
            </wp:positionH>
            <wp:positionV relativeFrom="paragraph">
              <wp:posOffset>114935</wp:posOffset>
            </wp:positionV>
            <wp:extent cx="1694180" cy="169418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249555</wp:posOffset>
            </wp:positionV>
            <wp:extent cx="3232785" cy="1146175"/>
            <wp:effectExtent l="0" t="0" r="0" b="0"/>
            <wp:wrapNone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5815</wp:posOffset>
            </wp:positionH>
            <wp:positionV relativeFrom="paragraph">
              <wp:posOffset>132080</wp:posOffset>
            </wp:positionV>
            <wp:extent cx="2839085" cy="181483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38735</wp:posOffset>
            </wp:positionV>
            <wp:extent cx="2673350" cy="1506855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olsak</dc:creator>
  <dc:description/>
  <cp:keywords/>
  <dc:language>en-US</dc:language>
  <cp:lastModifiedBy>Petr Král</cp:lastModifiedBy>
  <cp:lastPrinted>2022-10-21T10:50:00Z</cp:lastPrinted>
  <dcterms:modified xsi:type="dcterms:W3CDTF">2022-10-21T08:51:00Z</dcterms:modified>
  <cp:revision>51</cp:revision>
  <dc:subject/>
  <dc:title>Výsledky</dc:title>
</cp:coreProperties>
</file>