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předmětů cestovního ruchu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CR4</w:t>
        <w:tab/>
        <w:tab/>
        <w:tab/>
        <w:tab/>
        <w:tab/>
        <w:tab/>
        <w:tab/>
        <w:t>Školní rok: 2022/2023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2-M/02 Cestovní ru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Charakteristika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ředpoklady rozvoje cestovního ruchu a rozvoj CR v České republice a ve světě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Animační služby v cestovním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Klasifikace a charakteristika služeb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Cestovní smlouv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Stravovac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Ubytovac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Dopravn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Lázeňský cestovní ruch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Informačn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statní služb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Form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Klasifikace cestovních kanceláří a agentur a jejich organizační struktur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Zájezdová činnost cestovních kancelář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Turistické cíle v regionu Moravskoslezského kraj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amátky zapsané do Seznamu světového kulturního dědictví UNESCO v České republic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blasti cestovního ruchu v sousedních státech České republik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Česká a moravská lázeňská středisk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racovní agenda průvodce cestovní kancelář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Klasifikace průvodcovské činnosti a osobnost průvo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a2c7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e0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a2c79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a2c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e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Windows User</dc:creator>
  <dc:description/>
  <dc:language>en-US</dc:language>
  <cp:lastModifiedBy>Richard Satinský</cp:lastModifiedBy>
  <cp:lastPrinted>2022-09-14T08:50:00Z</cp:lastPrinted>
  <dcterms:modified xsi:type="dcterms:W3CDTF">2022-09-23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