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>
          <w:sz w:val="32"/>
          <w:szCs w:val="26"/>
        </w:rPr>
      </w:pPr>
      <w:r>
        <w:rPr/>
        <w:t xml:space="preserve"> </w:t>
      </w:r>
      <w:r>
        <w:rPr>
          <w:sz w:val="32"/>
          <w:szCs w:val="26"/>
        </w:rPr>
        <w:t>Frýdek-Místek, příspěvková organizace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tle"/>
        <w:ind w:firstLine="708"/>
        <w:rPr>
          <w:szCs w:val="28"/>
        </w:rPr>
      </w:pPr>
      <w:r>
        <w:rPr>
          <w:szCs w:val="28"/>
        </w:rPr>
        <w:t>Maturitní témata z odborných ekonomických předmětů</w:t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řída: </w:t>
        <w:tab/>
        <w:t>CR4</w:t>
        <w:tab/>
        <w:tab/>
        <w:tab/>
        <w:tab/>
        <w:tab/>
        <w:tab/>
        <w:tab/>
        <w:t>Školní rok: 2022/2023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Obor:</w:t>
        <w:tab/>
        <w:tab/>
        <w:t>65-42-M/02 Cestovní 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Základní ekonomické pojmy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Živnostenské podnikání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Obchodní společn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 xml:space="preserve">Tržní ekonomika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Dlouhodobý majetek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Hospodaření podniku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Personální činnost podniku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Hodnocení a odměňování pracovníků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Rozvaha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Bankovnictví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Zásobování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 xml:space="preserve">Marketing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Marketingový mix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 xml:space="preserve">Management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Osobnost manažéra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 xml:space="preserve">Pojišťovnictví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Daně a daňová soustava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Finanční trhy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Národní hospodářství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Hospodářská politika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dnáno předmětovou komisí dne: 31. 8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a zveřejněno ředitelem školy dne: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e08db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e08db"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1e08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1:00Z</dcterms:created>
  <dc:creator>Windows User</dc:creator>
  <dc:description/>
  <dc:language>en-US</dc:language>
  <cp:lastModifiedBy>Richard Satinský</cp:lastModifiedBy>
  <dcterms:modified xsi:type="dcterms:W3CDTF">2022-09-23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