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bookmarkStart w:id="0" w:name="_Toc517950354"/>
      <w:bookmarkStart w:id="1" w:name="_Toc271285056"/>
      <w:bookmarkStart w:id="2" w:name="_Toc106875023"/>
      <w:r>
        <w:rPr/>
        <w:t>Identifikační údaje</w:t>
      </w:r>
      <w:bookmarkEnd w:id="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zev a adresa školy:</w:t>
        <w:tab/>
      </w:r>
      <w:r>
        <w:rPr/>
        <w:t>Střední škola gastronomie, oděvnictví a služeb, Frýdek-Místek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říspěvková organizace, tř. T. G. Masaryka 451, Frýdek-Míste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el: 558 630 041</w:t>
        <w:tab/>
        <w:t xml:space="preserve">e-mail: </w:t>
      </w:r>
      <w:hyperlink r:id="rId2">
        <w:r>
          <w:rPr>
            <w:rStyle w:val="InternetLink"/>
            <w:rFonts w:eastAsia="" w:eastAsiaTheme="majorEastAsia"/>
            <w:color w:val="auto"/>
          </w:rPr>
          <w:t>sekretariat@ssgos.cz</w:t>
        </w:r>
      </w:hyperlink>
      <w:r>
        <w:rPr/>
        <w:t xml:space="preserve"> </w:t>
        <w:tab/>
        <w:tab/>
        <w:tab/>
        <w:tab/>
        <w:tab/>
        <w:tab/>
        <w:t>www.ssgos.cz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Zřizovatel:</w:t>
      </w:r>
      <w:r>
        <w:rPr/>
        <w:tab/>
        <w:tab/>
        <w:tab/>
        <w:t>Moravskoslezský kra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ul. 28. října 117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702 18  Ostra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ázev školního vzdělávacího programu:</w:t>
      </w:r>
      <w:r>
        <w:rPr/>
        <w:tab/>
        <w:t>Gastronomické služby</w:t>
      </w:r>
    </w:p>
    <w:p>
      <w:pPr>
        <w:pStyle w:val="Normal"/>
        <w:spacing w:lineRule="auto" w:line="360"/>
        <w:rPr/>
      </w:pPr>
      <w:r>
        <w:rPr>
          <w:b/>
          <w:bCs/>
        </w:rPr>
        <w:t>Kód a název oboru vzdělání:</w:t>
      </w:r>
      <w:r>
        <w:rPr/>
        <w:tab/>
        <w:tab/>
        <w:t>65-41-L/01  Gastronomie</w:t>
      </w:r>
    </w:p>
    <w:p>
      <w:pPr>
        <w:pStyle w:val="Normal"/>
        <w:spacing w:lineRule="auto" w:line="360"/>
        <w:rPr/>
      </w:pPr>
      <w:r>
        <w:rPr>
          <w:b/>
          <w:bCs/>
        </w:rPr>
        <w:t>Stupeň poskytovaného vzdělání:</w:t>
      </w:r>
      <w:r>
        <w:rPr/>
        <w:tab/>
        <w:tab/>
        <w:t>Střední vzdělání s maturitní zkouško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Úroveň vzdělání EQF:</w:t>
        <w:tab/>
        <w:tab/>
        <w:tab/>
      </w:r>
      <w:r>
        <w:rPr>
          <w:bCs/>
        </w:rPr>
        <w:t>Kvalifikační úroveň EQF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Délka a forma vzdělávání:</w:t>
      </w:r>
      <w:r>
        <w:rPr/>
        <w:tab/>
        <w:tab/>
        <w:tab/>
        <w:t xml:space="preserve">4 roky v  denní formě vzdělávání </w:t>
      </w:r>
    </w:p>
    <w:p>
      <w:pPr>
        <w:pStyle w:val="Normal"/>
        <w:spacing w:lineRule="auto" w:line="360"/>
        <w:rPr/>
      </w:pPr>
      <w:r>
        <w:rPr>
          <w:b/>
          <w:bCs/>
        </w:rPr>
        <w:t>Platnost ŠVP od:</w:t>
      </w:r>
      <w:r>
        <w:rPr/>
        <w:tab/>
        <w:tab/>
        <w:tab/>
        <w:tab/>
        <w:t>1. září 2022 počínaje 1. ročníkem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hDr. Mgr. Ing. Lukáš Smutný, MPA, MBA, MSc., Ing. Paed. IGIP, dr. h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.j. SSGOS/1599/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Toc106875024"/>
      <w:bookmarkStart w:id="4" w:name="_Toc271285032"/>
      <w:bookmarkStart w:id="5" w:name="_Toc517950332"/>
      <w:bookmarkStart w:id="6" w:name="_Toc234221323"/>
      <w:r>
        <w:rPr/>
        <w:t>Profil absolventa školního vzdělávacího programu</w:t>
      </w:r>
      <w:bookmarkEnd w:id="3"/>
      <w:bookmarkEnd w:id="4"/>
      <w:bookmarkEnd w:id="5"/>
      <w:bookmarkEnd w:id="6"/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2"/>
        <w:rPr/>
      </w:pPr>
      <w:bookmarkStart w:id="7" w:name="_Toc106875025"/>
      <w:bookmarkStart w:id="8" w:name="_Toc234221324"/>
      <w:bookmarkStart w:id="9" w:name="_Toc271285033"/>
      <w:bookmarkStart w:id="10" w:name="_Toc517950333"/>
      <w:r>
        <w:rPr/>
        <w:t>Popis uplatnění absolventa v praxi</w:t>
      </w:r>
      <w:bookmarkEnd w:id="7"/>
      <w:bookmarkEnd w:id="8"/>
      <w:bookmarkEnd w:id="9"/>
      <w:bookmarkEnd w:id="10"/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Absolvent se může uplatnit v těchto profesích:</w:t>
      </w:r>
    </w:p>
    <w:p>
      <w:pPr>
        <w:pStyle w:val="TextBody"/>
        <w:numPr>
          <w:ilvl w:val="0"/>
          <w:numId w:val="11"/>
        </w:numPr>
        <w:spacing w:lineRule="exact" w:line="300"/>
        <w:ind w:left="709" w:hanging="360"/>
        <w:jc w:val="both"/>
        <w:rPr>
          <w:bCs/>
        </w:rPr>
      </w:pPr>
      <w:r>
        <w:rPr>
          <w:bCs/>
        </w:rPr>
        <w:t xml:space="preserve">Absolvent školního vzdělávacího programu Gastronomické služby disponuje kompetencemi pro řídící činnost v provozovnách veřejného stravování při přípravě </w:t>
        <w:br/>
        <w:t xml:space="preserve">a odbytu jídel a nápojů. Ovládá způsoby přípravy běžných pokrmů od přijetí surovin </w:t>
        <w:br/>
        <w:t xml:space="preserve">do skladu, jejich technologickou úpravu až po expedici hotového výrobku. Absolvent kontroluje kvalitu odvedené práce, pokrmy esteticky upravuje a umí je správně uchovat. Pracuje samostatně na úseku obsluhy od přijetí objednávky až po její vyúčtování </w:t>
        <w:br/>
        <w:t>a ovládá základní pravidla a techniku obsluhy podle prostředí a charakteru provozovny. Organizuje gastronomické akce.</w:t>
      </w:r>
    </w:p>
    <w:p>
      <w:pPr>
        <w:pStyle w:val="TextBody"/>
        <w:numPr>
          <w:ilvl w:val="0"/>
          <w:numId w:val="11"/>
        </w:numPr>
        <w:spacing w:lineRule="exact" w:line="300"/>
        <w:ind w:left="709" w:hanging="360"/>
        <w:jc w:val="both"/>
        <w:rPr>
          <w:bCs/>
        </w:rPr>
      </w:pPr>
      <w:r>
        <w:rPr>
          <w:bCs/>
        </w:rPr>
        <w:t xml:space="preserve">Absolvent je připraven vykonávat provozní, marketingové, obchodně-podnikatelské činnosti v pozici zaměstnance ve veřejném i účelovém stravování. Uplatní se rovněž </w:t>
        <w:br/>
        <w:t>při vykonávání povolání číšník, kuchař. Po získání nezbytné praxe v oboru je také připraven na soukromé podnikání v pohostinství.</w:t>
      </w:r>
    </w:p>
    <w:p>
      <w:pPr>
        <w:pStyle w:val="TextBody"/>
        <w:numPr>
          <w:ilvl w:val="0"/>
          <w:numId w:val="11"/>
        </w:numPr>
        <w:spacing w:lineRule="exact" w:line="300"/>
        <w:ind w:left="709" w:hanging="360"/>
        <w:jc w:val="both"/>
        <w:rPr/>
      </w:pPr>
      <w:r>
        <w:rPr>
          <w:bCs/>
        </w:rPr>
        <w:t>Pro vykonání maturitní zkoušky se může ucházet o</w:t>
      </w:r>
      <w:bookmarkStart w:id="11" w:name="_Toc192393017"/>
      <w:bookmarkStart w:id="12" w:name="_Toc189896161"/>
      <w:bookmarkStart w:id="13" w:name="_Toc189891641"/>
      <w:bookmarkStart w:id="14" w:name="_Toc189890728"/>
      <w:bookmarkStart w:id="15" w:name="_Toc189887794"/>
      <w:bookmarkStart w:id="16" w:name="_Toc234221325"/>
      <w:r>
        <w:rPr>
          <w:bCs/>
        </w:rPr>
        <w:t xml:space="preserve"> studium na vysoké škole.</w:t>
      </w:r>
    </w:p>
    <w:p>
      <w:pPr>
        <w:pStyle w:val="TextBody"/>
        <w:spacing w:lineRule="exact" w:line="300"/>
        <w:ind w:left="709" w:hanging="0"/>
        <w:jc w:val="both"/>
        <w:rPr/>
      </w:pPr>
      <w:r>
        <w:rPr/>
      </w:r>
    </w:p>
    <w:p>
      <w:pPr>
        <w:pStyle w:val="Heading2"/>
        <w:rPr/>
      </w:pPr>
      <w:bookmarkStart w:id="17" w:name="_Toc106875026"/>
      <w:bookmarkStart w:id="18" w:name="_Toc517950334"/>
      <w:bookmarkStart w:id="19" w:name="_Toc271285034"/>
      <w:r>
        <w:rPr/>
        <w:t>Popis výsledků vzdělávání (kompetencí) absolventa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Toc106875027"/>
      <w:bookmarkStart w:id="21" w:name="_Toc189896162"/>
      <w:bookmarkStart w:id="22" w:name="_Toc189891642"/>
      <w:bookmarkStart w:id="23" w:name="_Toc271285035"/>
      <w:bookmarkStart w:id="24" w:name="_Toc517950335"/>
      <w:r>
        <w:rPr/>
        <w:t>Odborné kompetence</w:t>
      </w:r>
      <w:bookmarkEnd w:id="21"/>
      <w:bookmarkEnd w:id="22"/>
      <w:bookmarkEnd w:id="23"/>
      <w:bookmarkEnd w:id="24"/>
      <w:r>
        <w:rPr/>
        <w:t xml:space="preserve"> a způsob jejich rozvoje na odborném výcviku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olvent vykonává odbornou činnost v oblasti výkonu profes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držuje bezpečnost práce, chápe ji jako nedílnou součást péče o zdraví své </w:t>
        <w:br/>
        <w:t>i spolupracovníků i jako součást řízení jakosti a jednu z podmínek získání či udržení certifikátu jakosti podle příslušných norem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dodržuje stanovené normy (standardy) a předpisy související se systémem řízení jakosti zavedených na pracovišti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zvažuje při plánování a posuzování určité možné náklady, výnosy a zisk, vliv na životní prostředí, a možné sociální dopady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efektivně hospodaří se svými finančními prostředky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nakládá s materiály, energiemi, odpady, vodou a jinými látkami ekonomicky </w:t>
        <w:br/>
        <w:t>a s ohledem na životní prostředí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pravuje pokrmy české kuchyně, typické pokrmy zahraničních kuchyní a pokrmy racionální výživy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oužívá vhodné formy obsluhy a inventář podle typu provozovny a charakteru společenské příležitosti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společensky vystupuje a komunikuje s hosty v mateřském i cizím jazyce, jedná profesionálně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estavuje jídelní lístky a nápojové lístky, menu podle gastronomických pravidel </w:t>
        <w:br/>
        <w:t>a dalších hledisek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uje a smluvně zajišťovali zásobovací a odbytovou činnos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stavuje kalkulace výrobků a služeb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ientuje se a dokáže se uplatnit v moderních formách prodeje v gastronomi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/>
      </w:pPr>
      <w:bookmarkStart w:id="25" w:name="_Toc189896163"/>
      <w:bookmarkStart w:id="26" w:name="_Toc189891643"/>
      <w:bookmarkStart w:id="27" w:name="_Toc271285036"/>
      <w:bookmarkStart w:id="28" w:name="_Toc517950336"/>
      <w:r>
        <w:rPr/>
        <w:t xml:space="preserve"> </w:t>
      </w:r>
      <w:bookmarkStart w:id="29" w:name="_Toc106875028"/>
      <w:r>
        <w:rPr/>
        <w:t>Klíčové kompetence</w:t>
      </w:r>
      <w:bookmarkEnd w:id="25"/>
      <w:bookmarkEnd w:id="26"/>
      <w:bookmarkEnd w:id="27"/>
      <w:bookmarkEnd w:id="28"/>
      <w:r>
        <w:rPr/>
        <w:t xml:space="preserve"> a způsob jejich rozvoje ve výuce</w:t>
      </w:r>
      <w:bookmarkEnd w:id="29"/>
    </w:p>
    <w:p>
      <w:pPr>
        <w:pStyle w:val="Normal"/>
        <w:spacing w:lineRule="exact" w:line="27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  <w:t>Absolvent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má pozitivní vztah k učení a vzdělávání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vládá různé techniky učení, umí si vytvořit vhodný studijní režim a podmínk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á ke svému učení různé informační zdroje včetně svých zkušeností i zkušeností jiných lid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á možnosti svého dalšího vzdělávání, zejména ve svém obor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acuje při řešení problémů s jinými lid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jadřuje se přiměřeně účelu jednání a komunikační situaci v projevech mluvených </w:t>
        <w:br/>
        <w:t>i psaných a vhodně se prezentu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uluje své myšlenky srozumitelně a souvisle, v písemné podobě přehledně </w:t>
        <w:br/>
        <w:t>a jazykově správně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 se aktivně diskusí, formuluje a obhajuje své názory a posto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uje jazykové a stylistické normy i odbornou terminolog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dřuje se a vystupuje v souladu se zásadami kultury projevu a chován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uje si získané poznatky, kriticky zvažuje názory, postoje a jednání jiných lid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aptuje se na měnící se životní a pracovní podmínky a podle svých schopností </w:t>
        <w:br/>
        <w:t>a možností je pozitivně ovlivňován, je připraven řešit své sociální i ekonomické záležitosti, je finančně gramotn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jímá a odpovědně plnit svěřené úkol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á v souladu s morálními principy a zásadami společenského chování, přispívá k uplatňování hodnot demokrac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á odpovědný postoj k vlastní profesní budoucnosti, a tedy i vzdělávání, uvědomuje si význam celoživotního učení a je připraven přizpůsobovat se měnícím se pracovním podmínká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á obecná práva a povinnosti zaměstnavatelů a pracovníků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uje s osobním počítačem a dalšími prostředky informačních a komunikačních technologi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vědomuje si nutnost posuzovat rozdílnou věrohodnost různých informačních zdrojů </w:t>
        <w:br/>
        <w:t>a kriticky přistupuje k získaným informacím, je mediálně gramotn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bookmarkStart w:id="30" w:name="_Toc106875029"/>
      <w:bookmarkStart w:id="31" w:name="_Toc518033447"/>
      <w:r>
        <w:rPr/>
        <w:t>Způsob ukončení vzdělávání</w:t>
      </w:r>
      <w:bookmarkEnd w:id="30"/>
      <w:bookmarkEnd w:id="31"/>
    </w:p>
    <w:p>
      <w:pPr>
        <w:pStyle w:val="Normal"/>
        <w:tabs>
          <w:tab w:val="clear" w:pos="708"/>
          <w:tab w:val="left" w:pos="1545" w:leader="none"/>
        </w:tabs>
        <w:spacing w:lineRule="exact" w:line="27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>Vzdělání se ukončuje maturitní zkouškou</w:t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>Stupeň dosaženého vzdělání:</w:t>
        <w:tab/>
        <w:tab/>
      </w:r>
      <w:r>
        <w:rPr>
          <w:b/>
        </w:rPr>
        <w:t>Střední vzdělání s maturitní zkouškou</w:t>
      </w:r>
    </w:p>
    <w:p>
      <w:pPr>
        <w:pStyle w:val="Normal"/>
        <w:spacing w:lineRule="exact" w:line="27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>Potvrzení dosaženého vzdělání:</w:t>
        <w:tab/>
      </w:r>
      <w:r>
        <w:rPr>
          <w:b/>
        </w:rPr>
        <w:t>Vysvědčení o maturitní zkoušce</w:t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 xml:space="preserve">Dle zákona 561/2004 Sb. O předškolním, základním, středním, vyšším odborném </w:t>
        <w:br/>
        <w:t>a jiném vzdělávání (školský zákon), v platném znění a příslušných prováděcích právních předpisů.</w:t>
      </w:r>
    </w:p>
    <w:p>
      <w:pPr>
        <w:pStyle w:val="Heading3"/>
        <w:keepLines w:val="false"/>
        <w:spacing w:before="240" w:after="60"/>
        <w:rPr>
          <w:bCs/>
        </w:rPr>
      </w:pPr>
      <w:bookmarkStart w:id="32" w:name="_Toc106875030"/>
      <w:bookmarkStart w:id="33" w:name="_Toc106874800"/>
      <w:r>
        <w:rPr/>
        <w:t>Společná část maturitní zkoušky</w:t>
      </w:r>
      <w:bookmarkEnd w:id="32"/>
      <w:bookmarkEnd w:id="3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lečná část maturitní zkoušky se skládá ze dvou zkouše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český jazyk a literatura (všichni žáci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cizí jazyk (anglický jazyk nebo německý jazyk) nebo matematika (dle volby žáka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tyto maturitní zkoušky se konají pouze formou didaktického testu, který zadává a hodnotí CENTRUM (CERMAT)</w:t>
      </w:r>
    </w:p>
    <w:p>
      <w:pPr>
        <w:pStyle w:val="Heading3"/>
        <w:keepLines w:val="false"/>
        <w:spacing w:before="240" w:after="60"/>
        <w:rPr/>
      </w:pPr>
      <w:bookmarkStart w:id="34" w:name="_Toc106875031"/>
      <w:bookmarkStart w:id="35" w:name="_Toc106874801"/>
      <w:bookmarkStart w:id="36" w:name="_Toc189891655"/>
      <w:bookmarkStart w:id="37" w:name="_Toc189896175"/>
      <w:r>
        <w:rPr/>
        <w:t>Profilová část maturitní zkoušky</w:t>
      </w:r>
      <w:bookmarkEnd w:id="34"/>
      <w:bookmarkEnd w:id="35"/>
      <w:bookmarkEnd w:id="36"/>
      <w:bookmarkEnd w:id="3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filová část maturitní zkoušky se skládá z pěti povinný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Ředitel školy určí nabídku povinných zkoušek podle rámcového vzdělávacího programu, dále stanoví formu, téma, dobu a termíny konání těchto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truktura povinných zkoušek profilové části maturitní zkoušk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český jazyk a literatura (konají všichni žáci; písemná a ústní zkouška)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cizí jazyk (žáci, kteří nevolí zkoušku z matematiky; písemná a ústní zkouška)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zkouška z odborných předmětů gastronomie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zkouška z odborných ekonomických předmětů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praktická zkouška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Zkoušky z českého jazyka a cizího jazyka v profilové části se skládají vždy z písemné práce a ústní zkoušky před maturitní komisí. Žák vykoná úspěšně profilovou část maturitní zkoušky, pokud úspěšně vykoná všechny povinné zkoušky, které jsou její součástí.</w:t>
      </w:r>
    </w:p>
    <w:p>
      <w:pPr>
        <w:pStyle w:val="Normal"/>
        <w:rPr/>
      </w:pPr>
      <w:r>
        <w:rPr/>
      </w:r>
      <w:bookmarkStart w:id="38" w:name="_Toc518033448"/>
      <w:bookmarkStart w:id="39" w:name="_Toc518033448"/>
      <w:r>
        <w:br w:type="page"/>
      </w:r>
    </w:p>
    <w:p>
      <w:pPr>
        <w:pStyle w:val="Heading1"/>
        <w:rPr/>
      </w:pPr>
      <w:bookmarkStart w:id="40" w:name="_Toc518033448"/>
      <w:bookmarkStart w:id="41" w:name="_Toc106875032"/>
      <w:r>
        <w:rPr/>
        <w:t>Charakteristika školního vzdělávacího programu</w:t>
      </w:r>
      <w:bookmarkEnd w:id="40"/>
      <w:bookmarkEnd w:id="4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42" w:name="_Toc106875033"/>
      <w:bookmarkStart w:id="43" w:name="_Toc518033450"/>
      <w:r>
        <w:rPr/>
        <w:t>Celkové pojetí vzdělávání v daném programu</w:t>
      </w:r>
      <w:bookmarkEnd w:id="42"/>
      <w:bookmarkEnd w:id="4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estavování obsahu vzdělávání jsou respektovány požadavky sociálních partnerů příslušné odbornosti. Učivo odborných předmětů je vybráno s ohledem na možnosti pracovního uplatnění absolventa v různých typech provozních jednotek v 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vzdělávacího programu je poskytnout žákům množství všeobecných a odborných vědomostí a manuálních a intelektových dovedností pro výkon profese kuchař, číšník, provozní. Odborné předměty jsou zaměřeny na získání přehledu o potravinách a nápojích, jejich vlastnostech, způsobu skladování a ošetřování, zpracování surovin a osvojení technologických postupů </w:t>
        <w:br/>
        <w:t xml:space="preserve">při přípravě pokrmů a nápojů. Technologie a praktická příprava je zaměřená na pokrmy studené a teplé kuchyně, na kulinářské techniky a postupy využívaných při přípravě tradičních pokrmů a vytváření vlastních receptur. Jsou vedeni k uplatňování zásad racionální výživy a ke sledování nových trendů v gastronomii. Žáci se seznamují se zařízením gastronomických provozů, používaným inventářem, zásadami stolování a pravidly jednoduché a složité obsluhy. V teorii i praxi jsou žáci vedení k hospodárnému zacházení se surovinami, ekologickému </w:t>
        <w:br/>
        <w:t>a profesionálnímu chování a dodržování hygienických předpisů  a bezpečnosti prá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Toc106875034"/>
      <w:bookmarkStart w:id="45" w:name="_Toc271285047"/>
      <w:bookmarkStart w:id="46" w:name="_Toc517950347"/>
      <w:bookmarkStart w:id="47" w:name="_Toc234221333"/>
      <w:r>
        <w:rPr/>
        <w:t>Organizace výuky</w:t>
      </w:r>
      <w:bookmarkEnd w:id="44"/>
      <w:bookmarkEnd w:id="45"/>
      <w:bookmarkEnd w:id="46"/>
      <w:bookmarkEnd w:id="47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Toc106875035"/>
      <w:bookmarkStart w:id="49" w:name="_Toc517950348"/>
      <w:r>
        <w:rPr/>
        <w:t>Odborná praxe</w:t>
      </w:r>
      <w:bookmarkEnd w:id="48"/>
      <w:bookmarkEnd w:id="4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íprava žáků je organizována v čtyřletém denním studiu. Probíhá v1. ročníku jeden učební den 5 hodin, ve 2. ročníku jeden učební den 6 hodin, ve třetím ročníku 2 učební dny 12 hodin, </w:t>
        <w:br/>
        <w:t xml:space="preserve">ve čtvrtém ročníku 2 učební dny 12 hodin v každém týd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ný výcvik je zajišťován v 1. ročníku v odborných učebnách školy. Ve 2. - 4. ročníku je odborný výcvik realizován u podnikatelské sféry fyzických a právnických osob podnikajících v gastronomii. Smlouvy o obsahu a rozsahu praktického vyučování se uzavírají podle </w:t>
        <w:br/>
        <w:t xml:space="preserve">§ 269, odst. 2 Obchodního zákoníku a v souladu se zákonem č. 561/2004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v odborném výcviku jsou rozděleni do učebně výrobních skupin pod vedením učitele odborného výcviku. Výuka u smluvních partnerů probíhá pod vedením instruktora jmenovaného ředitelem školy.  Na základě schváleného přeřazovacího plánu jsou žáci zařazováni na jednotlivá pracoviště, která se v průběhu školního roku pravidelně obměň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ná praxe v oboru gastronomie je rozdělena na část odborný výcvik, který probíhá </w:t>
        <w:br/>
        <w:t xml:space="preserve">ve školním roce a část povinná odborná čtyř-týdenní souvislá praxe, která probíhá v měsíci červnu na individuálních pracovištích. Žáci jsou povinni odpracovat na mimořádných akcích školy 20 hodin v průběhu školníh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or Gastronomie je náročný na manuální a intelektové dovednosti žáků při uplatnění tvořivého a logického myšlení a estetického vnímání. Vyučující vedou žáky k trpělivé </w:t>
        <w:br/>
        <w:t>a soustavné práci a usilují o vytvoření kladného vztahu ke zvolenému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ělávací program umožňuje získání odborných vědomostí a manuálních zručností potřebných k výkonu povolání funkce obchodně provozních pracovníků, ve středním managementu hotelových zařízení. Při tvorbě ŠVP je respektována snaha o vybavení absolventa znalostmi, dovednostmi a postoji, které mu umožní dobré uplatnění na trhu práce. Učivo odborných předmětů a odborného výcviku je vybíráno s ohledem na možnosti uplatnění absolventa v různých typech restauračních a hotelových za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pracovišť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borná pracoviště pro výuku odborného výcviku obor Gastronom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od vedením učitele odborného výcv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dborné učebny školy, </w:t>
      </w:r>
      <w:r>
        <w:rPr>
          <w:b/>
        </w:rPr>
        <w:t xml:space="preserve">Gastrocentrum a učebna ICT </w:t>
      </w:r>
      <w:r>
        <w:rPr/>
        <w:t>– tematické celky stolování, obsluhy, příprava a zpracování potravin, kalkulace a příprava minutkových pokrmů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kolní jídelna T. G. Masaryka</w:t>
      </w:r>
      <w:r>
        <w:rPr/>
        <w:t xml:space="preserve"> – žáci pracují ve školní kuchyni pod vedením učitele odborného výcviku, získávají znalosti v přípravě hotových jídel a výrobků studené kuchyně; </w:t>
        <w:br/>
        <w:t xml:space="preserve">ve školní jídelně probíhá výuka na úseku obsluhy, kde získávají základní návyky jednoduchého servisu pokrmů a nápoj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várna Radhošť – žáci zde získávají základní návyky jednoduché obslu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d vedením instru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viduální pracoviště, kde žáci pracují pod vedením instruktorů. Počet pracovišť je dán počtem žáků. Žáci zde vykonávají odborný výcvik na základě uzavřené smlouvy o obsahu </w:t>
        <w:br/>
        <w:t>a rozsahu praktického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studia mají žáci možnost absolvovat odborné kurz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rmansk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mmeliérsk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ristick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řezávání ovoc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udená kuch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zajišťuje také velké množství komerčních akcí, úzce spolupracuje s Krajským úřadem Moravskoslezského kraje a Magistrátem města Frýdku-Místku, především rauty, recepce, bankety, na kterých se žáci podílí v rámci produktivní práce. V rámci produktivní práce žáci rovněž připravují výrobky studené kuchyně, které jsou prodávány ve školním buf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školního roku se žáci mají možnost pravidelně účastnit mnoha odborných soutěží v regionálních, celorepublikových a mezinárodních kole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0" w:name="_Toc106875036"/>
      <w:r>
        <w:rPr/>
        <w:t>Teoretická výuka</w:t>
      </w:r>
      <w:bookmarkEnd w:id="5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jsou dále rozvíjeny prostřednictvím těchto organizačních forem výuky. Jsou uskutečňovány na mezipředmětovém základě, a to v obla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orné předměty – návštěva hotelů a restaurací, exkurze do výrobních podniků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konomické – úřad práce - přednášky, besed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rtovní – soutěže pořádané AŠS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zykové a komunikativní – recitační soutěž, literární soutěž, olympiády v cizím jazyce, znalostní soutěž z IC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společenskovědní a estetické – návštěva frýdeckého zámku a kulturních památek ve městě, Kino Vlast, knihovna města Frýdek-Míst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matematické – soutěž Matematický klokan (mezinárodní soutěž, kategorie Junior); školní kolo matematické olympiád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 xml:space="preserve">přírodovědné – školní kolo chemické olympiády, recyklační program pod záštitou MŠMT, den Země, pomoc při úklidu města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Planeta Země 300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charitativní činnost – spolupráce s Psím útulkem v Sedlištích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zpracovává minimální program prevence sociálně patologických jevů, do jehož aktivit v souvislosti s organizací výuky patří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sedy s pracovníky Policie ČR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seda s klientem léčeným pro závislost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nášky na téma rodinná a sexuální výchova.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Cílem školního vzdělávacího programu je připravit žáky k využití znalostí a kompetencí, které jim pomohou řešit běžné problémy života. Žáci si osvojí nástroje k plnému rozvinutí dovedností orientovat se v současných podmínkách politických i sociálně ekonomických, jsou schopni využít získané znalosti o chování člověka jako občana v demokratické společnosti a dokáží se přizpůsobit požadavkům trhu práce a efektivně používat prostředky informačních </w:t>
        <w:br/>
        <w:t>a komunikačních technologií. Žáci jsou vedeni k hospodárnému způsobu života a ochraně životního prostředí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Heading3"/>
        <w:rPr/>
      </w:pPr>
      <w:bookmarkStart w:id="51" w:name="_Toc517952597"/>
      <w:bookmarkStart w:id="52" w:name="_Toc106875037"/>
      <w:r>
        <w:rPr/>
        <w:t>Metody a formy výuky</w:t>
      </w:r>
      <w:bookmarkEnd w:id="52"/>
      <w:r>
        <w:rPr/>
        <w:t xml:space="preserve"> </w:t>
      </w:r>
      <w:bookmarkEnd w:id="5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y a formy ve vzdělávacím procesu odpovídají zkušenostem jednotlivých pedagogů v souladu s potřebami žáků. Zařazení metod je blíže konkretizováno na úrovni jednotlivých vyučovacích předmě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vině teoretického vyučování jsou ve větší míře uplatňovány moderní metody výuky s využitím nových didaktických pomůcek a moderní techniky společně se stávají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klad, diskuze;</w:t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áce s textem;</w:t>
        <w:tab/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amostatná práce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upinová prác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etody názorně demonstrační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áce s PC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xkurz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orkshop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řešení konfliktních situací;</w:t>
      </w:r>
    </w:p>
    <w:p>
      <w:pPr>
        <w:pStyle w:val="Normal"/>
        <w:numPr>
          <w:ilvl w:val="0"/>
          <w:numId w:val="15"/>
        </w:numPr>
        <w:jc w:val="both"/>
        <w:rPr>
          <w:strike/>
        </w:rPr>
      </w:pPr>
      <w:r>
        <w:rPr/>
        <w:t>besedy a přednášky s odborníky.</w:t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Toc106875038"/>
      <w:bookmarkStart w:id="54" w:name="_Toc517952599"/>
      <w:bookmarkStart w:id="55" w:name="_Toc189896170"/>
      <w:bookmarkStart w:id="56" w:name="_Toc189891650"/>
      <w:r>
        <w:rPr/>
        <w:t>Způsoby rozvoje průřezových témat ve výuce</w:t>
      </w:r>
      <w:bookmarkEnd w:id="53"/>
      <w:bookmarkEnd w:id="54"/>
      <w:bookmarkEnd w:id="55"/>
      <w:bookmarkEnd w:id="56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čan v demokratické společnost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Toto téma se prolíná všemi vyučovacími předměty, a nezbytnou podmínkou její realizace je také demokratické klima školy a spolupráce s rodič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Výchova k demokratickému občanství se zaměřuje na vytváření a upevňování takových postojů a hodnotové orientace žáků, které jsou potřebné pro fungování a zdokonalování demokraci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Žáci jsou vedení  k tomu, aby se dovedli orientovat v mediálních obsazích, kriticky je hodnotili a optimálně využívali masové média pro své různé potřeb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Výuka ve škole směřuje k formování postojů žáků tak, aby byli schopni vytvořit dobrý třídní kolektiv, dokázali se navzájem respektovat a pomáhat s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Třídní učitelé pracují s jednotlivými žáky, seznamují se s jejich životními podmínkami, názory, postoji a snaží se je společně s rodiči co nejlépe formovat.</w:t>
      </w:r>
      <w:bookmarkStart w:id="57" w:name="_Toc18988779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ověk a životní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éma je stěžejní náplní učiva předmětu Biologie a ekologie, ale prostupuje i ostatními vyučovacími předmě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ůležitá je příprava budoucí generace k myšlení a jednání v souladu s principy udržitelného rozvoje, k vědomí odpovědnosti za udržení kvality životního prostředí </w:t>
        <w:br/>
        <w:t>a jeho jednotlivých složek a k úctě k životu ve všech jeho formác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ílem je, aby žáci pochopili význam přírody pro člověka, získali přehled o způsobech ochrany přírody, o používání technologických, ekonomických a právních nástrojů </w:t>
        <w:br/>
        <w:t>pro zajištění udržitelného rozvoj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Žáci jsou vedeni k tomu, aby se chovali ekologicky ve všech oblastech svého živo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Žáci se pravidelně účastní ekologické akce Den Zem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ověk a svět práce</w:t>
      </w:r>
      <w:bookmarkEnd w:id="57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éma se realizuje především v předmětech Ekonomika, Občanská nauka </w:t>
        <w:br/>
        <w:t>a Administrativa a následně prostupuje i ostatními vyučovacími předmě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>Cílem je vybavit žáka praktickými dovednostmi a informacemi pro jeho budoucí pracovní život tak, aby byl schopen efektivně reagovat na dynamický rozvoj trhu práce a měnící se požadavky na pracov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Žáci jsou vedeni k tomu, aby kriticky hodnotili své osobní dispozice, rozhodovali se </w:t>
        <w:br/>
        <w:t xml:space="preserve">a plánovali svou osobní kariéru a další aktivity podle svých schopností, osobnostních vlastností a studijních výsledků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Žáci vyhledávají  informace o pracovních příležitostech tak, aby měli ucelený přehled o nabídce pracovních míst a uplatnění ve svém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lade se důraz na celoživotní učení pro udržení konkurenceschopnosti na trhu práce </w:t>
        <w:br/>
        <w:t>a pro aktivní osobní i profesní živo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ěhem studia jsou pro žáky organizovány besedy se zaměstnanci úřadu práce zabývající se touto témati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 rámci exkurzí a především odborné praxe v gastronomických zařízeních je věnována pozornost odborné činnosti žáků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a komunikační techn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Škola vytváří podmínky pro rozvíjení schopnosti žáků efektivně využívat prostředků informačních a komunikačních technologií v každodenním životě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>Škola v rámci předmětu ICT přispívá k tvorbě informační společnosti. Žáci jsou souvisle vedeni k digitálnímu zpracovávání, přenosu a uchovávání informací a dat, a to v průběhu celého studia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strike/>
        </w:rPr>
      </w:pPr>
      <w:r>
        <w:rPr/>
        <w:t xml:space="preserve">Žáci pracují a efektivně využívají prostředků ICT jak ve škole, tak i v návaznosti na své  budoucí povolání. Jsou tedy připravováni na schopnost řešit v budoucnu nejen úkoly v rámci své profese, ale také v rámci činností, které budou běžné v jejich osobním </w:t>
        <w:br/>
        <w:t>a občanském životě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Ze strany vedení školy jsou vytvářeny podmínky pro další vzdělávání a zdokonalování pedagogů a soustavné zvyšování úrovně jejich počítačové gramotnosti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Škola pravidelně zabezpečuje výuku ICT odpovídajícími technologiemi a pravidelnou modernizací softwarového vybavení, dbá na efektivní vzdělávání žáků. </w:t>
      </w:r>
    </w:p>
    <w:p>
      <w:pPr>
        <w:pStyle w:val="Heading2"/>
        <w:rPr/>
      </w:pPr>
      <w:bookmarkStart w:id="58" w:name="_Toc106875039"/>
      <w:bookmarkStart w:id="59" w:name="_Toc517952600"/>
      <w:r>
        <w:rPr/>
        <w:t>Podmínky pro přijetí ke studiu</w:t>
      </w:r>
      <w:bookmarkEnd w:id="58"/>
      <w:bookmarkEnd w:id="59"/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mínkou přijetí ke studiu 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lnění povinné školní docházky nebo úspěšné ukončení základního vzdělání </w:t>
        <w:br/>
        <w:t>před splněním povinné školní docházk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jímání ke vzdělávání se řídí zákonem č. 561/2004 Sb. ve znění pozdějších předpisů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mínky zdravotní způsobilosti uchazeče ke vzdělávání stanovené v příloze č. 2 nařízení vlády č. 211/2010 Sb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azeči o studium ve výše uvedeném oboru budou přijatí na základě těchto kritérií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/>
        <w:t>prospěch ze ZŠ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/>
        <w:t>výsledky jednotné přijímací zkoušky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/>
        <w:t>další skutečnosti, osvědčující vhodné schopnosti, vědomosti a zájmy uchazeče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Heading2"/>
        <w:rPr/>
      </w:pPr>
      <w:bookmarkStart w:id="60" w:name="_Toc106875040"/>
      <w:r>
        <w:rPr/>
        <w:t>Způsob a kritéria hodnocení žáků</w:t>
      </w:r>
      <w:bookmarkEnd w:id="60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avidla hodnocení výsledků vzdělávání žáků jsou dána klasifikačním řádem, který vychází </w:t>
        <w:br/>
        <w:t xml:space="preserve">ze Zákona č. 561/2004 Sb. (v platném znění), o předškolním, základním, středním, vyšším odborném a jiném vzdělávání. Klasifikační řád je součástí školního řádu a je zveřejněn </w:t>
        <w:br/>
        <w:t>na internetových stránkách ško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Toc106875041"/>
      <w:r>
        <w:rPr/>
        <w:t>Projekty</w:t>
      </w:r>
      <w:bookmarkEnd w:id="6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a v rámci odborného vzdělávání zajišťuje žákům  v rámci programu Erasmus+ krátkodobé 14 ti denní  odborné stáže (mobility) v zahraničních firmách a středních odborných školách v zemích Evropské unie. Tyto mobility se realizují přes národní agenturu Dům zahraniční spolupráce Praha. Škola tímto klade důraz na propojení školního vzdělávání s praxí a zároveň dlouhodobě se škola snaží sladit školní vzdělávací programy s potřebami regionálních firem, aby absolventi nacházeli co nejrychleji uplatnění na trhu práce po skončení školní docházky. V projektech Erasmus+ je zapojeno mnoho zkušených hostujících organizací a firem, které jsou zapojeny v mnoha evropských projektech. Žáci si zároveň zdokonalují tzv. měkké kompetence a dovednosti jako jsou např. flexibilita, komunikace v cizím jazyce, samostatnost, týmová spolupráce, pozitivní přístup k učení se novým věcem. Tyto dovednosti jsou současným trhem práce vyžadovány a žákům se jich při běžné výuce a tuzemské praxi nedostává. Výzvou </w:t>
        <w:br/>
        <w:t xml:space="preserve">pro naši školu je také zavedení v rámci projektů Erasmus+ tématu environmentální udržitelnosti. Cílem je vzdělávat žáky ekologicky, zejména v oblasti ochrany životního prostředí, udržitelného využívání zdrojů a minimalizace ekologických dopadů lidské činnosti </w:t>
        <w:br/>
        <w:t>a ukázat jim přístupy jiných zemí v této oblasti. Rozvoj všech kompetencí žáků v těchto projektech je zásadní, neboť mohou podnítit inovace, produktivitu a ekonomický růst a zajistit inkluzivní trhy práce v zemích Evropské unie.</w:t>
      </w:r>
    </w:p>
    <w:p>
      <w:pPr>
        <w:pStyle w:val="Normal"/>
        <w:jc w:val="both"/>
        <w:rPr/>
      </w:pPr>
      <w:r>
        <w:rPr/>
        <w:t>Konkrétní projekty v rámci Erasmus+:</w:t>
      </w:r>
    </w:p>
    <w:p>
      <w:pPr>
        <w:pStyle w:val="Normal"/>
        <w:jc w:val="both"/>
        <w:rPr/>
      </w:pPr>
      <w:r>
        <w:rPr/>
        <w:t xml:space="preserve">a) Projekt  „Praxe bez hranic“ (Itálie) </w:t>
      </w:r>
    </w:p>
    <w:p>
      <w:pPr>
        <w:pStyle w:val="Normal"/>
        <w:jc w:val="both"/>
        <w:rPr/>
      </w:pPr>
      <w:r>
        <w:rPr/>
        <w:t xml:space="preserve">b) Projekt „Inspirujeme se v zahraničí pro trvale udržitelný rozvoj služeb“ (Itálie)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2" w:name="_Toc106875042"/>
      <w:r>
        <w:rPr/>
        <w:t>Vzdělávání žáků se speciálními potřebami a žáků nadaných</w:t>
      </w:r>
      <w:bookmarkEnd w:id="6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Toc106875043"/>
      <w:r>
        <w:rPr/>
        <w:t>Vzdělávání žáků se speciálními vzdělávacími potřebami</w:t>
      </w:r>
      <w:bookmarkEnd w:id="63"/>
      <w:r>
        <w:rPr/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Žákem se speciálními vzdělávacími potřebami je žák, který k naplnění svých vzdělávacích možností nebo k uplatnění a užívání svých práv na rovnoprávném základě s ostatními potřebuje poskytnutí podpůrných opatření. Účelem podpory vzdělávání těchto žáků je plné zapojení </w:t>
        <w:br/>
        <w:t xml:space="preserve">a maximální využití vzdělávacího potenciálu každého žáka s ohledem na jeho individuální možnosti a schopnosti. Podpůrná opatření realizuje škola nebo školské zařízení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odle organizační, pedagogické a finanční náročnosti se podpůrná opatření člení do pěti stupňů. Podpůrná opatření </w:t>
      </w:r>
      <w:r>
        <w:rPr>
          <w:i/>
          <w:iCs/>
          <w:color w:val="auto"/>
        </w:rPr>
        <w:t xml:space="preserve">prvního stupně </w:t>
      </w:r>
      <w:r>
        <w:rPr>
          <w:color w:val="auto"/>
        </w:rPr>
        <w:t>uplatňuje škola nebo školské zařízení i bez doporučení školského poradenského zařízení na základě plánu pedagogické podpory (</w:t>
      </w:r>
      <w:r>
        <w:rPr>
          <w:b/>
          <w:bCs/>
          <w:color w:val="auto"/>
        </w:rPr>
        <w:t>PLPP</w:t>
      </w:r>
      <w:r>
        <w:rPr>
          <w:color w:val="auto"/>
        </w:rPr>
        <w:t xml:space="preserve">). Podpůrná opatření </w:t>
      </w:r>
      <w:r>
        <w:rPr>
          <w:i/>
          <w:iCs/>
          <w:color w:val="auto"/>
        </w:rPr>
        <w:t xml:space="preserve">druhého až pátého stupně </w:t>
      </w:r>
      <w:r>
        <w:rPr>
          <w:color w:val="auto"/>
        </w:rPr>
        <w:t xml:space="preserve">lze uplatnit pouze s doporučením školského poradenského zařízení. Pro žáky s přiznanými podpůrnými opatřeními od druhého stupně může být  školou podle doporučení ŠPZ vytvořen individuální vzdělávací plán </w:t>
      </w:r>
      <w:r>
        <w:rPr>
          <w:b/>
          <w:bCs/>
          <w:color w:val="auto"/>
        </w:rPr>
        <w:t>(IVP)</w:t>
      </w:r>
      <w:r>
        <w:rPr>
          <w:color w:val="auto"/>
        </w:rPr>
        <w:t xml:space="preserve">. Pro žáky s přiznanými podpůrnými opatřeními spočívajícími v úpravě vzdělávacích obsahů může být v souladu </w:t>
        <w:br/>
        <w:t xml:space="preserve">s principy individualizace a diferenciace vzdělávání zařazována do IVP na doporučení školního poradenského zařízení také speciálně pedagogická a pedagogická intervence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>Pravidla a průběh tvorby, realizace a vyhodnocování plánu pedagogické podpory (PLPP)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lán pedagogické podpory žáka se speciálními vzdělávacími potřebami sestavuje třídní učitel nebo učitelé konkrétního vyučovacího předmětu za pomoci výchovného poradce. PLPP má písemnou podobu. Před jeho zpracováním proběhnou rozhovory s jednotlivými vyučujícími s cílem stanovit metody práce s žákem nebo způsoby, jak kontrolovat osvojení znalostí </w:t>
        <w:br/>
        <w:t>a dovedností žáka. Výchovný poradce stanoví termín přípravy PLPP a organizuje společné schůzky s rodiči, pedagogy, vedením školy i žákem samotným. Při sestavování PLPP škola vychází z charakteristiky obsahu tohoto plánu stanovené v § 10 vyhlášky č. 27/2016 Sb. Nejpozději po 3 měsících od začátku poskytování podpůrných opatření škola vyhodnotí, zda podpůrná opatření vedou k naplnění stanovených cílů. Není-li tomu tak, doporučí škola zletilému žákovi nebo zákonnému zástupci žáka využít poradenské pomoci školského poradenského zařízení. Plán pedagogické podpory škola průběžně aktualizuje v souladu s vývojem speciálních vzdělávacích potřeb žáka. S PLPP seznámí škola žáka, zákonného zástupce žáka, všechny vyučující žáka i další pedagogické pracovníky podílející se provádění tohoto plánu. Plán obsahuje podpis osob, které s ním byly seznámeny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>Pravidla a průběh tvorby, realizace a vyhodnocování individuálního  vzdělávacího plánu  (IVP)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Individuální vzdělávací plán žáka se speciálními vzdělávacími potřebami sestavuje třídní učitel ve spolupráci s výchovným poradcem, školským poradenským zařízením a učiteli vyučovacích předmětů, v nichž vyvstává  potřeba podpůrných opatření. Nezbytná je také spolupráce se zákonnými zástupci žáka, případně se samotným žákem, zvláště je-li zletilý. IVP  žáka se speciálními  vzdělávacími potřebami má písemnou podobu. Při jeho sestavování vychází škola z charakteristiky obsahu IVP stanovené v § 3 vyhlášky č. 27/2016 Sb. Individuální vzdělávací plán je zpracován bez zbytečného  odkladu, nejpozději však do jednoho měsíce ode dne, kdy škola obdržela doporučení školského poradenského zařízení a žádost zletilého žáka nebo zákonného zástupce žáka. Individuální vzdělávací plán může být zpracován i pro kratší období, než je školní rok, a může být doplňován a upravován v průběhu celého školního roku podle potřeb žáka. Součástí IVP je termín, kdy bude vyhodnocováno naplňování IVP, případně termín průběžného hodnocení IVP, je-li to účelné. Nejméně jednou ročně vyhodnocuje naplňování individuálního vzdělávacího plánu školské poradenské zařízení, to také sleduje průběh IVP </w:t>
        <w:br/>
        <w:t xml:space="preserve">a poskytuje poradenskou podporu žákovi, zákonnému zástupci žáka a škole. Škola seznámí s podobou individuálního vzdělávacího plánu žáka nebo zákonného zástupce žáka, není-li žák zletilý, a současně všechny vyučující žáka. Poskytování vzdělávání podle  IVP lze pouze </w:t>
        <w:br/>
        <w:t>na základě písemného informovaného souhlasu zletilého žáka nebo zákonného zástupce žáka. Zahájení podpůrných opatření podle IVP musí být zaznamenáno do školní matriky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Heading3"/>
        <w:rPr/>
      </w:pPr>
      <w:bookmarkStart w:id="64" w:name="_Toc106875044"/>
      <w:r>
        <w:rPr/>
        <w:t>Vzdělávání nadaných žáků</w:t>
      </w:r>
      <w:bookmarkEnd w:id="64"/>
      <w:r>
        <w:rPr/>
        <w:t xml:space="preserve">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</w:rPr>
      </w:pPr>
      <w:r>
        <w:rPr>
          <w:i/>
          <w:iCs/>
          <w:color w:val="auto"/>
        </w:rPr>
        <w:t xml:space="preserve">Nadaným žákem </w:t>
      </w:r>
      <w:r>
        <w:rPr>
          <w:color w:val="auto"/>
        </w:rPr>
        <w:t xml:space="preserve">se rozumí jedinec, který při adekvátní podpoře vykazuje ve srovnání </w:t>
        <w:br/>
        <w:t xml:space="preserve">s vrstevníky vysokou úroveň v jedné či více oblastech rozumových schopností, v pohybových, manuálních, uměleckých nebo sociálních dovednostech. Za </w:t>
      </w:r>
      <w:r>
        <w:rPr>
          <w:i/>
          <w:iCs/>
          <w:color w:val="auto"/>
        </w:rPr>
        <w:t xml:space="preserve">mimořádně nadaného žáka </w:t>
      </w:r>
      <w:r>
        <w:rPr>
          <w:color w:val="auto"/>
        </w:rPr>
        <w:t xml:space="preserve">se považuje žák, jehož rozložení schopností dosahuje mimořádné úrovně při vysoké tvořivosti </w:t>
        <w:br/>
        <w:t xml:space="preserve">v celém okruhu činností nebo v jednotlivých oblastech rozumových schopností, v pohybových, manuálních, uměleckých nebo sociálních dovednostech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Výuka žáků by měla probíhat takovým způsobem, aby byl stimulován rozvoj jejich potenciálu včetně různých druhů nadání a aby se tato nadání mohla ve škole projevit a pokud možno</w:t>
        <w:br/>
        <w:t xml:space="preserve"> i uplatnit a dále rozvíjet. Škola je povinna využít pro podporu nadání a mimořádného nadání podpůrných opatření podle individuálních potřeb žáků v rozsahu </w:t>
      </w:r>
      <w:r>
        <w:rPr>
          <w:i/>
          <w:color w:val="auto"/>
        </w:rPr>
        <w:t xml:space="preserve">prvního až čtvrtého stupně </w:t>
      </w:r>
      <w:r>
        <w:rPr>
          <w:color w:val="auto"/>
        </w:rPr>
        <w:t xml:space="preserve">podpory. Zjišťování mimořádného nadání včetně vzdělávacích potřeb žáka provádí školské poradenské zařízení ve spolupráci se školou, která žáka vzdělává. Při vyhledávání nadaných </w:t>
        <w:br/>
        <w:t>a mimořádně nadaných žáků je třeba věnovat pozornost i žákům se speciálními vzdělávacími potřebami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odpůrná opatření </w:t>
      </w:r>
      <w:r>
        <w:rPr>
          <w:i/>
          <w:color w:val="auto"/>
        </w:rPr>
        <w:t>prvního stupně</w:t>
      </w:r>
      <w:r>
        <w:rPr>
          <w:color w:val="auto"/>
        </w:rPr>
        <w:t xml:space="preserve"> uplatňuje škola nebo školské zařízení i bez doporučení školského poradenského zařízení na základě plánu pedagogické podpory (PLPP). Podpůrná opatření </w:t>
      </w:r>
      <w:r>
        <w:rPr>
          <w:i/>
          <w:color w:val="auto"/>
        </w:rPr>
        <w:t>druhého až čtvrtého stupně</w:t>
      </w:r>
      <w:r>
        <w:rPr>
          <w:color w:val="auto"/>
        </w:rPr>
        <w:t xml:space="preserve"> lze uplatnit pouze s doporučením školského poradenského zařízení. Pro žáky s přiznanými podpůrnými opatřeními  od druhého stupně je školou vytvořen individuální vzdělávací plán (IVP)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ravidla a průběh tvorby, realizace a vyhodnocování plánu pedagogické podpory (PLPP)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lán pedagogické podpory nadaného nebo mimořádně nadaného žáka sestavuje třídní učitel nebo učitel konkrétního vyučovacího předmětu za pomoci výchovného poradce. PLPP má písemnou podobu. Před jeho zpracováním proběhnou rozhovory s jednotlivými vyučujícími </w:t>
        <w:br/>
        <w:t xml:space="preserve">s cílem stanovit např. metody práce s žákem nebo způsoby, jak kontrolovat osvojení znalostí </w:t>
        <w:br/>
        <w:t xml:space="preserve">a dovedností žáka. Výchovný poradce stanoví termín přípravy PLPP a organizuje společné schůzky s rodiči, pedagogy, vedením školy i žákem samotným. Při sestavování PLPP škola vychází z charakteristiky obsahu tohoto plánu stanovené v § 10 vyhlášky č. 27/2016 Sb. Nejpozději po 3 měsících od začátku poskytování podpůrných opatření škola vyhodnotí, zda podpůrná opatření vedou k naplnění stanovených cílů. Není-li tomu tak, doporučí škola zletilému žákovi nebo zákonnému zástupci žáka využít poradenské pomoci školského poradenského zařízení. Plán pedagogické podpory škola průběžně aktualizuje v souladu </w:t>
        <w:br/>
        <w:t>s vývojem vzdělávacích potřeb žáka. S PLPP seznámí škola žáka, zákonného zástupce žáka, všechny vyučující žáka i další pedagogické pracovníky podílející se na provádění tohoto plánu. Plán obsahuje podpis osob, které s ním byly seznámeny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ravidla a průběh tvorby, realizace a vyhodnocování individuálního vzdělávacího plánu (IVP)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Individuální vzdělávací plán nadaného nebo mimořádně nadaného žáka sestavuje třídní učitel ve spolupráci s výchovným poradcem, školským poradenským zařízením a učiteli vyučovacích předmětů, v nichž se projevuje žákovo nadání. Nezbytná je také spolupráce se zákonnými zástupci žáka, případně se samotným žákem, zvláště je-li zletilý. IVP nadaného nebo mimořádně nadaného žáka má písemnou podobu. Při sestavování individuálního vzdělávacího plánu vychází škola z charakteristiky obsahu IVP stanovené v § 28 vyhlášky č. 27/2016 Sb. Individuální vzdělávací plán je zpracován bez zbytečného odkladu, nejpozději však do jednoho měsíce ode dne, kdy škola obdržela doporučení školského poradenského zařízení a vyjádření zletilého žáka nebo zákonného zástupce žáka. IVP může být doplňován a upravován  v průběhu školního roku podle potřeb žáka. Nejméně jednou ročně vyhodnocuje naplňování individuálního vzdělávacího plánu školské poradenské zařízení, to také sleduje průběh IVP </w:t>
        <w:br/>
        <w:t xml:space="preserve">a poskytuje poradenskou podporu žákovi, zákonnému zástupci žáka a škole. Škola seznámí s podobou IVP žáka nebo zákonného zástupce žáka, není-li zletilý, a současně všechny vyučující žáka. Poskytování vzdělávání podle individuálního vzdělávacího plánu lze pouze </w:t>
        <w:br/>
        <w:t>na základě písemného informovaného souhlasu zletilého žáka nebo zákonného zástupce žáka. Zahájení podpůrných opatření podle IVP musí být zaznamenáno do školní matri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Toc106875045"/>
      <w:r>
        <w:rPr/>
        <w:t>Podmínky bezpečnosti práce a ochrany zdraví při vzdělávacích činnostech</w:t>
      </w:r>
      <w:bookmarkEnd w:id="65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bezpečnost a ochrana zdraví osob při vzdělávání a při činnostech, které přímo souvisejí se vzděláváním, popřípadě při jiných činnostech, podle platných právních předpisů; zabezpečení odborného dohledu nebo přímého dozoru při praktickém vyučování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nezávadný stav objektů, technických a ochranných zařízení a jejich údržba, pravidelná technická kontrola a revize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zlepšování pracovního prostředí podle požadavků hygienických předpisů a označení nebezpečných předmětů a částí využívaných prostor v souladu s příslušnými normami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vytváření a dodržování zvláštních pracovních podmínek mladistvých, které stanovují právní předpisy ke zvýšení ochrany jejich zdraví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 xml:space="preserve">prokazatelné upozornění nebo podrobné instruování žáků o možném ohrožení zdraví </w:t>
        <w:br/>
        <w:t>a bezpečnosti při všech činnostech, jichž se účastní při vyučování nebo v přímé souvislosti s ním (zejména při praktické výuce a odborné praxi), seznámí se školním řádem, zásadami bezpečného chování, případně s ustanoveními konkrétních právních norem k zajištění BOZP a požární ochrany souvisejících s činností vykonávanou žáky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soulad časové náročnosti vzdělávání podle ŠVP s počtem povinných vyučovacích hodin stanovených v rámcovém vzdělávacím programu, který respektuje fyziologické a psychické potřeby žáků, podmínky a obsah vzdělávání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ochrana žáků před násilím, šikanou a jinými společensky negativními jevy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vytváření prostředí a podmínek podporujících zdraví ve smyslu národního programu Zdraví pro 21. st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6" w:name="_Toc517950354"/>
      <w:bookmarkStart w:id="67" w:name="_Toc271285056"/>
      <w:bookmarkStart w:id="68" w:name="_Toc106875046"/>
      <w:r>
        <w:rPr/>
        <w:t>Učební plán školního vzdělávacího programu</w:t>
      </w:r>
      <w:bookmarkEnd w:id="66"/>
      <w:bookmarkEnd w:id="67"/>
      <w:bookmarkEnd w:id="68"/>
    </w:p>
    <w:tbl>
      <w:tblPr>
        <w:tblW w:w="8861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4"/>
        <w:gridCol w:w="863"/>
        <w:gridCol w:w="863"/>
        <w:gridCol w:w="862"/>
        <w:gridCol w:w="980"/>
        <w:gridCol w:w="468"/>
        <w:gridCol w:w="512"/>
        <w:gridCol w:w="468"/>
      </w:tblGrid>
      <w:tr>
        <w:trPr>
          <w:trHeight w:val="315" w:hRule="atLeast"/>
        </w:trPr>
        <w:tc>
          <w:tcPr>
            <w:tcW w:w="3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454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Gastronomické služby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Kód a název oboru vzdělání:</w:t>
            </w:r>
          </w:p>
        </w:tc>
        <w:tc>
          <w:tcPr>
            <w:tcW w:w="25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65-41-L/01 Gastronomie</w:t>
            </w:r>
          </w:p>
        </w:tc>
        <w:tc>
          <w:tcPr>
            <w:tcW w:w="14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Délka a forma vzdělávání:</w:t>
            </w:r>
          </w:p>
        </w:tc>
        <w:tc>
          <w:tcPr>
            <w:tcW w:w="17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Čtyřleté denní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Stupeň poskytovaného vzdělání:</w:t>
            </w:r>
          </w:p>
        </w:tc>
        <w:tc>
          <w:tcPr>
            <w:tcW w:w="403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Střední vzdělání s maturitní zkouškou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Platnost ŠVP: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3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od 1. 9. 2022 počínaje 1. ročníkem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y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oč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roč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roč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roč. 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vinné vyučovací předměty</w:t>
            </w:r>
          </w:p>
        </w:tc>
        <w:tc>
          <w:tcPr>
            <w:tcW w:w="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ský jazyk a literatu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glický jazy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ěmecký jazy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čanská nauka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ějep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likovaná psychologie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m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yzik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ologie a ekolog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tematika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ělesná výcho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formační a komunikační technolog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konomika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četnictví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chnologie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raviny a výživa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olničení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istrati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nář z anglického jazyk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borný výcv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týdenních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učovacích hodin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5"/>
        <w:gridCol w:w="1502"/>
        <w:gridCol w:w="954"/>
        <w:gridCol w:w="1140"/>
        <w:gridCol w:w="1978"/>
      </w:tblGrid>
      <w:tr>
        <w:trPr>
          <w:trHeight w:val="300" w:hRule="atLeast"/>
        </w:trPr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námky k učebnímu plánu:</w:t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profilová část maturitní zkoušky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69" w:name="_GoBack"/>
      <w:bookmarkStart w:id="70" w:name="_GoBack"/>
      <w:bookmarkEnd w:id="7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264252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5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2" w:leader="none"/>
      </w:tabs>
      <w:ind w:left="-1276" w:right="-142" w:hanging="0"/>
      <w:jc w:val="center"/>
      <w:rPr>
        <w:b/>
        <w:b/>
        <w:sz w:val="4"/>
        <w:szCs w:val="14"/>
      </w:rPr>
    </w:pPr>
    <w:r>
      <w:rPr>
        <w:b/>
        <w:sz w:val="4"/>
        <w:szCs w:val="14"/>
      </w:rPr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right="-142" w:hanging="0"/>
      <w:jc w:val="center"/>
      <w:rPr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6985</wp:posOffset>
          </wp:positionH>
          <wp:positionV relativeFrom="page">
            <wp:posOffset>515620</wp:posOffset>
          </wp:positionV>
          <wp:extent cx="453390" cy="767715"/>
          <wp:effectExtent l="0" t="0" r="0" b="0"/>
          <wp:wrapNone/>
          <wp:docPr id="1" name="Obrázek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margin">
            <wp:posOffset>4503420</wp:posOffset>
          </wp:positionH>
          <wp:positionV relativeFrom="margin">
            <wp:posOffset>-1082675</wp:posOffset>
          </wp:positionV>
          <wp:extent cx="1259840" cy="7848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Střední škola gastronomie a služeb, Frýdek-Místek, tř. T. G. Masaryka 451, příspěvková organizace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b/>
        <w:b/>
        <w:sz w:val="14"/>
        <w:szCs w:val="14"/>
      </w:rPr>
    </w:pPr>
    <w:r>
      <w:rPr>
        <w:sz w:val="14"/>
        <w:szCs w:val="14"/>
      </w:rPr>
      <w:t xml:space="preserve">Název školního vzdělávacího programu: </w:t>
    </w:r>
    <w:r>
      <w:rPr>
        <w:b/>
        <w:sz w:val="14"/>
        <w:szCs w:val="14"/>
      </w:rPr>
      <w:t>Gastronomické služby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Kód a název oboru vzdělání: </w:t>
    </w:r>
    <w:r>
      <w:rPr>
        <w:b/>
        <w:sz w:val="14"/>
        <w:szCs w:val="14"/>
      </w:rPr>
      <w:t>65-41-L/01  Gastronomie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Stupeň poskytovaného vzdělání: </w:t>
    </w:r>
    <w:r>
      <w:rPr>
        <w:b/>
        <w:sz w:val="14"/>
        <w:szCs w:val="14"/>
      </w:rPr>
      <w:t>Střední vzdělání s maturitní zkouškou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Délka a forma vzdělávání: </w:t>
    </w:r>
    <w:r>
      <w:rPr>
        <w:b/>
        <w:sz w:val="14"/>
        <w:szCs w:val="14"/>
      </w:rPr>
      <w:t>Čtyřleté denní studiu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Platnost ŠVP od </w:t>
    </w:r>
    <w:r>
      <w:rPr>
        <w:b/>
        <w:sz w:val="14"/>
        <w:szCs w:val="14"/>
      </w:rPr>
      <w:t>1. září 2022 počínaje 1. roční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6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d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b3db7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nhideWhenUsed/>
    <w:qFormat/>
    <w:rsid w:val="000b3db7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eastAsiaTheme="majorEastAsia"/>
      <w:b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0b3db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c3694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f0b0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b3db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b3db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b3db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b3db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3db7"/>
    <w:rPr>
      <w:rFonts w:ascii="Times New Roman" w:hAnsi="Times New Roman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0b3db7"/>
    <w:rPr>
      <w:rFonts w:ascii="Times New Roman" w:hAnsi="Times New Roman" w:eastAsia="" w:cs="Times New Roman" w:eastAsiaTheme="majorEastAsia"/>
      <w:b/>
      <w:sz w:val="28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269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ff0b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3db7"/>
    <w:rPr>
      <w:rFonts w:ascii="Times New Roman" w:hAnsi="Times New Roman" w:eastAsia="" w:cs="" w:cstheme="majorBidi" w:eastAsiaTheme="majorEastAsia"/>
      <w:b/>
      <w:sz w:val="26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c36941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694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1" w:customStyle="1">
    <w:name w:val="Záhlaví Char1"/>
    <w:basedOn w:val="DefaultParagraphFont"/>
    <w:uiPriority w:val="99"/>
    <w:semiHidden/>
    <w:qFormat/>
    <w:rsid w:val="00c369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694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1" w:customStyle="1">
    <w:name w:val="Zápatí Char1"/>
    <w:basedOn w:val="DefaultParagraphFont"/>
    <w:uiPriority w:val="99"/>
    <w:semiHidden/>
    <w:qFormat/>
    <w:rsid w:val="00c369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369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369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c369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c369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c36941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c3694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CharCharChar" w:customStyle="1">
    <w:name w:val="Char Char Char"/>
    <w:qFormat/>
    <w:rsid w:val="00c36941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InternetLink">
    <w:name w:val="Hyperlink"/>
    <w:basedOn w:val="DefaultParagraphFont"/>
    <w:uiPriority w:val="99"/>
    <w:unhideWhenUsed/>
    <w:rsid w:val="00ec6d8c"/>
    <w:rPr>
      <w:color w:val="0563C1" w:themeColor="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b3db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b3db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b3db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b3db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369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 w:customStyle="1">
    <w:name w:val="Nadpis 31"/>
    <w:basedOn w:val="Normal"/>
    <w:next w:val="Normal"/>
    <w:qFormat/>
    <w:rsid w:val="00213dbc"/>
    <w:pPr>
      <w:widowControl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adpis32" w:customStyle="1">
    <w:name w:val="Nadpis 32"/>
    <w:basedOn w:val="Normal"/>
    <w:next w:val="Normal"/>
    <w:qFormat/>
    <w:rsid w:val="00173a23"/>
    <w:pPr>
      <w:widowControl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rsid w:val="0076328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f26917"/>
    <w:pPr>
      <w:spacing w:lineRule="auto" w:line="480" w:before="0" w:after="120"/>
    </w:pPr>
    <w:rPr/>
  </w:style>
  <w:style w:type="paragraph" w:styleId="Msonormal" w:customStyle="1">
    <w:name w:val="msonormal"/>
    <w:basedOn w:val="Normal"/>
    <w:qFormat/>
    <w:rsid w:val="00c36941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694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c3694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ZkladntextodsazenChar"/>
    <w:semiHidden/>
    <w:unhideWhenUsed/>
    <w:rsid w:val="00c3694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semiHidden/>
    <w:unhideWhenUsed/>
    <w:qFormat/>
    <w:rsid w:val="00c36941"/>
    <w:pPr>
      <w:ind w:left="360" w:hanging="0"/>
    </w:pPr>
    <w:rPr>
      <w:szCs w:val="20"/>
      <w:lang w:val="x-none" w:eastAsia="x-none"/>
    </w:rPr>
  </w:style>
  <w:style w:type="paragraph" w:styleId="Default" w:customStyle="1">
    <w:name w:val="Default"/>
    <w:qFormat/>
    <w:rsid w:val="00c369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Uebnbloknzevvstupu" w:customStyle="1">
    <w:name w:val="Učební blok - název výstupu"/>
    <w:basedOn w:val="Normal"/>
    <w:autoRedefine/>
    <w:uiPriority w:val="99"/>
    <w:qFormat/>
    <w:rsid w:val="00f74051"/>
    <w:pPr>
      <w:spacing w:lineRule="auto" w:line="216" w:before="80" w:after="40"/>
      <w:ind w:left="357" w:hanging="0"/>
    </w:pPr>
    <w:rPr>
      <w:b/>
    </w:rPr>
  </w:style>
  <w:style w:type="paragraph" w:styleId="Odrka" w:customStyle="1">
    <w:name w:val="odrážka"/>
    <w:basedOn w:val="ListParagraph"/>
    <w:qFormat/>
    <w:rsid w:val="00f74051"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16" w:before="0" w:after="120"/>
      <w:ind w:left="720" w:hanging="0"/>
      <w:contextualSpacing/>
    </w:pPr>
    <w:rPr/>
  </w:style>
  <w:style w:type="paragraph" w:styleId="Odrka2" w:customStyle="1">
    <w:name w:val="odrážka2"/>
    <w:basedOn w:val="ListParagraph"/>
    <w:qFormat/>
    <w:rsid w:val="00f74051"/>
    <w:pPr>
      <w:numPr>
        <w:ilvl w:val="1"/>
        <w:numId w:val="9"/>
      </w:numPr>
      <w:tabs>
        <w:tab w:val="clear" w:pos="708"/>
        <w:tab w:val="left" w:pos="360" w:leader="none"/>
      </w:tabs>
      <w:spacing w:lineRule="auto" w:line="216" w:before="0" w:after="12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c6d8c"/>
    <w:pPr>
      <w:keepLines/>
      <w:numPr>
        <w:ilvl w:val="0"/>
        <w:numId w:val="0"/>
      </w:numPr>
      <w:spacing w:lineRule="auto" w:line="259" w:before="240" w:after="0"/>
      <w:ind w:left="432" w:hanging="432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da3856"/>
    <w:pPr>
      <w:tabs>
        <w:tab w:val="clear" w:pos="708"/>
        <w:tab w:val="left" w:pos="284" w:leader="none"/>
        <w:tab w:val="right" w:pos="9061" w:leader="dot"/>
      </w:tabs>
      <w:spacing w:lineRule="auto" w:line="480" w:before="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3b57ed"/>
    <w:pPr>
      <w:tabs>
        <w:tab w:val="clear" w:pos="708"/>
        <w:tab w:val="left" w:pos="709" w:leader="none"/>
        <w:tab w:val="right" w:pos="9061" w:leader="dot"/>
      </w:tabs>
      <w:spacing w:lineRule="auto" w:line="480" w:before="0" w:after="100"/>
      <w:ind w:left="284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b57ed"/>
    <w:pPr>
      <w:tabs>
        <w:tab w:val="clear" w:pos="708"/>
        <w:tab w:val="left" w:pos="1320" w:leader="none"/>
        <w:tab w:val="right" w:pos="9061" w:leader="dot"/>
      </w:tabs>
      <w:spacing w:lineRule="auto" w:line="480" w:before="0" w:after="100"/>
      <w:ind w:left="7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sg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373EE5-44FA-40BE-8F26-F3447BAFF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5</Pages>
  <Words>4510</Words>
  <Characters>26613</Characters>
  <CharactersWithSpaces>3106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4:00Z</dcterms:created>
  <dc:creator>Marcela Dosoudilová</dc:creator>
  <dc:description/>
  <dc:language>en-US</dc:language>
  <cp:lastModifiedBy>Přemysl Zbranek</cp:lastModifiedBy>
  <dcterms:modified xsi:type="dcterms:W3CDTF">2022-09-0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