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/>
      </w:pPr>
      <w:bookmarkStart w:id="0" w:name="_Toc517951922"/>
      <w:bookmarkStart w:id="1" w:name="_Toc104982461"/>
      <w:bookmarkStart w:id="2" w:name="_Toc106018045"/>
      <w:r>
        <w:rPr/>
        <w:t>Identifikační údaje</w:t>
      </w:r>
      <w:bookmarkEnd w:id="2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ázev a adresa školy:</w:t>
        <w:tab/>
      </w:r>
      <w:r>
        <w:rPr/>
        <w:t>Střední škola gastronomie, oděvnictví a služeb, Frýdek-Místek</w:t>
      </w:r>
    </w:p>
    <w:p>
      <w:pPr>
        <w:pStyle w:val="Normal"/>
        <w:spacing w:lineRule="auto" w:line="360"/>
        <w:ind w:left="2322" w:firstLine="510"/>
        <w:rPr/>
      </w:pPr>
      <w:r>
        <w:rPr/>
        <w:t>příspěvková organizace, tř. T. G. Masaryka 451, Frýdek-Míste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tel: 558 630 041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e-mail: </w:t>
      </w:r>
      <w:hyperlink r:id="rId2">
        <w:r>
          <w:rPr>
            <w:rStyle w:val="InternetLink"/>
            <w:color w:val="auto"/>
          </w:rPr>
          <w:t>sekretariat@ssgos.cz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web: </w:t>
      </w:r>
      <w:hyperlink r:id="rId3">
        <w:r>
          <w:rPr>
            <w:rStyle w:val="InternetLink"/>
            <w:color w:val="auto"/>
          </w:rPr>
          <w:t>www.ssgos.cz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>Zřizovatel:</w:t>
      </w:r>
      <w:r>
        <w:rPr/>
        <w:tab/>
        <w:tab/>
        <w:tab/>
        <w:t>Moravskoslezský kraj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ul. 28. října 117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702 18  Ostra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</w:rPr>
        <w:t>Název školního vzdělávacího programu:</w:t>
        <w:tab/>
      </w:r>
      <w:r>
        <w:rPr/>
        <w:t>Cukrář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</w:rPr>
        <w:t>Kód a název oboru vzdělání:</w:t>
      </w:r>
      <w:r>
        <w:rPr/>
        <w:tab/>
        <w:t xml:space="preserve">29-54-H/01  Cukrář 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</w:rPr>
        <w:t>Stupeň poskytovaného vzdělání:</w:t>
      </w:r>
      <w:r>
        <w:rPr/>
        <w:tab/>
        <w:t>Střední vzdělání s výučním listem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</w:rPr>
        <w:t>Úroveň vzdělání EQF:</w:t>
      </w:r>
      <w:r>
        <w:rPr/>
        <w:tab/>
        <w:t>Kvalifikační úroveň EQF 3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</w:rPr>
        <w:t>Délka a forma vzdělávání:</w:t>
      </w:r>
      <w:r>
        <w:rPr/>
        <w:tab/>
        <w:t>3 roky v denní formě vzdělávání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rPr/>
      </w:pPr>
      <w:r>
        <w:rPr>
          <w:b/>
          <w:bCs/>
        </w:rPr>
        <w:t>Platnost ŠVP od:</w:t>
      </w:r>
      <w:r>
        <w:rPr/>
        <w:tab/>
        <w:t>1. září 2022 počínaje 1. ročníkem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PhDr. Mgr. Ing. Lukáš Smutný, MPA, MBA, MSc., Ing. Paed. IGIP, dr. h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č.j. SSGOS/1591/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14" w:top="2552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7"/>
        </w:numPr>
        <w:ind w:left="425" w:hanging="425"/>
        <w:rPr/>
      </w:pPr>
      <w:bookmarkStart w:id="3" w:name="_Toc106018046"/>
      <w:bookmarkStart w:id="4" w:name="_Toc517951900"/>
      <w:r>
        <w:rPr/>
        <w:t>Profil absolventa školního vzdělávacího programu</w:t>
      </w:r>
      <w:bookmarkEnd w:id="3"/>
      <w:bookmarkEnd w:id="4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106018047"/>
      <w:bookmarkStart w:id="6" w:name="_Toc517951901"/>
      <w:r>
        <w:rPr/>
        <w:t>Popis uplatnění absolventa v praxi</w:t>
      </w:r>
      <w:bookmarkEnd w:id="5"/>
      <w:bookmarkEnd w:id="6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solvent se může uplatnit v těchto profesí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/>
        <w:t xml:space="preserve">Absolvent školního vzdělávacího programu Cukrář disponuje kompetencemi </w:t>
        <w:br/>
        <w:t>pro činnost výrobce cukrářských výrobků. Zpracovává základní suroviny, pomocné látky a přísady pro výrobu cukrářských výrobků, vyrábí kompletní sortiment cukrářských výrobků, případně cukrovinkářských výrobků, včetně jejich dohotovování a zdobení. Obsluhuje a provádí základní údržbu strojů, přístrojů a technického vybavení provozovny.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 xml:space="preserve">Uplatní se při výkonu povolání cukrář v pozici zaměstnance v menších </w:t>
        <w:br/>
        <w:t xml:space="preserve">a středně velkých výrobnách cukrářských výrobků, v hotelových cukrárnách </w:t>
        <w:br/>
        <w:t xml:space="preserve">a v obchodních zařízeních zabývajících se prodejem cukrářských výrobků </w:t>
        <w:br/>
        <w:t xml:space="preserve">Po nezbytném zapracování je rovněž připraven na soukromé podnikání v daném oboru.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/>
        <w:t>Po absolvování závěrečné zkoušky se může ucházet o přijetí na nástavbové studium ukončené maturitní zkouško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7" w:name="_Toc106018048"/>
      <w:bookmarkStart w:id="8" w:name="_Toc517951902"/>
      <w:r>
        <w:rPr/>
        <w:t>Popis výsledků vzdělávání (kompetencí) absolventa</w:t>
      </w:r>
      <w:bookmarkEnd w:id="7"/>
      <w:bookmarkEnd w:id="8"/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3"/>
        <w:ind w:left="720" w:hanging="720"/>
        <w:rPr/>
      </w:pPr>
      <w:bookmarkStart w:id="9" w:name="_Toc106018049"/>
      <w:bookmarkStart w:id="10" w:name="_Toc517951903"/>
      <w:r>
        <w:rPr/>
        <w:t>Odborné kompetence</w:t>
      </w:r>
      <w:bookmarkEnd w:id="10"/>
      <w:r>
        <w:rPr/>
        <w:t xml:space="preserve"> a způsob jejich rozvoje na odborném výcviku</w:t>
      </w:r>
      <w:bookmarkEnd w:id="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bsolvent vykonává odbornou činnost v oblasti výkonu profese: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/>
        <w:t xml:space="preserve">chápe bezpečnost práce jako nedílnou součást péče o zdraví své i spolupracovníků </w:t>
        <w:br/>
        <w:t>i jako součást řízení jakosti a jednu z podmínek získání či udržení certifikátu jakosti podle příslušných norem;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/>
        <w:t>zná a dodržuje základní právní předpisy týkající se bezpečnosti a ochrany zdraví při práci a požární prevence;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/>
        <w:t>chápe kvalitu jako významný nástroj konkurenceschopnosti a dobrého jména organizace;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/>
        <w:t>dodržuje stanovené normy (standardy) a předpisy související se systémem řízení jakosti   zavedených na pracovišti;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/>
        <w:t>zná význam, účel a užitečnost vykonávané práce, její finanční, popř. společenské ohodnocení;</w:t>
      </w:r>
    </w:p>
    <w:p>
      <w:pPr>
        <w:pStyle w:val="Normal"/>
        <w:numPr>
          <w:ilvl w:val="0"/>
          <w:numId w:val="9"/>
        </w:numPr>
        <w:ind w:left="567" w:hanging="425"/>
        <w:jc w:val="both"/>
        <w:rPr/>
      </w:pPr>
      <w:r>
        <w:rPr/>
        <w:t>nakládá s materiály, energiemi, odpady, vodou a jinými látkami ekonomicky a s ohledem na životní prostředí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dodržuje technologické postupy a hygienické požadavky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vyrábí, uchovává, skladuje cukrářské výrobky a vykonává odbytové činnosti v souladu s principy zajištění bezpečnosti potravin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uplatňuje estetická hlediska při tvarování a dohotovování cukrářských výrobků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dodržuje zásady osobní hygieny a provádí sanitaci provozu cukrárny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využívá marketingových přístupu při balení, etiketaci a prezentaci cukrářských výrobků;</w:t>
      </w:r>
    </w:p>
    <w:p>
      <w:pPr>
        <w:pStyle w:val="Normal"/>
        <w:numPr>
          <w:ilvl w:val="0"/>
          <w:numId w:val="24"/>
        </w:numPr>
        <w:ind w:left="567" w:hanging="425"/>
        <w:jc w:val="both"/>
        <w:rPr/>
      </w:pPr>
      <w:r>
        <w:rPr/>
        <w:t>zařazuje do výroby při přípravě receptur nové poznatky z oboru.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b/>
          <w:b/>
        </w:rPr>
      </w:pPr>
      <w:r>
        <w:rPr/>
        <w:t>hodnotí kvalitu vstupních surovin, meziproduktů a hotových výrobků podle příslušných norem;</w:t>
      </w:r>
    </w:p>
    <w:p>
      <w:pPr>
        <w:pStyle w:val="Normal"/>
        <w:numPr>
          <w:ilvl w:val="0"/>
          <w:numId w:val="9"/>
        </w:numPr>
        <w:ind w:left="567" w:hanging="425"/>
        <w:jc w:val="both"/>
        <w:rPr>
          <w:b/>
          <w:b/>
        </w:rPr>
      </w:pPr>
      <w:r>
        <w:rPr/>
        <w:t>kontroluje dodržování technologických postupů, sleduje kritické body s cílem zajistit bezpečnost cukrářských výrobků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Heading3"/>
        <w:ind w:left="720" w:hanging="720"/>
        <w:rPr/>
      </w:pPr>
      <w:bookmarkStart w:id="11" w:name="_Toc106018050"/>
      <w:bookmarkStart w:id="12" w:name="_Toc517953216"/>
      <w:bookmarkStart w:id="13" w:name="_Toc271283555"/>
      <w:r>
        <w:rPr/>
        <w:t>Klíčové kompetence</w:t>
      </w:r>
      <w:bookmarkEnd w:id="12"/>
      <w:bookmarkEnd w:id="13"/>
      <w:r>
        <w:rPr/>
        <w:t xml:space="preserve"> a způsob jejich rozvoje ve výuce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bsolvent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má pozitivní vztah k učení a vzdělává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á ke svému učení různé informační zdroje, včetně svých zkušeností i zkušeností jiných lid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á možnosti svého dalšího vzdělávání, zejména v oboru a povolá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ňuje při řešení problémů různé metody myšlení a myšlenkové opera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jadřuje se přiměřeně účelu jednání a komunikační situaci v projevech mluvených </w:t>
        <w:br/>
        <w:t>i psaných a vhodně se prezentuj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 se aktivně diskuzí, formuluje a obhajuje své názory a postoj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naží se dodržovat jazykové a stylistické normy i odbornou terminolog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sahuje jazykové způsobilosti potřené pro základní pracovní uplatnění podle potřeb </w:t>
        <w:br/>
        <w:t>a charakteru příslušné odborné kvalifikac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guje adekvátně na hodnocení svého vystupování a způsobu jednání ze strany jiných lidí, přijímá radu i kriti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uje v týmu a podílí se na realizaci společných pracovních a jiných činností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jímá a odpovědně plní svěřené úkol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ápe význam životního prostředí pro člověka a jedná v duchu udržitelného rozvoj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oruje hodnoty místní, národní, evropské i světové kultury a má k nim vytvořen pozitivní vzta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á odpovědný postoj k vlastní profesní budoucnosti, a tedy i vzdělávání, uvědomuje si význam celoživotního učení a je připraven přizpůsobovat se měnícím se pracovním podmínká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á přehled o možnostech uplatnění na trhu práce v daném oboru; cílevědomě </w:t>
        <w:br/>
        <w:t>a zodpovědně rozhoduje o své budoucí profesní a vzdělávací dráz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í získat a vyhodnotit informace o pracovních i vzdělávacích příležitostech, využívá poradenské a zprostředkovatelské služby jak z oblasti světa práce, tak vzdělávání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uje s osobním počítačem a dalšími prostředky informačních a komunikačních technologií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vědomuje si nutnost posuzovat rozdílnou věrohodnost různých informačních zdrojů </w:t>
        <w:br/>
        <w:t>a kriticky přistupuje k získaným informacím, je mediálně gramotn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rPr/>
      </w:pPr>
      <w:bookmarkStart w:id="14" w:name="_Toc106018051"/>
      <w:bookmarkStart w:id="15" w:name="_Toc517953217"/>
      <w:bookmarkStart w:id="16" w:name="_Toc271283556"/>
      <w:r>
        <w:rPr/>
        <w:t>Způsob ukončení vzdělávání</w:t>
      </w:r>
      <w:bookmarkEnd w:id="14"/>
      <w:bookmarkEnd w:id="15"/>
      <w:bookmarkEnd w:id="16"/>
    </w:p>
    <w:p>
      <w:pPr>
        <w:pStyle w:val="Normal"/>
        <w:tabs>
          <w:tab w:val="clear" w:pos="708"/>
          <w:tab w:val="left" w:pos="1545" w:leader="none"/>
        </w:tabs>
        <w:spacing w:lineRule="exact" w:line="27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545" w:leader="none"/>
        </w:tabs>
        <w:spacing w:lineRule="exact" w:line="270"/>
        <w:jc w:val="both"/>
        <w:rPr>
          <w:b/>
          <w:b/>
        </w:rPr>
      </w:pPr>
      <w:r>
        <w:rPr>
          <w:b/>
        </w:rPr>
        <w:t>Vzdělání se ukončuje závěrečnou zkouškou</w:t>
      </w:r>
    </w:p>
    <w:p>
      <w:pPr>
        <w:pStyle w:val="Normal"/>
        <w:tabs>
          <w:tab w:val="clear" w:pos="708"/>
          <w:tab w:val="left" w:pos="653" w:leader="none"/>
          <w:tab w:val="left" w:pos="1545" w:leader="none"/>
        </w:tabs>
        <w:spacing w:lineRule="exact" w:line="27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  <w:t>Stupeň dosaženého vzdělání:</w:t>
        <w:tab/>
        <w:tab/>
      </w:r>
      <w:r>
        <w:rPr>
          <w:b/>
        </w:rPr>
        <w:t>Střední vzdělání s výučním listem</w:t>
      </w:r>
    </w:p>
    <w:p>
      <w:pPr>
        <w:pStyle w:val="Normal"/>
        <w:spacing w:lineRule="exact" w:line="27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  <w:t>Potvrzení dosaženého vzdělání:</w:t>
        <w:tab/>
      </w:r>
      <w:r>
        <w:rPr>
          <w:b/>
        </w:rPr>
        <w:t>Vysvědčení o závěrečné zkoušce</w:t>
      </w:r>
    </w:p>
    <w:p>
      <w:pPr>
        <w:pStyle w:val="Normal"/>
        <w:spacing w:lineRule="exact" w:line="270"/>
        <w:ind w:left="2832" w:firstLine="708"/>
        <w:jc w:val="both"/>
        <w:rPr>
          <w:bCs/>
        </w:rPr>
      </w:pPr>
      <w:r>
        <w:rPr>
          <w:b/>
        </w:rPr>
        <w:t>Výuční list</w:t>
      </w:r>
    </w:p>
    <w:p>
      <w:pPr>
        <w:pStyle w:val="Normal"/>
        <w:spacing w:lineRule="exact" w:line="27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  <w:t xml:space="preserve">Dle zákona 561/2004 Sb. O předškolním, základním, středním, vyšším odborném </w:t>
        <w:br/>
        <w:t>a jiném vzdělávání (školský zákon), v platném znění a příslušných prováděcích právních předpisů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Heading1"/>
        <w:rPr/>
      </w:pPr>
      <w:bookmarkStart w:id="17" w:name="_Toc106018052"/>
      <w:bookmarkStart w:id="18" w:name="_Toc517951906"/>
      <w:r>
        <w:rPr/>
        <w:t>Charakteristika školního vzdělávacího programu</w:t>
      </w:r>
      <w:bookmarkEnd w:id="17"/>
      <w:bookmarkEnd w:id="1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9" w:name="_Toc106018053"/>
      <w:bookmarkStart w:id="20" w:name="_Toc517951908"/>
      <w:r>
        <w:rPr/>
        <w:t>Celkové pojetí vzdělávání  v daném programu</w:t>
      </w:r>
      <w:bookmarkEnd w:id="19"/>
      <w:bookmarkEnd w:id="2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sestavování obsahu vzdělávání jsou respektovány požadavky sociálních partnerů příslušné odbornosti. Učivo odborných předmětů je vybráno s ohledem na možnosti pracovního uplatnění absolventa v různých typech provozních jedno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vzdělávacího programu je poskytnout žákům množství všeobecných a odborných vědomostí a manuálních a intelektových dovedností pro výkon profese cukrář. Odborné předměty jsou zaměřeny na pochopení souvislostí mezi výživou a zdravím, seznámí se s fyziologií výživy a s výživovými hodnotami potravin. Technologie a praktická příprava je zaměřená na osvojení si konkrétních technologických postupů při výrobě cukrářských výrobků, při kontrole jakosti surovin, polotovarů a hotových výrobků. Žáci získávají znalosti </w:t>
        <w:br/>
        <w:t xml:space="preserve">a dovednosti dekorativního umění a estetické cítění potřebné při výrobě cukrářských výrobků. V teorii i praxi jsou žáci vedení k hospodárnému zacházení se surovinami, ekologickému </w:t>
        <w:br/>
        <w:t>a profesionálnímu chování a dodržování hygienických předpisů  a bezpečnosti prá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1" w:name="_Toc106018054"/>
      <w:r>
        <w:rPr/>
        <w:t>Organizace výuky</w:t>
      </w:r>
      <w:bookmarkEnd w:id="21"/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22" w:name="_Toc106018055"/>
      <w:r>
        <w:rPr/>
        <w:t>Odborná praxe</w:t>
      </w:r>
      <w:bookmarkEnd w:id="2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prava žáků je organizována v tříletém denním studiu. Probíhá vždy v týdenních cyklech, kdy se střídá týden teoretické výuky a týden odborného výcviku v rozsahu stanoveném učebním plá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ný výcvik je zajišťován v odborných učebnách školy (tj. cukrářských dílnách), kde žáci v rámci své produktivní práce připravují všechny typy cukrářských výrobků, které jsou následně prodávány ve školním bufetu. Žáci dále pracují u podnikatelské sféry fyzických </w:t>
        <w:br/>
        <w:t xml:space="preserve">a právnických osob podnikajících v gastronomii. Smlouvy o obsahu a rozsahu praktického vyučování se uzavírají podle § 269, odst. 2 obchodního zákoníku a v souladu se zákonem č. 561/2004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dborném výcviku jsou žáci rozděleni do učebně-výrobních skupin pod vedením učitele odborného výcviku. Výuka u smluvních partnerů probíhá pod vedením instruktora jmenovaného ředitelem školy. K závěrečným zkouškám jsou pravidelně zváni zástupci podnikatelské sféry společně s odborníky z 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bní obor je náročný na manuální a intelektové dovednosti žáků, při nichž musí uplatňovat tvořivé a logické myšlení a estetické vnímání. Vyučující vedou žáky k trpělivé a soustavné práci a usilují o to, aby si žáci vytvořili ke zvolenému oboru kladný vzt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dělávací program žákům umožňuje, aby získali odborné vědomosti a manuální zručnost potřebné k výkonu povolání cukrář. Při tvorbě ŠVP je respektována snaha o to, aby se žáci díky znalostem, dovednostem a postojům, které si během studia vštípí, později dobře uplatnili </w:t>
        <w:br/>
        <w:t xml:space="preserve">na trhu práce. Učivo odborných předmětů a odborného výcviku je vybíráno s ohledem </w:t>
        <w:br/>
        <w:t>na možnosti uplatnění absolventa  v různých typech za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áci mají v průběhu studia možnost absolvovat odborné kurz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yřezávání ovoc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áce s karamelem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dobení perník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áce s čokolá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produktivní práce žáků škola rovněž zajišťuje velké množství komerčních akcí, především rauty, recepce, bankety, žáci také připravují cukrářské výrobky, které jsou prodávány také ve školním bufe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znam pracovišť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á pracoviště pro výuku odborného výcviku obor Cukrář</w:t>
      </w:r>
      <w:bookmarkStart w:id="23" w:name="_GoBack"/>
      <w:bookmarkEnd w:id="2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5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pod vedením učitele odborného výcvik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SŠGOS T. G. Masaryka</w:t>
      </w:r>
      <w:r>
        <w:rPr/>
        <w:t xml:space="preserve"> – žáci pracují ve školní cukrárně pod vedením učitele odborného výcviku, získávají znalosti v přípravě cukrářských výrob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várna Radhošť - žáci pracují v cukrárně pod vedením učitele odborného výcvik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5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pod vedením instru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viduální pracoviště, kde žáci pracují pod vedením instruktorů. Počet pracovišť je dán počtem žáků. Žáci zde vykonávají odborný výcvik na základě uzavřené smlouvy o obsahu </w:t>
        <w:br/>
        <w:t>a rozsahu praktického vyuč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/>
      </w:pPr>
      <w:bookmarkStart w:id="24" w:name="_Toc106018056"/>
      <w:r>
        <w:rPr/>
        <w:t>Teoretická výuka</w:t>
      </w:r>
      <w:bookmarkEnd w:id="24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petence jsou dále rozvíjeny prostřednictvím dalších forem výuky. Jsou uskutečňovány </w:t>
        <w:br/>
        <w:t>na mezipředmětovém základě, a to v oblast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284" w:right="140" w:hanging="284"/>
        <w:contextualSpacing/>
        <w:jc w:val="both"/>
        <w:rPr/>
      </w:pPr>
      <w:r>
        <w:rPr/>
        <w:t>cukrářská</w:t>
      </w:r>
      <w:r>
        <w:rPr>
          <w:sz w:val="48"/>
          <w:szCs w:val="48"/>
        </w:rPr>
        <w:t xml:space="preserve"> </w:t>
      </w:r>
      <w:r>
        <w:rPr/>
        <w:t>výroba – exkurze do výrobních podniků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284" w:right="140" w:hanging="284"/>
        <w:contextualSpacing/>
        <w:jc w:val="both"/>
        <w:rPr/>
      </w:pPr>
      <w:r>
        <w:rPr/>
        <w:t>ekonomické – přednášky a besedy realizované pracovníky úřadu práce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284" w:right="140" w:hanging="284"/>
        <w:contextualSpacing/>
        <w:jc w:val="both"/>
        <w:rPr/>
      </w:pPr>
      <w:r>
        <w:rPr/>
        <w:t>společenskovědní a estetické – přednášky Městské knihovny Frýdek-Místek, návštěvy frýdeckého zámku a kulturních památek ve městě, Kino Vlast;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ind w:left="284" w:right="140" w:hanging="284"/>
        <w:contextualSpacing/>
        <w:jc w:val="both"/>
        <w:rPr/>
      </w:pPr>
      <w:r>
        <w:rPr/>
        <w:t>sportovní – soutěže pořádané ASŠK ČR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right="140" w:hanging="284"/>
        <w:contextualSpacing/>
        <w:jc w:val="both"/>
        <w:rPr/>
      </w:pPr>
      <w:r>
        <w:rPr/>
        <w:t>jazykové a komunikativní – recitační soutěže, literární soutěže, olympiády v cizím jazyce, znalostní soutěž z ICT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right="140" w:hanging="284"/>
        <w:contextualSpacing/>
        <w:jc w:val="both"/>
        <w:rPr/>
      </w:pPr>
      <w:r>
        <w:rPr/>
        <w:t>matematické – soutěž Matematický klokan (mezinárodní soutěž, kategorie Junior); školní kolo matematické olympiády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right="140" w:hanging="284"/>
        <w:contextualSpacing/>
        <w:jc w:val="both"/>
        <w:rPr/>
      </w:pPr>
      <w:r>
        <w:rPr/>
        <w:t>přírodovědné – školní kolo chemické olympiády, recyklační program pod záštitou MŠMT, den Země, pomoc při úklidu města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right="140" w:hanging="284"/>
        <w:contextualSpacing/>
        <w:jc w:val="both"/>
        <w:rPr/>
      </w:pPr>
      <w:r>
        <w:rPr/>
        <w:t>Planeta Země 3000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200"/>
        <w:ind w:left="284" w:right="140" w:hanging="284"/>
        <w:contextualSpacing/>
        <w:jc w:val="both"/>
        <w:rPr/>
      </w:pPr>
      <w:r>
        <w:rPr/>
        <w:t>charitativní činnost – spolupráce s Psím útulkem v Sedlištích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zpracovává minimální program prevence sociálně patologických jevů, do jehož aktivit v souvislosti s organizací výuky patří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sedy s pracovníky Policie ČR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eseda s klientem léčeným pro závislost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řednášky na téma rodinná a sexuální výchova.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Cílem školního vzdělávacího programu je připravit žáky k využití znalostí a kompetencí, které jim pomohou řešit běžné problémy života. Žáci si osvojí nástroje k plnému rozvinutí dovedností orientovat se v současných podmínkách politických i sociálně ekonomických, jsou schopni využít získané znalosti o chování člověka jako občana v demokratické společnosti a dokážou se přizpůsobit požadavkům trhu práce a efektivně používat prostředky informačních </w:t>
        <w:br/>
        <w:t>a komunikačních technologií. Žáci jsou vedeni k hospodárnému způsobu života a ochraně životního prostřed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/>
      </w:pPr>
      <w:bookmarkStart w:id="25" w:name="_Toc106018057"/>
      <w:bookmarkStart w:id="26" w:name="_Toc517953221"/>
      <w:bookmarkStart w:id="27" w:name="_Toc271283560"/>
      <w:r>
        <w:rPr/>
        <w:t>Metody výuky využívané v rámci teoretického a praktického vyučování</w:t>
      </w:r>
      <w:bookmarkEnd w:id="25"/>
      <w:bookmarkEnd w:id="26"/>
      <w:bookmarkEnd w:id="27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tody a formy ve vzdělávacím procesu odpovídají zkušenostem jednotlivých pedagogů v souladu s potřebami žáků. Zařazení metod je blíže konkretizováno na úrovni jednotlivých vyučovacích předmětů. </w:t>
      </w:r>
    </w:p>
    <w:p>
      <w:pPr>
        <w:pStyle w:val="Normal"/>
        <w:jc w:val="both"/>
        <w:rPr/>
      </w:pPr>
      <w:r>
        <w:rPr/>
        <w:t>V rovině teoretického vyučování jsou ve větší míře uplatňovány moderní metody výuky s využitím nových didaktických pomůcek a moderní technik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1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výklad, diskuse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práce s textem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samostatná práce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skupinová práce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metody názorně demonstrační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práce s PC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exkurze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workshopy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řešení konfliktních situací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besedy a přednášky s odborníky.</w:t>
      </w:r>
    </w:p>
    <w:p>
      <w:pPr>
        <w:pStyle w:val="Heading3"/>
        <w:ind w:left="720" w:hanging="720"/>
        <w:rPr/>
      </w:pPr>
      <w:bookmarkStart w:id="28" w:name="_Toc517953224"/>
      <w:bookmarkStart w:id="29" w:name="_Toc271283563"/>
      <w:bookmarkStart w:id="30" w:name="_Toc192393022"/>
      <w:bookmarkStart w:id="31" w:name="_Toc189896171"/>
      <w:bookmarkStart w:id="32" w:name="_Toc189891651"/>
      <w:bookmarkStart w:id="33" w:name="_Toc189890733"/>
      <w:bookmarkStart w:id="34" w:name="_Toc189887800"/>
      <w:bookmarkStart w:id="35" w:name="_Toc106018058"/>
      <w:bookmarkStart w:id="36" w:name="_Toc517952599"/>
      <w:bookmarkStart w:id="37" w:name="_Toc189896170"/>
      <w:bookmarkStart w:id="38" w:name="_Toc189891650"/>
      <w:r>
        <w:rPr/>
        <w:t>Způsoby rozvoje průřezových témat ve výuce</w:t>
      </w:r>
      <w:bookmarkEnd w:id="35"/>
      <w:bookmarkEnd w:id="36"/>
      <w:bookmarkEnd w:id="37"/>
      <w:bookmarkEnd w:id="38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čan v demokratické společnost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Toto téma se prolíná všemi vyučovacími předměty, a nezbytnou podmínkou její realizace je také demokratické klima školy a spolupráce s rodič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Výchova k demokratickému občanství se zaměřuje na vytváření a upevňování takových postojů a hodnotové orientace žáků, které jsou potřebné pro fungování a zdokonalování demokraci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Žáci jsou vedení  k tomu, aby se dovedli orientovat v mediálních obsazích, kriticky je hodnotili a optimálně využívali masové média pro své různé potřeb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Výuka ve škole směřuje k formování postojů žáků tak, aby byli schopni vytvořit dobrý třídní kolektiv, dokázali se navzájem respektovat a pomáhat s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>Třídní učitelé pracují s jednotlivými žáky, seznamují se s jejich životními podmínkami, názory, postoji a snaží se je společně s rodiči co nejlépe formov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ověk a životní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Téma je stěžejní náplní učiva předmětu Biologie a ekologie, ale prostupuje i ostatními vyučovacími předmě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ůležitá je příprava budoucí generace k myšlení a jednání v souladu s principy udržitelného rozvoje, k vědomí odpovědnosti za udržení kvality životního prostředí </w:t>
        <w:br/>
        <w:t>a jeho jednotlivých složek a k úctě k životu ve všech jeho formác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Cílem je, aby žáci pochopili význam přírody pro člověka, získali přehled o způsobech ochrany přírody, o používání technologických, ekonomických a právních nástrojů </w:t>
        <w:br/>
        <w:t>pro zajištění udržitelného rozvoj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Žáci jsou vedeni k tomu, aby se chovali ekologicky ve všech oblastech svého živo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Žáci se pravidelně účastní ekologické akce Den Zem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Člověk a svět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Téma se realizuje především v předmětech Ekonomika, Občanská nauka </w:t>
        <w:br/>
        <w:t>a následně prostupuje i ostatními vyučovacími předmě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/>
        <w:t>Cílem je vybavit žáka praktickými dovednostmi a informacemi pro jeho budoucí pracovní život tak, aby byl schopen efektivně reagovat na dynamický rozvoj trhu práce a měnící se požadavky na pracov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Žáci jsou vedeni k tomu, aby kriticky hodnotili své osobní dispozice, rozhodovali se </w:t>
        <w:br/>
        <w:t xml:space="preserve">a plánovali svou osobní kariéru a další aktivity podle svých schopností, osobnostních vlastností a studijních výsledků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Žáci vyhledávají  informace o pracovních příležitostech tak, aby měli ucelený přehled o nabídce pracovních míst a uplatnění ve svém 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lade se důraz na celoživotní učení pro udržení konkurenceschopnosti na trhu práce </w:t>
        <w:br/>
        <w:t>a pro aktivní osobní i profesní živo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ěhem studia jsou pro žáky organizovány besedy se zaměstnanci úřadu práce zabývající se touto tématik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 rámci exkurzí a především odborné praxe v cukrářských zařízeních je věnována pozornost odborné činnosti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ční a komunikační techn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/>
        <w:t xml:space="preserve">Škola vytváří podmínky pro rozvíjení schopnosti žáků efektivně využívat prostředků informačních a komunikačních technologií v každodenním životě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/>
        <w:t>Škola v rámci předmětu ICT přispívá k tvorbě informační společnosti. Žáci jsou souvisle vedeni k digitálnímu zpracovávání, přenosu a uchovávání informací a dat, a to v průběhu celého studia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strike/>
        </w:rPr>
      </w:pPr>
      <w:r>
        <w:rPr/>
        <w:t xml:space="preserve">Žáci pracují a efektivně využívají prostředků ICT jak ve škole, tak i v návaznosti na své  budoucí povolání. Jsou tedy připravováni na schopnost řešit v budoucnu nejen úkoly v rámci své profese, ale také v rámci činností, které budou běžné v jejich osobním </w:t>
        <w:br/>
        <w:t>a občanském životě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/>
        <w:t xml:space="preserve">Ze strany vedení školy jsou vytvářeny podmínky pro další vzdělávání a zdokonalování pedagogů a soustavné zvyšování úrovně jejich počítačové gramotnosti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/>
        <w:t xml:space="preserve">Škola pravidelně zabezpečuje výuku ICT odpovídajícími technologiemi a pravidelnou modernizací softwarového vybavení, dbá na efektivní vzdělávání žáků. </w:t>
      </w:r>
    </w:p>
    <w:p>
      <w:pPr>
        <w:pStyle w:val="Heading2"/>
        <w:rPr/>
      </w:pPr>
      <w:bookmarkStart w:id="39" w:name="_Toc106018059"/>
      <w:bookmarkStart w:id="40" w:name="_Toc517952600"/>
      <w:r>
        <w:rPr/>
        <w:t>Podmínky pro přijetí ke studiu</w:t>
      </w:r>
      <w:bookmarkEnd w:id="39"/>
      <w:bookmarkEnd w:id="40"/>
      <w:r>
        <w:rPr/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Podmínkou přijetí ke studiu 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lnění povinné školní docházky nebo úspěšné ukončení základního vzdělání </w:t>
        <w:br/>
        <w:t>před splněním povinné školní docházky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ijímání ke vzdělávání se řídí zákonem č. 561/2004 Sb. ve znění pozdějších předpisů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mínky zdravotní způsobilosti uchazeče ke vzdělávání stanovené v příloze č. 2 nařízení vlády č. 211/2010 Sb.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chazeči o studium ve výše uvedeném oboru budou přijatí na základě těchto kritérií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1"/>
        </w:numPr>
        <w:spacing w:before="0" w:after="0"/>
        <w:contextualSpacing w:val="false"/>
        <w:jc w:val="both"/>
        <w:rPr/>
      </w:pPr>
      <w:r>
        <w:rPr/>
        <w:t>prospěch ze ZŠ</w:t>
      </w:r>
    </w:p>
    <w:p>
      <w:pPr>
        <w:pStyle w:val="ListParagraph"/>
        <w:numPr>
          <w:ilvl w:val="0"/>
          <w:numId w:val="21"/>
        </w:numPr>
        <w:spacing w:before="0" w:after="0"/>
        <w:contextualSpacing w:val="false"/>
        <w:jc w:val="both"/>
        <w:rPr/>
      </w:pPr>
      <w:r>
        <w:rPr/>
        <w:t>další skutečnosti, osvědčující vhodné schopnosti, vědomosti a zájmy uchazeče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Heading2"/>
        <w:rPr/>
      </w:pPr>
      <w:bookmarkStart w:id="41" w:name="_Toc106018060"/>
      <w:r>
        <w:rPr/>
        <w:t>Způsob a kritéria hodnocení žáků</w:t>
      </w:r>
      <w:bookmarkEnd w:id="41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avidla hodnocení výsledků vzdělávání žáků jsou dána klasifikačním řádem, který vychází </w:t>
        <w:br/>
        <w:t xml:space="preserve">ze Zákona č. 561/2004 Sb. (v platném znění), o předškolním, základním, středním, vyšším odborném a jiném vzdělávání. Klasifikační řád je součástí školního řádu a je zveřejněn </w:t>
        <w:br/>
        <w:t>na internetových stránkách škol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42" w:name="_Toc271541905"/>
      <w:bookmarkStart w:id="43" w:name="_Toc233777800"/>
      <w:bookmarkStart w:id="44" w:name="_Toc517952606"/>
      <w:bookmarkStart w:id="45" w:name="_Toc106018061"/>
      <w:r>
        <w:rPr/>
        <w:t>Projekty</w:t>
      </w:r>
      <w:bookmarkEnd w:id="4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a v rámci odborného vzdělávání zajišťuje žákům  v rámci programu Erasmus+ krátkodobé 14 ti denní  odborné stáže (mobility) v zahraničních firmách a středních odborných školách v zemích Evropské unie. Tyto mobility se realizují přes národní agenturu Dům zahraniční spolupráce Praha. Škola tímto klade důraz na propojení školního vzdělávání s praxí a zároveň dlouhodobě se škola snaží sladit školní vzdělávací programy s potřebami regionálních firem, aby absolventi nacházeli co nejrychleji uplatnění na trhu práce po skončení školní docházky. V projektech Erasmus+ je zapojeno mnoho zkušených hostujících organizací a firem, které jsou zapojeny v mnoha evropských projektech. Žáci si zároveň zdokonalují tzv. měkké kompetence a dovednosti jako jsou např. flexibilita, komunikace v cizím jazyce, samostatnost, týmová spolupráce, pozitivní přístup k učení se novým věcem. Tyto dovednosti jsou současným trhem práce vyžadovány a žákům se jich při běžné výuce a tuzemské praxi nedostává. Výzvou </w:t>
        <w:br/>
        <w:t xml:space="preserve">pro naši školu je také zavedení v rámci projektů Erasmus+ tématu environmentální udržitelnosti. Cílem je vzdělávat žáky ekologicky, zejména v oblasti ochrany životního prostředí, udržitelného využívání zdrojů a minimalizace ekologických dopadů lidské činnosti </w:t>
        <w:br/>
        <w:t>a ukázat jim přístupy jiných zemí v této oblasti. Rozvoj všech kompetencí žáků v těchto projektech je zásadní, neboť mohou podnítit inovace, produktivitu a ekonomický růst a zajistit inkluzivní trhy práce v zemích Evropské u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projekty v rámci Erasmus+:</w:t>
      </w:r>
    </w:p>
    <w:p>
      <w:pPr>
        <w:pStyle w:val="ListParagraph"/>
        <w:numPr>
          <w:ilvl w:val="0"/>
          <w:numId w:val="26"/>
        </w:numPr>
        <w:spacing w:before="0" w:after="0"/>
        <w:contextualSpacing w:val="false"/>
        <w:jc w:val="both"/>
        <w:rPr/>
      </w:pPr>
      <w:r>
        <w:rPr/>
        <w:t xml:space="preserve">Projekt  „Praxe bez hranic“ (Itálie) </w:t>
      </w:r>
    </w:p>
    <w:p>
      <w:pPr>
        <w:pStyle w:val="ListParagraph"/>
        <w:numPr>
          <w:ilvl w:val="0"/>
          <w:numId w:val="26"/>
        </w:numPr>
        <w:spacing w:before="0" w:after="0"/>
        <w:contextualSpacing w:val="false"/>
        <w:jc w:val="both"/>
        <w:rPr/>
      </w:pPr>
      <w:r>
        <w:rPr/>
        <w:t xml:space="preserve">Projekt „Inspirujeme se v zahraničí pro trvale udržitelný rozvoj služeb“ (Itálie)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6" w:name="_Toc106018062"/>
      <w:r>
        <w:rPr/>
        <w:t>Vzdělávání žáků se speciálními potřebami a žáků nadaných</w:t>
      </w:r>
      <w:bookmarkEnd w:id="4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bookmarkStart w:id="47" w:name="_Toc106018063"/>
      <w:r>
        <w:rPr/>
        <w:t>Vzdělávání žáků se speciálními vzdělávacími potřebami</w:t>
      </w:r>
      <w:bookmarkEnd w:id="47"/>
      <w:r>
        <w:rPr/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Žákem se speciálními vzdělávacími potřebami je žák, který k naplnění svých vzdělávacích možností nebo k uplatnění a užívání svých práv na rovnoprávném základě s ostatními potřebuje poskytnutí podpůrných opatření. Účelem podpory vzdělávání těchto žáků je plné zapojení </w:t>
        <w:br/>
        <w:t xml:space="preserve">a maximální využití vzdělávacího potenciálu každého žáka s ohledem na jeho individuální možnosti a schopnosti. Podpůrná opatření realizuje škola nebo školské zařízení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Podle organizační, pedagogické a finanční náročnosti se podpůrná opatření člení do pěti stupňů. Podpůrná opatření </w:t>
      </w:r>
      <w:r>
        <w:rPr>
          <w:i/>
          <w:iCs/>
          <w:color w:val="auto"/>
        </w:rPr>
        <w:t xml:space="preserve">prvního stupně </w:t>
      </w:r>
      <w:r>
        <w:rPr>
          <w:color w:val="auto"/>
        </w:rPr>
        <w:t>uplatňuje škola nebo školské zařízení i bez doporučení školského poradenského zařízení na základě plánu pedagogické podpory (</w:t>
      </w:r>
      <w:r>
        <w:rPr>
          <w:b/>
          <w:bCs/>
          <w:color w:val="auto"/>
        </w:rPr>
        <w:t>PLPP</w:t>
      </w:r>
      <w:r>
        <w:rPr>
          <w:color w:val="auto"/>
        </w:rPr>
        <w:t xml:space="preserve">). Podpůrná opatření </w:t>
      </w:r>
      <w:r>
        <w:rPr>
          <w:i/>
          <w:iCs/>
          <w:color w:val="auto"/>
        </w:rPr>
        <w:t xml:space="preserve">druhého až pátého stupně </w:t>
      </w:r>
      <w:r>
        <w:rPr>
          <w:color w:val="auto"/>
        </w:rPr>
        <w:t xml:space="preserve">lze uplatnit pouze s doporučením školského poradenského zařízení. Pro žáky s přiznanými podpůrnými opatřeními od druhého stupně může být  školou podle doporučení ŠPZ vytvořen individuální vzdělávací plán </w:t>
      </w:r>
      <w:r>
        <w:rPr>
          <w:b/>
          <w:bCs/>
          <w:color w:val="auto"/>
        </w:rPr>
        <w:t>(IVP)</w:t>
      </w:r>
      <w:r>
        <w:rPr>
          <w:color w:val="auto"/>
        </w:rPr>
        <w:t xml:space="preserve">. Pro žáky s přiznanými podpůrnými opatřeními spočívajícími v úpravě vzdělávacích obsahů může být v souladu </w:t>
        <w:br/>
        <w:t xml:space="preserve">s principy individualizace a diferenciace vzdělávání zařazována do IVP na doporučení školního poradenského zařízení také speciálně pedagogická a pedagogická intervence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>Pravidla a průběh tvorby, realizace a vyhodnocování plánu pedagogické podpory (PLPP)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Plán pedagogické podpory žáka se speciálními vzdělávacími potřebami sestavuje třídní učitel nebo učitelé konkrétního vyučovacího předmětu za pomoci výchovného poradce. PLPP má písemnou podobu. Před jeho zpracováním proběhnou rozhovory s jednotlivými vyučujícími s cílem stanovit metody práce s žákem nebo způsoby, jak kontrolovat osvojení znalostí </w:t>
        <w:br/>
        <w:t>a dovedností žáka. Výchovný poradce stanoví termín přípravy PLPP a organizuje společné schůzky s rodiči, pedagogy, vedením školy i žákem samotným. Při sestavování PLPP škola vychází z charakteristiky obsahu tohoto plánu stanovené v § 10 vyhlášky č. 27/2016 Sb. Nejpozději po 3 měsících od začátku poskytování podpůrných opatření škola vyhodnotí, zda podpůrná opatření vedou k naplnění stanovených cílů. Není-li tomu tak, doporučí škola zletilému žákovi nebo zákonnému zástupci žáka využít poradenské pomoci školského poradenského zařízení. Plán pedagogické podpory škola průběžně aktualizuje v souladu s vývojem speciálních vzdělávacích potřeb žáka. S PLPP seznámí škola žáka, zákonného zástupce žáka, všechny vyučující žáka i další pedagogické pracovníky podílející se provádění tohoto plánu. Plán obsahuje podpis osob, které s ním byly seznámeny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>Pravidla a průběh tvorby, realizace a vyhodnocování individuálního  vzdělávacího plánu  (IVP)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Individuální vzdělávací plán žáka se speciálními vzdělávacími potřebami sestavuje třídní učitel ve spolupráci s výchovným poradcem, školským poradenským zařízením a učiteli vyučovacích předmětů, v nichž vyvstává  potřeba podpůrných opatření. Nezbytná je také spolupráce se zákonnými zástupci žáka, případně se samotným žákem, zvláště je-li zletilý. IVP  žáka se speciálními  vzdělávacími potřebami má písemnou podobu. Při jeho sestavování vychází škola z charakteristiky obsahu IVP stanovené v § 3 vyhlášky č. 27/2016 Sb. Individuální vzdělávací plán je zpracován bez zbytečného  odkladu, nejpozději však do jednoho měsíce ode dne, kdy škola obdržela doporučení školského poradenského zařízení a žádost zletilého žáka nebo zákonného zástupce žáka. Individuální vzdělávací plán může být zpracován i pro kratší období, než je školní rok, a může být doplňován a upravován v průběhu celého školního roku podle potřeb žáka. Součástí IVP je termín, kdy bude vyhodnocováno naplňování IVP, případně termín průběžného hodnocení IVP, je-li to účelné. Nejméně jednou ročně vyhodnocuje naplňování individuálního vzdělávacího plánu školské poradenské zařízení, to také sleduje průběh IVP </w:t>
        <w:br/>
        <w:t xml:space="preserve">a poskytuje poradenskou podporu žákovi, zákonnému zástupci žáka a škole. Škola seznámí s podobou individuálního vzdělávacího plánu žáka nebo zákonného zástupce žáka, není-li žák zletilý, a současně všechny vyučující žáka. Poskytování vzdělávání podle  IVP lze pouze </w:t>
        <w:br/>
        <w:t>na základě písemného informovaného souhlasu zletilého žáka nebo zákonného zástupce žáka. Zahájení podpůrných opatření podle IVP musí být zaznamenáno do školní matriky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Heading3"/>
        <w:ind w:left="720" w:hanging="720"/>
        <w:rPr/>
      </w:pPr>
      <w:bookmarkStart w:id="48" w:name="_Toc106018064"/>
      <w:r>
        <w:rPr/>
        <w:t>Vzdělávání nadaných žáků</w:t>
      </w:r>
      <w:bookmarkEnd w:id="48"/>
      <w:r>
        <w:rPr/>
        <w:t xml:space="preserve">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both"/>
        <w:rPr>
          <w:color w:val="auto"/>
        </w:rPr>
      </w:pPr>
      <w:r>
        <w:rPr>
          <w:i/>
          <w:iCs/>
          <w:color w:val="auto"/>
        </w:rPr>
        <w:t xml:space="preserve">Nadaným žákem </w:t>
      </w:r>
      <w:r>
        <w:rPr>
          <w:color w:val="auto"/>
        </w:rPr>
        <w:t xml:space="preserve">se rozumí jedinec, který při adekvátní podpoře vykazuje ve srovnání </w:t>
        <w:br/>
        <w:t xml:space="preserve">s vrstevníky vysokou úroveň v jedné či více oblastech rozumových schopností, v pohybových, manuálních, uměleckých nebo sociálních dovednostech. Za </w:t>
      </w:r>
      <w:r>
        <w:rPr>
          <w:i/>
          <w:iCs/>
          <w:color w:val="auto"/>
        </w:rPr>
        <w:t xml:space="preserve">mimořádně nadaného žáka </w:t>
      </w:r>
      <w:r>
        <w:rPr>
          <w:color w:val="auto"/>
        </w:rPr>
        <w:t xml:space="preserve">se považuje žák, jehož rozložení schopností dosahuje mimořádné úrovně při vysoké tvořivosti </w:t>
        <w:br/>
        <w:t xml:space="preserve">v celém okruhu činností nebo v jednotlivých oblastech rozumových schopností, v pohybových, manuálních, uměleckých nebo sociálních dovednostech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Výuka žáků by měla probíhat takovým způsobem, aby byl stimulován rozvoj jejich potenciálu včetně různých druhů nadání a aby se tato nadání mohla ve škole projevit a pokud možno</w:t>
        <w:br/>
        <w:t xml:space="preserve"> i uplatnit a dále rozvíjet. Škola je povinna využít pro podporu nadání a mimořádného nadání podpůrných opatření podle individuálních potřeb žáků v rozsahu </w:t>
      </w:r>
      <w:r>
        <w:rPr>
          <w:i/>
          <w:color w:val="auto"/>
        </w:rPr>
        <w:t xml:space="preserve">prvního až čtvrtého stupně </w:t>
      </w:r>
      <w:r>
        <w:rPr>
          <w:color w:val="auto"/>
        </w:rPr>
        <w:t xml:space="preserve">podpory. Zjišťování mimořádného nadání včetně vzdělávacích potřeb žáka provádí školské poradenské zařízení ve spolupráci se školou, která žáka vzdělává. Při vyhledávání nadaných </w:t>
        <w:br/>
        <w:t>a mimořádně nadaných žáků je třeba věnovat pozornost i žákům se speciálními vzdělávacími potřebami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Podpůrná opatření </w:t>
      </w:r>
      <w:r>
        <w:rPr>
          <w:i/>
          <w:color w:val="auto"/>
        </w:rPr>
        <w:t>prvního stupně</w:t>
      </w:r>
      <w:r>
        <w:rPr>
          <w:color w:val="auto"/>
        </w:rPr>
        <w:t xml:space="preserve"> uplatňuje škola nebo školské zařízení i bez doporučení školského poradenského zařízení na základě plánu pedagogické podpory (PLPP). Podpůrná opatření </w:t>
      </w:r>
      <w:r>
        <w:rPr>
          <w:i/>
          <w:color w:val="auto"/>
        </w:rPr>
        <w:t>druhého až čtvrtého stupně</w:t>
      </w:r>
      <w:r>
        <w:rPr>
          <w:color w:val="auto"/>
        </w:rPr>
        <w:t xml:space="preserve"> lze uplatnit pouze s doporučením školského poradenského zařízení. Pro žáky s přiznanými podpůrnými opatřeními  od druhého stupně je školou vytvořen individuální vzdělávací plán (IVP)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Pravidla a průběh tvorby, realizace a vyhodnocování plánu pedagogické podpory (PLPP)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Plán pedagogické podpory nadaného nebo mimořádně nadaného žáka sestavuje třídní učitel nebo učitel konkrétního vyučovacího předmětu za pomoci výchovného poradce. PLPP má písemnou podobu. Před jeho zpracováním proběhnou rozhovory s jednotlivými vyučujícími </w:t>
        <w:br/>
        <w:t xml:space="preserve">s cílem stanovit např. metody práce s žákem nebo způsoby, jak kontrolovat osvojení znalostí </w:t>
        <w:br/>
        <w:t xml:space="preserve">a dovedností žáka. Výchovný poradce stanoví termín přípravy PLPP a organizuje společné schůzky s rodiči, pedagogy, vedením školy i žákem samotným. Při sestavování PLPP škola vychází z charakteristiky obsahu tohoto plánu stanovené v § 10 vyhlášky č. 27/2016 Sb. Nejpozději po 3 měsících od začátku poskytování podpůrných opatření škola vyhodnotí, zda podpůrná opatření vedou k naplnění stanovených cílů. Není-li tomu tak, doporučí škola zletilému žákovi nebo zákonnému zástupci žáka využít poradenské pomoci školského poradenského zařízení. Plán pedagogické podpory škola průběžně aktualizuje v souladu </w:t>
        <w:br/>
        <w:t>s vývojem vzdělávacích potřeb žáka. S PLPP seznámí škola žáka, zákonného zástupce žáka, všechny vyučující žáka i další pedagogické pracovníky podílející se na provádění tohoto plánu. Plán obsahuje podpis osob, které s ním byly seznámeny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Pravidla a průběh tvorby, realizace a vyhodnocování individuálního vzdělávacího plánu (IVP)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Individuální vzdělávací plán nadaného nebo mimořádně nadaného žáka sestavuje třídní učitel ve spolupráci s výchovným poradcem, školským poradenským zařízením a učiteli vyučovacích předmětů, v nichž se projevuje žákovo nadání. Nezbytná je také spolupráce se zákonnými zástupci žáka, případně se samotným žákem, zvláště je-li zletilý. IVP nadaného nebo mimořádně nadaného žáka má písemnou podobu. Při sestavování individuálního vzdělávacího plánu vychází škola z charakteristiky obsahu IVP stanovené v § 28 vyhlášky č. 27/2016 Sb. Individuální vzdělávací plán je zpracován bez zbytečného odkladu, nejpozději však do jednoho měsíce ode dne, kdy škola obdržela doporučení školského poradenského zařízení a vyjádření zletilého žáka nebo zákonného zástupce žáka. IVP může být doplňován a upravován  v průběhu školního roku podle potřeb žáka. Nejméně jednou ročně vyhodnocuje naplňování individuálního vzdělávacího plánu školské poradenské zařízení, to také sleduje průběh IVP </w:t>
        <w:br/>
        <w:t xml:space="preserve">a poskytuje poradenskou podporu žákovi, zákonnému zástupci žáka a škole. Škola seznámí s podobou IVP žáka nebo zákonného zástupce žáka, není-li zletilý, a současně všechny vyučující žáka. Poskytování vzdělávání podle individuálního vzdělávacího plánu lze pouze </w:t>
        <w:br/>
        <w:t>na základě písemného informovaného souhlasu zletilého žáka nebo zákonného zástupce žáka. Zahájení podpůrných opatření podle IVP musí být zaznamenáno do školní matrik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49" w:name="_Toc106018065"/>
      <w:r>
        <w:rPr/>
        <w:t>Podmínky bezpečnosti práce a ochrany zdraví při vzdělávacích činnostech</w:t>
      </w:r>
      <w:bookmarkEnd w:id="49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/>
      </w:pPr>
      <w:r>
        <w:rPr/>
        <w:t>bezpečnost a ochrana zdraví osob při vzdělávání a při činnostech, které přímo souvisejí se vzděláváním, popřípadě při jiných činnostech, podle platných právních předpisů; zabezpečení odborného dohledu nebo přímého dozoru při praktickém vyučování;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/>
      </w:pPr>
      <w:r>
        <w:rPr/>
        <w:t>nezávadný stav objektů, technických a ochranných zařízení a jejich údržba, pravidelná technická kontrola a revize;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/>
      </w:pPr>
      <w:r>
        <w:rPr/>
        <w:t>zlepšování pracovního prostředí podle požadavků hygienických předpisů a označení nebezpečných předmětů a částí využívaných prostor v souladu s příslušnými normami;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/>
      </w:pPr>
      <w:r>
        <w:rPr/>
        <w:t>vytváření a dodržování zvláštních pracovních podmínek mladistvých, které stanovují právní předpisy ke zvýšení ochrany jejich zdraví;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/>
      </w:pPr>
      <w:r>
        <w:rPr/>
        <w:t xml:space="preserve">prokazatelné upozornění nebo podrobné instruování žáků o možném ohrožení zdraví </w:t>
        <w:br/>
        <w:t>a bezpečnosti při všech činnostech, jichž se účastní při vyučování nebo v přímé souvislosti s ním (zejména při praktické výuce a odborné praxi), seznámí se školním řádem, zásadami bezpečného chování, případně s ustanoveními konkrétních právních norem k zajištění BOZP a požární ochrany souvisejících s činností vykonávanou žáky;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/>
      </w:pPr>
      <w:r>
        <w:rPr/>
        <w:t>soulad časové náročnosti vzdělávání podle ŠVP s počtem povinných vyučovacích hodin stanovených v rámcovém vzdělávacím programu, který respektuje fyziologické a psychické potřeby žáků, podmínky a obsah vzdělávání;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/>
      </w:pPr>
      <w:r>
        <w:rPr/>
        <w:t>ochrana žáků před násilím, šikanou a jinými společensky negativními jevy;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b/>
          <w:b/>
        </w:rPr>
      </w:pPr>
      <w:bookmarkStart w:id="50" w:name="_Toc517953224"/>
      <w:bookmarkStart w:id="51" w:name="_Toc271283563"/>
      <w:bookmarkStart w:id="52" w:name="_Toc192393022"/>
      <w:bookmarkStart w:id="53" w:name="_Toc189896171"/>
      <w:bookmarkStart w:id="54" w:name="_Toc189891651"/>
      <w:bookmarkStart w:id="55" w:name="_Toc189890733"/>
      <w:bookmarkStart w:id="56" w:name="_Toc189887800"/>
      <w:bookmarkStart w:id="57" w:name="_Toc271541905"/>
      <w:bookmarkStart w:id="58" w:name="_Toc233777800"/>
      <w:bookmarkStart w:id="59" w:name="_Toc517952606"/>
      <w:r>
        <w:rPr/>
        <w:t>vytváření prostředí a podmínek podporujících zdraví ve smyslu národního programu Zdraví pro 21. století.</w:t>
      </w:r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</w:r>
      <w:r>
        <w:br w:type="page"/>
      </w:r>
    </w:p>
    <w:p>
      <w:pPr>
        <w:pStyle w:val="Heading1"/>
        <w:rPr>
          <w:rFonts w:eastAsia="" w:eastAsiaTheme="majorEastAsia"/>
        </w:rPr>
      </w:pPr>
      <w:bookmarkStart w:id="60" w:name="_Toc517951922"/>
      <w:bookmarkStart w:id="61" w:name="_Toc104982461"/>
      <w:bookmarkStart w:id="62" w:name="_Toc106018066"/>
      <w:r>
        <w:rPr>
          <w:rFonts w:eastAsia="" w:eastAsiaTheme="majorEastAsia"/>
        </w:rPr>
        <w:t>Učební plán školního vzdělávacího programu</w:t>
      </w:r>
      <w:bookmarkEnd w:id="60"/>
      <w:bookmarkEnd w:id="61"/>
      <w:bookmarkEnd w:id="62"/>
    </w:p>
    <w:tbl>
      <w:tblPr>
        <w:tblW w:w="9529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0"/>
        <w:gridCol w:w="1152"/>
        <w:gridCol w:w="496"/>
        <w:gridCol w:w="717"/>
        <w:gridCol w:w="1179"/>
        <w:gridCol w:w="1181"/>
        <w:gridCol w:w="84"/>
        <w:gridCol w:w="1179"/>
      </w:tblGrid>
      <w:tr>
        <w:trPr>
          <w:trHeight w:val="31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krář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Kód a název oboru vzdělání:</w:t>
            </w:r>
          </w:p>
        </w:tc>
        <w:tc>
          <w:tcPr>
            <w:tcW w:w="23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9-54-H/01 Cukrář</w:t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élka a forma vzdělávání:</w:t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Tříleté denní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Stupeň poskytovaného vzdělání:</w:t>
            </w:r>
          </w:p>
        </w:tc>
        <w:tc>
          <w:tcPr>
            <w:tcW w:w="480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Střední vzdělání s výučním liste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latnost ŠVP:</w:t>
            </w:r>
          </w:p>
        </w:tc>
        <w:tc>
          <w:tcPr>
            <w:tcW w:w="480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od 1. 9. 2022 počínaje 1.  ročníkem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y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roč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roč.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roč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nné vyučovací předmět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eský jazyk a literatur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nglický jazyk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čanská nauk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emi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yzik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ologie a ekologi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tematik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ělesná výchov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formační a komunikační technologi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konomik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krářská technologi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roviny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tvarná příprav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oje a zařízení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dborný výcvik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em týdenních vyučovacích hodin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6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6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6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4681705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</w:t>
        </w:r>
        <w:r>
          <w:rPr>
            <w:sz w:val="20"/>
          </w:rPr>
          <w:fldChar w:fldCharType="end"/>
        </w:r>
      </w:p>
    </w:sdtContent>
  </w:sdt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121002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5</w:t>
        </w:r>
        <w:r>
          <w:rPr>
            <w:sz w:val="20"/>
          </w:rPr>
          <w:fldChar w:fldCharType="end"/>
        </w:r>
      </w:p>
    </w:sdtContent>
  </w:sdt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2" w:leader="none"/>
      </w:tabs>
      <w:ind w:left="-1276" w:right="-142" w:hanging="0"/>
      <w:jc w:val="center"/>
      <w:rPr>
        <w:b/>
        <w:b/>
        <w:sz w:val="4"/>
        <w:szCs w:val="14"/>
      </w:rPr>
    </w:pPr>
    <w:r>
      <w:rPr>
        <w:b/>
        <w:sz w:val="4"/>
        <w:szCs w:val="14"/>
      </w:rPr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right="-142" w:hanging="0"/>
      <w:jc w:val="center"/>
      <w:rPr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985</wp:posOffset>
          </wp:positionH>
          <wp:positionV relativeFrom="page">
            <wp:posOffset>515620</wp:posOffset>
          </wp:positionV>
          <wp:extent cx="453390" cy="767715"/>
          <wp:effectExtent l="0" t="0" r="0" b="0"/>
          <wp:wrapNone/>
          <wp:docPr id="1" name="Obrázek 0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03420</wp:posOffset>
          </wp:positionH>
          <wp:positionV relativeFrom="margin">
            <wp:posOffset>-1082675</wp:posOffset>
          </wp:positionV>
          <wp:extent cx="1259840" cy="7848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Střední škola gastronomie a služeb, Frýdek-Místek, tř. T. G. Masaryka 451, příspěvková organizace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b/>
        <w:b/>
        <w:sz w:val="14"/>
        <w:szCs w:val="14"/>
      </w:rPr>
    </w:pPr>
    <w:r>
      <w:rPr>
        <w:sz w:val="14"/>
        <w:szCs w:val="14"/>
      </w:rPr>
      <w:t xml:space="preserve">Název školního vzdělávacího programu: </w:t>
    </w:r>
    <w:r>
      <w:rPr>
        <w:b/>
        <w:sz w:val="14"/>
        <w:szCs w:val="14"/>
      </w:rPr>
      <w:t>Cukrář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Kód a název oboru vzdělání: </w:t>
    </w:r>
    <w:r>
      <w:rPr>
        <w:b/>
        <w:sz w:val="14"/>
        <w:szCs w:val="14"/>
      </w:rPr>
      <w:t xml:space="preserve">29-54-H/01  Cukrář  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Stupeň poskytovaného vzdělání: </w:t>
    </w:r>
    <w:r>
      <w:rPr>
        <w:b/>
        <w:sz w:val="14"/>
        <w:szCs w:val="14"/>
      </w:rPr>
      <w:t>Střední vzdělání s výučním listem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Délka a forma vzdělávání: </w:t>
    </w:r>
    <w:r>
      <w:rPr>
        <w:b/>
        <w:sz w:val="14"/>
        <w:szCs w:val="14"/>
      </w:rPr>
      <w:t>Tříleté denní studium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Platnost ŠVP od </w:t>
    </w:r>
    <w:r>
      <w:rPr>
        <w:b/>
        <w:sz w:val="14"/>
        <w:szCs w:val="14"/>
      </w:rPr>
      <w:t>1. září 2022 počínaje 1. ročníkem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2" w:leader="none"/>
      </w:tabs>
      <w:ind w:left="-1276" w:right="-142" w:hanging="0"/>
      <w:jc w:val="center"/>
      <w:rPr>
        <w:b/>
        <w:b/>
        <w:sz w:val="4"/>
        <w:szCs w:val="14"/>
      </w:rPr>
    </w:pPr>
    <w:r>
      <w:rPr>
        <w:b/>
        <w:sz w:val="4"/>
        <w:szCs w:val="14"/>
      </w:rPr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right="-142" w:hanging="0"/>
      <w:jc w:val="center"/>
      <w:rPr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ge">
            <wp:posOffset>515620</wp:posOffset>
          </wp:positionV>
          <wp:extent cx="453390" cy="767715"/>
          <wp:effectExtent l="0" t="0" r="0" b="0"/>
          <wp:wrapNone/>
          <wp:docPr id="3" name="Obrázek 0 Copy 1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 Copy 1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margin">
            <wp:posOffset>4503420</wp:posOffset>
          </wp:positionH>
          <wp:positionV relativeFrom="margin">
            <wp:posOffset>-1082675</wp:posOffset>
          </wp:positionV>
          <wp:extent cx="1259840" cy="784860"/>
          <wp:effectExtent l="0" t="0" r="0" b="0"/>
          <wp:wrapNone/>
          <wp:docPr id="4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Střední škola gastronomie a služeb, Frýdek-Místek, tř. T. G. Masaryka 451, příspěvková organizace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b/>
        <w:b/>
        <w:sz w:val="14"/>
        <w:szCs w:val="14"/>
      </w:rPr>
    </w:pPr>
    <w:r>
      <w:rPr>
        <w:sz w:val="14"/>
        <w:szCs w:val="14"/>
      </w:rPr>
      <w:t xml:space="preserve">Název školního vzdělávacího programu: </w:t>
    </w:r>
    <w:r>
      <w:rPr>
        <w:b/>
        <w:sz w:val="14"/>
        <w:szCs w:val="14"/>
      </w:rPr>
      <w:t>Cukrář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Kód a název oboru vzdělání: </w:t>
    </w:r>
    <w:r>
      <w:rPr>
        <w:b/>
        <w:sz w:val="14"/>
        <w:szCs w:val="14"/>
      </w:rPr>
      <w:t xml:space="preserve">29-54-H/01  Cukrář  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Stupeň poskytovaného vzdělání: </w:t>
    </w:r>
    <w:r>
      <w:rPr>
        <w:b/>
        <w:sz w:val="14"/>
        <w:szCs w:val="14"/>
      </w:rPr>
      <w:t>Střední vzdělání s výučním listem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Délka a forma vzdělávání: </w:t>
    </w:r>
    <w:r>
      <w:rPr>
        <w:b/>
        <w:sz w:val="14"/>
        <w:szCs w:val="14"/>
      </w:rPr>
      <w:t>Tříleté denní studium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Platnost ŠVP od </w:t>
    </w:r>
    <w:r>
      <w:rPr>
        <w:b/>
        <w:sz w:val="14"/>
        <w:szCs w:val="14"/>
      </w:rPr>
      <w:t>1. září 2022 počínaje 1. ročníke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9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8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0643"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8b1bcb"/>
    <w:pPr>
      <w:keepNext w:val="true"/>
      <w:numPr>
        <w:ilvl w:val="1"/>
        <w:numId w:val="1"/>
      </w:numPr>
      <w:outlineLvl w:val="1"/>
    </w:pPr>
    <w:rPr>
      <w:rFonts w:cs="Arial"/>
      <w:b/>
      <w:bCs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b1bcb"/>
    <w:pPr>
      <w:keepNext w:val="true"/>
      <w:keepLines/>
      <w:numPr>
        <w:ilvl w:val="2"/>
        <w:numId w:val="1"/>
      </w:numPr>
      <w:spacing w:before="40" w:after="0"/>
      <w:ind w:left="720" w:hanging="0"/>
      <w:outlineLvl w:val="2"/>
    </w:pPr>
    <w:rPr>
      <w:rFonts w:eastAsia="" w:eastAsiaTheme="majorEastAsia"/>
      <w:b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qFormat/>
    <w:rsid w:val="00d9565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d95658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d95658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1bcb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1bcb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1bcb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0643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8b1bcb"/>
    <w:rPr>
      <w:rFonts w:ascii="Times New Roman" w:hAnsi="Times New Roman" w:eastAsia="Times New Roman" w:cs="Arial"/>
      <w:b/>
      <w:bCs/>
      <w:sz w:val="28"/>
      <w:szCs w:val="32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f35b13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35b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b1bcb"/>
    <w:rPr>
      <w:rFonts w:ascii="Times New Roman" w:hAnsi="Times New Roman" w:eastAsia="" w:cs="Times New Roman" w:eastAsiaTheme="majorEastAsia"/>
      <w:b/>
      <w:sz w:val="26"/>
      <w:szCs w:val="2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f0c1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d95658"/>
    <w:rPr>
      <w:rFonts w:ascii="Times New Roman" w:hAnsi="Times New Roman" w:eastAsia="Times New Roman" w:cs="Times New Roman"/>
      <w:b/>
      <w:bCs/>
      <w:sz w:val="24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d95658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d95658"/>
    <w:rPr>
      <w:rFonts w:ascii="Calibri" w:hAnsi="Calibri" w:eastAsia="Times New Roman" w:cs="Times New Roman"/>
      <w:b/>
      <w:bCs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95658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d956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d95658"/>
    <w:rPr>
      <w:rFonts w:ascii="Arial" w:hAnsi="Arial" w:cs="Arial"/>
      <w:b/>
      <w:bCs/>
      <w:sz w:val="26"/>
      <w:szCs w:val="26"/>
      <w:lang w:val="cs-CZ" w:eastAsia="cs-CZ" w:bidi="ar-SA"/>
    </w:rPr>
  </w:style>
  <w:style w:type="character" w:styleId="CharChar8" w:customStyle="1">
    <w:name w:val="Char Char8"/>
    <w:qFormat/>
    <w:rsid w:val="00d95658"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uiPriority w:val="99"/>
    <w:unhideWhenUsed/>
    <w:rsid w:val="00d956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56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565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mphasis">
    <w:name w:val="Emphasis"/>
    <w:basedOn w:val="DefaultParagraphFont"/>
    <w:uiPriority w:val="20"/>
    <w:qFormat/>
    <w:rsid w:val="00d95658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5658"/>
    <w:rPr>
      <w:rFonts w:ascii="Segoe UI" w:hAnsi="Segoe UI" w:eastAsia="Times New Roman" w:cs="Segoe UI"/>
      <w:sz w:val="18"/>
      <w:szCs w:val="18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1bcb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1bcb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1bc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95658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5c4b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35b13"/>
    <w:pPr>
      <w:ind w:left="360" w:hanging="0"/>
    </w:pPr>
    <w:rPr>
      <w:bCs/>
    </w:rPr>
  </w:style>
  <w:style w:type="paragraph" w:styleId="BodyText2">
    <w:name w:val="Body Text 2"/>
    <w:basedOn w:val="Normal"/>
    <w:link w:val="Zkladntext2Char"/>
    <w:qFormat/>
    <w:rsid w:val="00f35b13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f0c1e"/>
    <w:pPr>
      <w:spacing w:lineRule="auto" w:line="480" w:before="0" w:after="120"/>
      <w:ind w:left="283" w:hanging="0"/>
    </w:pPr>
    <w:rPr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d95658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d95658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b1bcb"/>
    <w:pPr>
      <w:tabs>
        <w:tab w:val="clear" w:pos="708"/>
        <w:tab w:val="left" w:pos="709" w:leader="none"/>
        <w:tab w:val="right" w:pos="9344" w:leader="dot"/>
      </w:tabs>
      <w:spacing w:lineRule="auto" w:line="360"/>
      <w:ind w:left="284" w:hanging="0"/>
    </w:pPr>
    <w:rPr>
      <w:smallCaps/>
      <w:sz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8b1bcb"/>
    <w:pPr>
      <w:tabs>
        <w:tab w:val="clear" w:pos="708"/>
        <w:tab w:val="left" w:pos="1200" w:leader="none"/>
        <w:tab w:val="right" w:pos="9344" w:leader="dot"/>
      </w:tabs>
      <w:spacing w:lineRule="auto" w:line="360"/>
      <w:ind w:left="709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8b1bcb"/>
    <w:pPr>
      <w:tabs>
        <w:tab w:val="clear" w:pos="708"/>
        <w:tab w:val="right" w:pos="9344" w:leader="dot"/>
      </w:tabs>
      <w:spacing w:lineRule="auto" w:line="360"/>
      <w:ind w:left="284" w:hanging="284"/>
    </w:pPr>
    <w:rPr>
      <w:rFonts w:ascii="Calibri" w:hAnsi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95658"/>
    <w:pPr>
      <w:tabs>
        <w:tab w:val="clear" w:pos="708"/>
        <w:tab w:val="right" w:pos="9344" w:leader="dot"/>
      </w:tabs>
      <w:spacing w:lineRule="auto" w:line="360"/>
      <w:ind w:left="720" w:hanging="0"/>
    </w:pPr>
    <w:rPr>
      <w:i/>
      <w:sz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d95658"/>
    <w:pPr>
      <w:ind w:left="960" w:hanging="0"/>
    </w:pPr>
    <w:rPr>
      <w:rFonts w:ascii="Calibri" w:hAnsi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5658"/>
    <w:pPr>
      <w:ind w:left="1200" w:hanging="0"/>
    </w:pPr>
    <w:rPr>
      <w:rFonts w:ascii="Calibri" w:hAnsi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5658"/>
    <w:pPr>
      <w:ind w:left="1440" w:hanging="0"/>
    </w:pPr>
    <w:rPr>
      <w:rFonts w:ascii="Calibri" w:hAnsi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5658"/>
    <w:pPr>
      <w:ind w:left="1680" w:hanging="0"/>
    </w:pPr>
    <w:rPr>
      <w:rFonts w:ascii="Calibri" w:hAnsi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5658"/>
    <w:pPr>
      <w:ind w:left="1920" w:hanging="0"/>
    </w:pPr>
    <w:rPr>
      <w:rFonts w:ascii="Calibri" w:hAnsi="Calibr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95658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color w:val="365F91"/>
      <w:sz w:val="28"/>
      <w:szCs w:val="2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9565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d9565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Default" w:customStyle="1">
    <w:name w:val="Default"/>
    <w:qFormat/>
    <w:rsid w:val="00d956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56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sgos.cz" TargetMode="External"/><Relationship Id="rId3" Type="http://schemas.openxmlformats.org/officeDocument/2006/relationships/hyperlink" Target="http://www.ssgo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93FA8-26FB-43F4-B6A8-1CD65E1B2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4171</Words>
  <Characters>24613</Characters>
  <CharactersWithSpaces>2872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4:00Z</dcterms:created>
  <dc:creator>Windows User</dc:creator>
  <dc:description/>
  <dc:language>en-US</dc:language>
  <cp:lastModifiedBy>Přemysl Zbranek</cp:lastModifiedBy>
  <dcterms:modified xsi:type="dcterms:W3CDTF">2022-09-0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