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Toc518035634"/>
      <w:bookmarkStart w:id="1" w:name="_Toc518035630"/>
      <w:bookmarkStart w:id="2" w:name="_Toc486539695"/>
      <w:bookmarkStart w:id="3" w:name="_Toc106874793"/>
      <w:bookmarkEnd w:id="0"/>
      <w:r>
        <w:rPr/>
        <w:t>Identifikační údaje</w:t>
      </w:r>
      <w:bookmarkEnd w:id="2"/>
      <w:bookmarkEnd w:id="3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ázev a adresa školy:</w:t>
        <w:tab/>
      </w:r>
      <w:r>
        <w:rPr/>
        <w:t xml:space="preserve">Střední škola gastronomie, oděvnictví a služeb, </w:t>
      </w:r>
    </w:p>
    <w:p>
      <w:pPr>
        <w:pStyle w:val="Normal"/>
        <w:spacing w:lineRule="auto" w:line="360"/>
        <w:ind w:left="2124" w:firstLine="708"/>
        <w:rPr/>
      </w:pPr>
      <w:r>
        <w:rPr/>
        <w:t>Frýdek-Místek, příspěvková organizac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ř. T. G. Masaryka 451, 738 01  Frýdek-Míste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el: 558 630 041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  <w:rFonts w:eastAsia="" w:eastAsiaTheme="majorEastAsia"/>
            <w:color w:val="auto"/>
          </w:rPr>
          <w:t>sekretariat@ssgos.cz</w:t>
        </w:r>
      </w:hyperlink>
      <w:r>
        <w:rPr/>
        <w:t xml:space="preserve">  </w:t>
        <w:tab/>
        <w:t>www.ssgos.cz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řizovatel:</w:t>
      </w:r>
      <w:r>
        <w:rPr/>
        <w:tab/>
        <w:tab/>
        <w:tab/>
        <w:t>Moravskoslezský kra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28. října 117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702 18  OSTRA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ázev školního vzdělávacího programu:</w:t>
      </w:r>
      <w:r>
        <w:rPr/>
        <w:tab/>
        <w:t>Cestovní ruch</w:t>
      </w:r>
    </w:p>
    <w:p>
      <w:pPr>
        <w:pStyle w:val="Normal"/>
        <w:spacing w:lineRule="auto" w:line="360"/>
        <w:rPr/>
      </w:pPr>
      <w:r>
        <w:rPr>
          <w:b/>
        </w:rPr>
        <w:t>Kód a název oboru vzdělání:</w:t>
      </w:r>
      <w:r>
        <w:rPr/>
        <w:tab/>
        <w:tab/>
        <w:t>65-42-M/02  Cestovní ruch</w:t>
        <w:tab/>
      </w:r>
    </w:p>
    <w:p>
      <w:pPr>
        <w:pStyle w:val="Normal"/>
        <w:spacing w:lineRule="auto" w:line="360"/>
        <w:rPr/>
      </w:pPr>
      <w:r>
        <w:rPr>
          <w:b/>
        </w:rPr>
        <w:t>Stupeň poskytovaného vzdělání:</w:t>
      </w:r>
      <w:r>
        <w:rPr/>
        <w:tab/>
        <w:tab/>
        <w:t>střední vzdělání s maturitní zkouško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Úroveň vzdělání EQF:</w:t>
        <w:tab/>
        <w:tab/>
        <w:tab/>
      </w:r>
      <w:r>
        <w:rPr>
          <w:bCs/>
        </w:rPr>
        <w:t>Kvalifikační úroveň EQF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Délka a forma vzdělávání:</w:t>
      </w:r>
      <w:r>
        <w:rPr/>
        <w:tab/>
        <w:tab/>
        <w:tab/>
        <w:t xml:space="preserve">4 roky v  denní formě vzdělávání </w:t>
      </w:r>
    </w:p>
    <w:p>
      <w:pPr>
        <w:pStyle w:val="Normal"/>
        <w:spacing w:lineRule="auto" w:line="360"/>
        <w:rPr/>
      </w:pPr>
      <w:r>
        <w:rPr>
          <w:b/>
          <w:bCs/>
        </w:rPr>
        <w:t>Platnost ŠVP od:</w:t>
      </w:r>
      <w:r>
        <w:rPr/>
        <w:tab/>
        <w:tab/>
        <w:tab/>
        <w:tab/>
        <w:t>1. září 2022 počínaje 1. ročníkem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hDr. Mgr. Ing. Lukáš Smutný, MPA, MBA, MSc., Ing. Paed. IGIP, dr. h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.j. SSGOS/1600/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8"/>
        </w:numPr>
        <w:rPr/>
      </w:pPr>
      <w:bookmarkStart w:id="4" w:name="_Toc106874794"/>
      <w:bookmarkStart w:id="5" w:name="_Toc518035616"/>
      <w:r>
        <w:rPr/>
        <w:t>Profil absolventa školního vzdělávacího programu</w:t>
      </w:r>
      <w:bookmarkEnd w:id="4"/>
      <w:bookmarkEnd w:id="5"/>
    </w:p>
    <w:p>
      <w:pPr>
        <w:pStyle w:val="Heading2"/>
        <w:keepLines w:val="false"/>
        <w:numPr>
          <w:ilvl w:val="1"/>
          <w:numId w:val="29"/>
        </w:numPr>
        <w:spacing w:before="240" w:after="60"/>
        <w:rPr/>
      </w:pPr>
      <w:bookmarkStart w:id="6" w:name="_Toc106874795"/>
      <w:bookmarkStart w:id="7" w:name="_Toc189887793"/>
      <w:bookmarkStart w:id="8" w:name="_Toc189890727"/>
      <w:bookmarkStart w:id="9" w:name="_Toc189891640"/>
      <w:bookmarkStart w:id="10" w:name="_Toc189896160"/>
      <w:bookmarkStart w:id="11" w:name="_Toc192393016"/>
      <w:bookmarkStart w:id="12" w:name="_Toc518035617"/>
      <w:r>
        <w:rPr/>
        <w:t>Popis uplatnění absolventa v praxi</w:t>
      </w:r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exact" w:line="300"/>
        <w:jc w:val="both"/>
        <w:rPr>
          <w:bCs/>
        </w:rPr>
      </w:pPr>
      <w:r>
        <w:rPr>
          <w:bCs/>
        </w:rPr>
        <w:t>Absolvent se může uplatnit v těchto profesích: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Cs/>
        </w:rPr>
      </w:pPr>
      <w:r>
        <w:rPr>
          <w:bCs/>
        </w:rPr>
        <w:t xml:space="preserve">Absolvent školního vzdělávacího programu Cestovní ruch disponuje kompetencemi </w:t>
        <w:br/>
        <w:t xml:space="preserve">pro činnost v široké oblasti služeb cestovního ruchu, je připraven pro práci v cestovní kanceláři, agentuře, informačních turistických centrech, a to v regionálním, národním </w:t>
        <w:br/>
        <w:t>i celosvětovém měřítku.</w:t>
      </w:r>
    </w:p>
    <w:p>
      <w:pPr>
        <w:pStyle w:val="Normal"/>
        <w:spacing w:lineRule="exact" w:line="3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Cs/>
        </w:rPr>
      </w:pPr>
      <w:r>
        <w:rPr>
          <w:bCs/>
        </w:rPr>
        <w:t>Absolvent má možnosti uplatnění v činnosti obchodně podnikatelské, odborně provozní a řídící v nižších a středních článcích struktury řízení ve všech právních formách podnikání v oblasti služeb cestovního ruchu a služeb hotelu (pracovník recepce, organizační pracovník, pracovník v marketingové oblasti, v oblasti ubytovací, zprostředkovací služby a dalších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spacing w:lineRule="exact" w:line="300"/>
        <w:jc w:val="both"/>
        <w:rPr>
          <w:bCs/>
        </w:rPr>
      </w:pPr>
      <w:r>
        <w:rPr/>
        <w:t>Pro vykonání maturitní zkoušky se může ucházet o studium na vyšší odborné nebo vysoké škole.</w:t>
      </w:r>
    </w:p>
    <w:p>
      <w:pPr>
        <w:pStyle w:val="Heading2"/>
        <w:keepLines w:val="false"/>
        <w:numPr>
          <w:ilvl w:val="1"/>
          <w:numId w:val="5"/>
        </w:numPr>
        <w:spacing w:before="240" w:after="60"/>
        <w:rPr>
          <w:bCs/>
        </w:rPr>
      </w:pPr>
      <w:bookmarkStart w:id="13" w:name="_Toc106874796"/>
      <w:bookmarkStart w:id="14" w:name="_Toc189887794"/>
      <w:bookmarkStart w:id="15" w:name="_Toc189890728"/>
      <w:bookmarkStart w:id="16" w:name="_Toc189891641"/>
      <w:bookmarkStart w:id="17" w:name="_Toc189896161"/>
      <w:bookmarkStart w:id="18" w:name="_Toc192393017"/>
      <w:bookmarkStart w:id="19" w:name="_Toc518035618"/>
      <w:r>
        <w:rPr/>
        <w:t>Popis výsledků vzdělávání (kompetencí) absolventa</w:t>
      </w:r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Heading3"/>
        <w:numPr>
          <w:ilvl w:val="2"/>
          <w:numId w:val="30"/>
        </w:numPr>
        <w:rPr/>
      </w:pPr>
      <w:bookmarkStart w:id="20" w:name="_Toc106874797"/>
      <w:bookmarkStart w:id="21" w:name="_Toc189891642"/>
      <w:bookmarkStart w:id="22" w:name="_Toc189896162"/>
      <w:r>
        <w:rPr/>
        <w:t>Odborné kompetence</w:t>
      </w:r>
      <w:bookmarkEnd w:id="21"/>
      <w:bookmarkEnd w:id="22"/>
      <w:r>
        <w:rPr/>
        <w:t xml:space="preserve"> a způsob jejich rozvoje</w:t>
      </w:r>
      <w:bookmarkEnd w:id="20"/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Absolvent vykonává odbornou činnost cestovního ruch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ržuje bezpečnost práce, chápe ji jako nedílnou součást péče o zdraví své </w:t>
        <w:br/>
        <w:t>i spolupracovníků i jako součást řízení jakosti a jednu z podmínek získání či udržení certifikátu jakosti podle příslušných norem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chápe kvalitu jako významný nástroj konkurenceschopnosti a dobrého jména organizace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dodržuje stanovené normy (standardy) a předpisy související se systémem řízení jakosti zavedeným na pracovišti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dbá na zabezpečování parametrů (standardů) kvality procesů, produktů nebo služeb, zohledňuje požadavky klienta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zvažuje při plánování a posuzování určité činnosti možné náklady, výnosy a zisk, vliv na životní prostředí, a možné sociální dopady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efektivně hospodaří se svými finančními prostředky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nakládá s materiály, energiemi, odpady, vodou a jinými látkami ekonomicky </w:t>
        <w:br/>
        <w:t>a s ohledem na životní prostřed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uje, zabezpečuje a poskytuje jednotlivé služby cestovního ruch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pravuje podklady pro tvorbu produktů cestovního ruchu, sestavuje nabídku pro různé druhy a formy cestovního ruchu a pro různé segmenty klientů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žívá informační technologie při vyhledávání průvodcovské služby pro různé skupiny domácích i zahraničních účastníků cestního ruch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ipravuje, provádí a vyhodnocuje průvodcovské služby pro různé skupiny domácích </w:t>
        <w:br/>
        <w:t>i zahraničních účastníků cestovního ruch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bízí a poskytuje ubytovací služb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uje a vykonává činnosti recepce a koordinuje je s činnostmi ostatních úseků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inně prezentuje služby hotelu a ostatních kategorií ubytovacích zařízen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ientuje se v obchodně – podnikatelských aktivitách subjektů cestovního ruchu </w:t>
        <w:br/>
        <w:t>a v právních aspektech podnikání v cestovním ruch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 podnikovou administrativu, eviduje pohyb majetku, produktů a služeb, finančního hospodaření podnik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lkuluje ceny produktů a služeb, smluvně zabezpečuje jejich odby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stavuje operativní a dlouhodobější program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žívá marketingové nástroje k sestavení nabídky a propagace produktů a služeb cestovního ruchu, organizuje průzkum trhu a vyhodnocuje výsledk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žívá ekonomické informace k řízení podnikových činnost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á způsoby vyhodnocování výsledků hospodaření podniku.</w:t>
      </w:r>
    </w:p>
    <w:p>
      <w:pPr>
        <w:pStyle w:val="Heading3"/>
        <w:numPr>
          <w:ilvl w:val="2"/>
          <w:numId w:val="31"/>
        </w:numPr>
        <w:rPr/>
      </w:pPr>
      <w:bookmarkStart w:id="23" w:name="_Toc106874798"/>
      <w:bookmarkStart w:id="24" w:name="_Toc189891643"/>
      <w:bookmarkStart w:id="25" w:name="_Toc189896163"/>
      <w:r>
        <w:rPr/>
        <w:t>Klíčové kompetence</w:t>
      </w:r>
      <w:bookmarkEnd w:id="24"/>
      <w:bookmarkEnd w:id="25"/>
      <w:r>
        <w:rPr/>
        <w:t xml:space="preserve"> a způsob jejich rozvoje ve výuce</w:t>
      </w:r>
      <w:bookmarkEnd w:id="23"/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  <w:t>Absolvent: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má pozitivní vztah k učení a vzdělávání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ovládá různé techniky učení, umí si vytvořit vhodný studijní režim a podmínk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užívá ke svému učení různé informační zdroje včetně svých zkušeností i zkušeností jiných lidí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á možnosti svého dalšího vzdělávání, zejména ve svém obor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lupracuje při řešení problémů s jinými lid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yjadřuje se přiměřeně účelu jednání a komunikační situaci v projevech mluvených </w:t>
        <w:br/>
        <w:t>i psaných a vhodně se prezentuj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ormuluje své myšlenky srozumitelně a souvisle, v písemné podobě přehledně </w:t>
        <w:br/>
        <w:t>a jazykově správně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astní se aktivně diskusí, formuluje a obhajuje své názory a postoj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ržuje jazykové a stylistické normy i odbornou terminologi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jadřuje se a vystupuje v souladu se zásadami kultury projevu a chování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věřuje si získané poznatky, kriticky zvažuje názory, postoje a jednání jiných lidí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daptuje se na měnící se životní a pracovní podmínky a podle svých schopností </w:t>
        <w:br/>
        <w:t>a možností je pozitivně ovlivňován, je připraven řešit své sociální i ekonomické záležitosti, je finančně gramotn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jímá a odpovědně plnit svěřené úkol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dná v souladu s morálními principy a zásadami společenského chování, přispívá k uplatňování hodnot demokrac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á odpovědný postoj k vlastní profesní budoucnosti, a tedy i vzdělávání, uvědomuje si význam celoživotního učení a je připraven přizpůsobovat se měnícím se pracovním podmínká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ná obecná práva a povinnosti zaměstnavatelů a pracovníků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uje s osobním počítačem a dalšími prostředky informačních a komunikačních technologií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vědomuje si nutnost posuzovat rozdílnou věrohodnost různých informačních zdrojů </w:t>
        <w:br/>
        <w:t>a kriticky přistupuje k získaným informacím, je mediálně gramotný.</w:t>
      </w:r>
    </w:p>
    <w:p>
      <w:pPr>
        <w:pStyle w:val="Heading2"/>
        <w:keepLines w:val="false"/>
        <w:numPr>
          <w:ilvl w:val="1"/>
          <w:numId w:val="5"/>
        </w:numPr>
        <w:spacing w:before="240" w:after="60"/>
        <w:rPr/>
      </w:pPr>
      <w:bookmarkStart w:id="26" w:name="_Toc106874799"/>
      <w:bookmarkStart w:id="27" w:name="_Toc192393018"/>
      <w:bookmarkStart w:id="28" w:name="_Toc189896164"/>
      <w:bookmarkStart w:id="29" w:name="_Toc189891644"/>
      <w:bookmarkStart w:id="30" w:name="_Toc189890729"/>
      <w:bookmarkStart w:id="31" w:name="_Toc189887795"/>
      <w:r>
        <w:rPr/>
        <w:t>Způsob ukončení vzdělávání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tabs>
          <w:tab w:val="clear" w:pos="708"/>
          <w:tab w:val="left" w:pos="1545" w:leader="none"/>
        </w:tabs>
        <w:spacing w:lineRule="exact" w:line="27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Vzdělání se ukončuje maturitní zkouškou</w:t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Stupeň dosaženého vzdělání:</w:t>
        <w:tab/>
        <w:tab/>
      </w:r>
      <w:r>
        <w:rPr>
          <w:b/>
        </w:rPr>
        <w:t>Střední vzdělání s maturitní zkouškou</w:t>
      </w:r>
    </w:p>
    <w:p>
      <w:pPr>
        <w:pStyle w:val="Normal"/>
        <w:spacing w:lineRule="exact" w:line="27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Potvrzení dosaženého vzdělání:</w:t>
        <w:tab/>
      </w:r>
      <w:r>
        <w:rPr>
          <w:b/>
        </w:rPr>
        <w:t>Vysvědčení o maturitní zkoušce</w:t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Dle zákona 561/2004 Sb. O předškolním, základním, středním, vyšším odborném a jiném vzdělávání (školský zákon), v platném znění a příslušných prováděcích právních předpisů.</w:t>
      </w:r>
    </w:p>
    <w:p>
      <w:pPr>
        <w:pStyle w:val="Heading3"/>
        <w:numPr>
          <w:ilvl w:val="2"/>
          <w:numId w:val="32"/>
        </w:numPr>
        <w:rPr>
          <w:bCs/>
        </w:rPr>
      </w:pPr>
      <w:bookmarkStart w:id="32" w:name="_Toc192393019"/>
      <w:bookmarkStart w:id="33" w:name="_Toc518035620"/>
      <w:bookmarkStart w:id="34" w:name="_Toc106874800"/>
      <w:r>
        <w:rPr/>
        <w:t>Společná část maturitní zkoušky</w:t>
      </w:r>
      <w:bookmarkEnd w:id="3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lečná část maturitní zkoušky se skládá ze dvou zkouše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český jazyk a literatura (všichni žáci)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cizí jazyk (anglický jazyk nebo německý jazyk) nebo matematika (dle volby žáka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tyto maturitní zkoušky se konají pouze formou didaktického testu, který zadává a hodnotí CENTRUM (CERMAT)</w:t>
      </w:r>
    </w:p>
    <w:p>
      <w:pPr>
        <w:pStyle w:val="Heading3"/>
        <w:numPr>
          <w:ilvl w:val="2"/>
          <w:numId w:val="33"/>
        </w:numPr>
        <w:rPr/>
      </w:pPr>
      <w:bookmarkStart w:id="35" w:name="_Toc106874801"/>
      <w:bookmarkStart w:id="36" w:name="_Toc189891655"/>
      <w:bookmarkStart w:id="37" w:name="_Toc189896175"/>
      <w:r>
        <w:rPr/>
        <w:t>Profilová část maturitní zkoušky</w:t>
      </w:r>
      <w:bookmarkEnd w:id="35"/>
      <w:bookmarkEnd w:id="36"/>
      <w:bookmarkEnd w:id="3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filová část maturitní zkoušky se skládá z pěti povinný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Ředitel školy určí nabídku povinných zkoušek podle rámcového vzdělávacího programu, dále stanoví formu, téma, dobu a termíny konání těchto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uktura povinných zkoušek profilové části maturitní zkouš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český jazyk a literatura (konají všichni žáci; písemná a ústní zkouška)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izí jazyk (žáci, kteří nevolí zkoušku z matematiky; písemná a ústní zkouška)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ekonomika a podnikání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odborné předměty cestovního ruchu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raktická zkouška konaná písemnou formo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koušky z českého jazyka a cizího jazyka v profilové části se skládají vždy z písemné práce a ústní zkoušky před maturitní komisí. Žák vykoná úspěšně profilovou část maturitní zkoušky, pokud úspěšně vykoná všechny povinné zkoušky, které jsou její součástí.</w:t>
      </w:r>
    </w:p>
    <w:p>
      <w:pPr>
        <w:pStyle w:val="Heading1"/>
        <w:keepNext w:val="false"/>
        <w:keepLines w:val="false"/>
        <w:numPr>
          <w:ilvl w:val="0"/>
          <w:numId w:val="36"/>
        </w:numPr>
        <w:spacing w:before="0" w:after="0"/>
        <w:contextualSpacing/>
        <w:rPr/>
      </w:pPr>
      <w:bookmarkStart w:id="38" w:name="_Toc192393019"/>
      <w:bookmarkStart w:id="39" w:name="_Toc518035620"/>
      <w:bookmarkStart w:id="40" w:name="_Toc106874802"/>
      <w:r>
        <w:rPr/>
        <w:t>Charakteristika školního vzdělávacího programu</w:t>
      </w:r>
      <w:bookmarkEnd w:id="38"/>
      <w:bookmarkEnd w:id="39"/>
      <w:bookmarkEnd w:id="40"/>
    </w:p>
    <w:p>
      <w:pPr>
        <w:pStyle w:val="ListParagraph"/>
        <w:keepNext w:val="true"/>
        <w:numPr>
          <w:ilvl w:val="0"/>
          <w:numId w:val="5"/>
        </w:numPr>
        <w:spacing w:before="240" w:after="60"/>
        <w:contextualSpacing/>
        <w:outlineLvl w:val="1"/>
        <w:rPr>
          <w:b/>
          <w:b/>
          <w:bCs/>
          <w:iCs/>
          <w:vanish/>
          <w:sz w:val="28"/>
          <w:szCs w:val="28"/>
        </w:rPr>
      </w:pPr>
      <w:r>
        <w:rPr>
          <w:b/>
          <w:bCs/>
          <w:iCs/>
          <w:vanish/>
          <w:sz w:val="28"/>
          <w:szCs w:val="28"/>
        </w:rPr>
      </w:r>
      <w:bookmarkStart w:id="41" w:name="_Toc189887798"/>
      <w:bookmarkStart w:id="42" w:name="_Toc189890732"/>
      <w:bookmarkStart w:id="43" w:name="_Toc189891647"/>
      <w:bookmarkStart w:id="44" w:name="_Toc189896167"/>
      <w:bookmarkStart w:id="45" w:name="_Toc192393021"/>
      <w:bookmarkStart w:id="46" w:name="_Toc518035622"/>
      <w:bookmarkStart w:id="47" w:name="_Toc106874803"/>
      <w:bookmarkStart w:id="48" w:name="_Toc106869692"/>
      <w:bookmarkStart w:id="49" w:name="_Toc106868857"/>
      <w:bookmarkStart w:id="50" w:name="_Toc106868034"/>
      <w:bookmarkStart w:id="51" w:name="_Toc189887798"/>
      <w:bookmarkStart w:id="52" w:name="_Toc189890732"/>
      <w:bookmarkStart w:id="53" w:name="_Toc189891647"/>
      <w:bookmarkStart w:id="54" w:name="_Toc189896167"/>
      <w:bookmarkStart w:id="55" w:name="_Toc192393021"/>
      <w:bookmarkStart w:id="56" w:name="_Toc518035622"/>
      <w:bookmarkStart w:id="57" w:name="_Toc106874803"/>
      <w:bookmarkStart w:id="58" w:name="_Toc106869692"/>
      <w:bookmarkStart w:id="59" w:name="_Toc106868857"/>
      <w:bookmarkStart w:id="60" w:name="_Toc106868034"/>
      <w:bookmarkEnd w:id="57"/>
      <w:bookmarkEnd w:id="58"/>
      <w:bookmarkEnd w:id="59"/>
      <w:bookmarkEnd w:id="60"/>
    </w:p>
    <w:p>
      <w:pPr>
        <w:pStyle w:val="Heading2"/>
        <w:keepLines w:val="false"/>
        <w:numPr>
          <w:ilvl w:val="1"/>
          <w:numId w:val="5"/>
        </w:numPr>
        <w:spacing w:before="240" w:after="60"/>
        <w:rPr>
          <w:bCs/>
          <w:iCs/>
          <w:szCs w:val="28"/>
        </w:rPr>
      </w:pPr>
      <w:bookmarkStart w:id="61" w:name="_Toc189887798"/>
      <w:bookmarkStart w:id="62" w:name="_Toc189890732"/>
      <w:bookmarkStart w:id="63" w:name="_Toc189891647"/>
      <w:bookmarkStart w:id="64" w:name="_Toc189896167"/>
      <w:bookmarkStart w:id="65" w:name="_Toc192393021"/>
      <w:bookmarkStart w:id="66" w:name="_Toc518035622"/>
      <w:bookmarkStart w:id="67" w:name="_Toc106874804"/>
      <w:r>
        <w:rPr/>
        <w:t>Celkové pojetí vzdělávání v daném programu</w:t>
      </w:r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estavování obsahu vzdělávání jsou respektovány požadavky fyzických a právnických osob, u kterých žáci vykonávají povinnou odbornou praxi. Učivo odborných předmětů je vybráno s ohledem na možnosti pracovního uplatnění absolventa v různých typech provozních jednotek v 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vzdělávacího programu je poskytnout žákům množství všeobecných a odborných vědomostí a intelektových dovedností pro práci </w:t>
      </w:r>
      <w:r>
        <w:rPr>
          <w:bCs/>
        </w:rPr>
        <w:t>v oblasti služeb cestovního ruchu a služeb hotelu</w:t>
      </w:r>
      <w:r>
        <w:rPr/>
        <w:t xml:space="preserve">.  Odborné předměty a odborná praxe jsou zaměřeny na poskytování služeb ubytovacích a stravovacích, informačních a zprostředkovacích, dopravních, průvodcovských, kulturně-společenských, sportovně-rekreačních, koordinačních i na služby infrastruktury. Žáci rozvíjí své znalosti  v oblasti výtvarného umění, architektury a komunikativní, organizační </w:t>
        <w:br/>
        <w:t xml:space="preserve">a podnikatelské dovednosti. V teorii i praxi jsou žáci vedení k hospodárnému zacházení </w:t>
        <w:br/>
        <w:t>s materiálem, ekologickému a profesionálnímu chování a dodržování hygienických předpisů a bezpečnosti práce.</w:t>
      </w:r>
    </w:p>
    <w:p>
      <w:pPr>
        <w:pStyle w:val="Heading2"/>
        <w:keepLines w:val="false"/>
        <w:numPr>
          <w:ilvl w:val="1"/>
          <w:numId w:val="5"/>
        </w:numPr>
        <w:spacing w:before="240" w:after="60"/>
        <w:rPr/>
      </w:pPr>
      <w:bookmarkStart w:id="68" w:name="_Toc189891648"/>
      <w:bookmarkStart w:id="69" w:name="_Toc189896168"/>
      <w:bookmarkStart w:id="70" w:name="_Toc106874805"/>
      <w:bookmarkEnd w:id="68"/>
      <w:bookmarkEnd w:id="69"/>
      <w:r>
        <w:rPr/>
        <w:t>Organizace výuky</w:t>
      </w:r>
      <w:bookmarkEnd w:id="70"/>
    </w:p>
    <w:p>
      <w:pPr>
        <w:pStyle w:val="Heading3"/>
        <w:numPr>
          <w:ilvl w:val="2"/>
          <w:numId w:val="37"/>
        </w:numPr>
        <w:rPr/>
      </w:pPr>
      <w:bookmarkStart w:id="71" w:name="_Toc106874806"/>
      <w:r>
        <w:rPr/>
        <w:t>Odborná praxe</w:t>
      </w:r>
      <w:bookmarkEnd w:id="71"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vinná odborná dvou-týdenní souvislá praxe ve druhém a třetím ročníků probíhá </w:t>
        <w:br/>
        <w:t xml:space="preserve">na individuálních pracovištích u podnikatelské sféry fyzických a právnických osob. Smlouvy </w:t>
        <w:br/>
        <w:t xml:space="preserve">o obsahu a rozsahu praktického vyučování se uzavírají podle § 269, odst. 2 Obchodního zákoníku a v souladu se zákonem č. 561/2004Sb. Výuka u smluvních partnerů probíhá pod vedením instruktora jmenovaného ředitelem školy.  </w:t>
      </w:r>
    </w:p>
    <w:p>
      <w:pPr>
        <w:pStyle w:val="Normal"/>
        <w:jc w:val="both"/>
        <w:rPr/>
      </w:pPr>
      <w:r>
        <w:rPr/>
        <w:t>Rozsah odborné praxe je vyjádřen v učebním plánu počtem týdnů za studium. Praxe dále probíhá v každém ročníku jeden týden na recepci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dělávací program umožňuje získání odborných vědomostí k výkonu povolání v oblasti cestovního ruchu. Při tvorbě ŠVP je respektována snaha o vybavení absolventa  znalostmi, dovednostmi a postoji, které mu umožní dobré uplatnění na trhu práce. </w:t>
      </w:r>
    </w:p>
    <w:p>
      <w:pPr>
        <w:pStyle w:val="Heading3"/>
        <w:numPr>
          <w:ilvl w:val="2"/>
          <w:numId w:val="38"/>
        </w:numPr>
        <w:rPr/>
      </w:pPr>
      <w:bookmarkStart w:id="72" w:name="_Toc106874807"/>
      <w:r>
        <w:rPr/>
        <w:t>Teoretická výuka</w:t>
      </w:r>
      <w:bookmarkEnd w:id="7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jsou dále rozvíjeny prostřednictvím těchto organizačních forem výuky. Jsou uskutečňovány na mezipředmětovém základě, a to v obla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orné předměty – návštěva hotelů, mezinárodního letiště a hlavního města Prah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konomické – úřad práce - přednášky, besed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rtovní – soutěže pořádané AŠS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zykové a komunikativní – recitační soutěž, literární soutěž, olympiády v cizím jazyce, znalostní soutěž z IC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společenskovědní a estetické – návštěva frýdeckého zámku a kulturních památek ve městě, Kino Vlast, knihovna města Frýdek-Míste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matematické – soutěž Matematický klokan (mezinárodní soutěž, kategorie Junior); školní kolo matematické olympiád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 xml:space="preserve">přírodovědné – školní kolo chemické olympiády, recyklační program pod záštitou MŠMT, den Země, pomoc při úklidu města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Planeta Země 3000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charitativní činnost – spolupráce s Psím útulkem v Sedlištích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zpracovává minimální program prevence sociálně patologických jevů, do jehož aktivit v souvislosti s organizací výuky patří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esedy s pracovníky Policie ČR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eseda s klientem léčeným pro závislost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nášky na téma rodinná a sexuální výchova.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Cílem školního vzdělávacího programu je připravit žáky k využití znalostí a kompetencí, které jim pomohou řešit běžné problémy života. Žáci si osvojí nástroje k plnému rozvinutí dovedností orientovat se v současných podmínkách politických i sociálně ekonomických, jsou schopni využít získané znalosti o chování člověka jako občana v demokratické společnosti a dokáží se přizpůsobit požadavkům trhu práce a efektivně používat prostředky informačních </w:t>
        <w:br/>
        <w:t>a komunikačních technologií. Žáci jsou vedeni k hospodárnému způsobu života a ochraně životního prostředí.</w:t>
      </w:r>
    </w:p>
    <w:p>
      <w:pPr>
        <w:pStyle w:val="Heading3"/>
        <w:numPr>
          <w:ilvl w:val="2"/>
          <w:numId w:val="39"/>
        </w:numPr>
        <w:rPr/>
      </w:pPr>
      <w:bookmarkStart w:id="73" w:name="_Toc517952597"/>
      <w:bookmarkStart w:id="74" w:name="_Toc106874808"/>
      <w:r>
        <w:rPr/>
        <w:t>Metody a formy výuky</w:t>
      </w:r>
      <w:bookmarkEnd w:id="74"/>
      <w:r>
        <w:rPr/>
        <w:t xml:space="preserve"> </w:t>
      </w:r>
      <w:bookmarkEnd w:id="7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y a formy ve vzdělávacím procesu odpovídají zkušenostem jednotlivých pedagogů v souladu s potřebami žáků. Zařazení metod je blíže konkretizováno na úrovni jednotlivých vyučovacích 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vině teoretického vyučování jsou ve větší míře uplatňovány moderní metody výuky s využitím nových didaktických pomůcek a moderní techniky společně se stávají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klad, diskuze;</w:t>
        <w:tab/>
        <w:tab/>
        <w:tab/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áce s textem;</w:t>
        <w:tab/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amostatná práce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kupinová práce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tody názorně demonstrační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áce s PC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xkurze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orkshop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řešení konfliktních situací;</w:t>
      </w:r>
    </w:p>
    <w:p>
      <w:pPr>
        <w:pStyle w:val="Normal"/>
        <w:numPr>
          <w:ilvl w:val="0"/>
          <w:numId w:val="20"/>
        </w:numPr>
        <w:jc w:val="both"/>
        <w:rPr>
          <w:strike/>
        </w:rPr>
      </w:pPr>
      <w:r>
        <w:rPr/>
        <w:t>besedy a přednášky s odborníky.</w:t>
        <w:tab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0"/>
        </w:numPr>
        <w:rPr/>
      </w:pPr>
      <w:bookmarkStart w:id="75" w:name="_Toc106874809"/>
      <w:bookmarkStart w:id="76" w:name="_Toc517952599"/>
      <w:r>
        <w:rPr/>
        <w:t>Způsoby rozvoje průřezových témat ve výuce</w:t>
      </w:r>
      <w:bookmarkEnd w:id="75"/>
      <w:bookmarkEnd w:id="76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čan v demokratické společnost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Toto téma se prolíná všemi vyučovacími předměty, a nezbytnou podmínkou její realizace je také demokratické klima školy a spolupráce s rodič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Výchova k demokratickému občanství se zaměřuje na vytváření a upevňování takových postojů a hodnotové orientace žáků, které jsou potřebné pro fungování a zdokonalování demokraci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Žáci jsou vedení  k tomu, aby se dovedli orientovat v mediálních obsazích, kriticky je hodnotili a optimálně využívali masové média pro své různé potřeb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Výuka ve škole směřuje k formování postojů žáků tak, aby byli schopni vytvořit dobrý třídní kolektiv, dokázali se navzájem respektovat a pomáhat s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Třídní učitelé pracují s jednotlivými žáky, seznamují se s jejich životními podmínkami, názory, postoji a snaží se je společně s rodiči co nejlépe formo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a životní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éma je stěžejní náplní učiva předmětu Biologie a ekologie, ale prostupuje i ostatními vyučovacími předmě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ůležitá je příprava budoucí generace k myšlení a jednání v souladu s principy udržitelného rozvoje, k vědomí odpovědnosti za udržení kvality životního prostředí </w:t>
        <w:br/>
        <w:t>a jeho jednotlivých složek a k úctě k životu ve všech jeho formác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Cílem je, aby žáci pochopili význam přírody pro člověka, získali přehled o způsobech ochrany přírody, o používání technologických, ekonomických a právních nástrojů pro zajištění udržitelného rozvoj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Žáci jsou vedeni k tomu, aby se chovali ekologicky ve všech oblastech svého živo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Žáci se pravidelně účastní ekologické akce Den Zem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a svět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Téma se realizuje především v předmětech Ekonomika, Občanská nauka </w:t>
        <w:br/>
        <w:t>a Administrativa a následně prostupuje i ostatními vyučovacími předmě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Cílem je vybavit žáka praktickými dovednostmi a informacemi pro jeho budoucí pracovní život tak, aby byl schopen efektivně reagovat na dynamický rozvoj trhu práce a měnící se požadavky na pracovník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Žáci jsou vedeni k tomu, aby kriticky hodnotili své osobní dispozice, rozhodovali se </w:t>
        <w:br/>
        <w:t xml:space="preserve">a plánovali svou osobní kariéru a další aktivity podle svých schopností, osobnostních vlastností a studijních výsledků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Žáci vyhledávají  informace o pracovních příležitostech tak, aby měli ucelený přehled o nabídce pracovních míst a uplatnění ve svém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lade se důraz na celoživotní učení pro udržení konkurenceschopnosti na trhu práce </w:t>
        <w:br/>
        <w:t>a pro aktivní osobní i profesní živo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ěhem studia jsou pro žáky organizovány besedy se zaměstnanci úřadu práce zabývající se touto témati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V rámci exkurzí a především odborné praxe </w:t>
      </w:r>
      <w:bookmarkStart w:id="77" w:name="_GoBack"/>
      <w:bookmarkEnd w:id="77"/>
      <w:r>
        <w:rPr/>
        <w:t>je věnována pozornost odborné činnost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a komunikační techn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Škola vytváří podmínky pro rozvíjení schopnosti žáků efektivně využívat prostředků informačních a komunikačních technologií v každodenním životě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/>
        <w:t>Škola v rámci předmětu ICT přispívá k tvorbě informační společnosti. Žáci jsou souvisle vedeni k digitálnímu zpracovávání, přenosu a uchovávání informací a dat, a to v průběhu celého studi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strike/>
        </w:rPr>
      </w:pPr>
      <w:r>
        <w:rPr/>
        <w:t xml:space="preserve">Žáci pracují a efektivně využívají prostředků ICT jak ve škole, tak i v návaznosti na své  budoucí povolání. Jsou tedy připravováni na schopnost řešit v budoucnu nejen úkoly v rámci své profese, ale také v rámci činností, které budou běžné v jejich osobním </w:t>
        <w:br/>
        <w:t>a občanském životě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e strany vedení školy jsou vytvářeny podmínky pro další vzdělávání a zdokonalování pedagogů a soustavné zvyšování úrovně jejich počítačové gramotnosti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Škola pravidelně zabezpečuje výuku ICT odpovídajícími technologiemi a pravidelnou modernizací softwarového vybavení, dbá na efektivní vzdělávání žáků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Začlenění průřezových témat do jednotlivých ročníků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984"/>
        <w:gridCol w:w="1844"/>
        <w:gridCol w:w="1842"/>
        <w:gridCol w:w="1701"/>
        <w:gridCol w:w="1701"/>
      </w:tblGrid>
      <w:tr>
        <w:trPr>
          <w:trHeight w:val="64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4"/>
              <w:ind w:left="410" w:hanging="28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čník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4"/>
              <w:ind w:left="410" w:hanging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ční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4"/>
              <w:ind w:left="411" w:hanging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ční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4"/>
              <w:ind w:left="411" w:hanging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čník</w:t>
            </w:r>
          </w:p>
        </w:tc>
      </w:tr>
      <w:tr>
        <w:trPr>
          <w:trHeight w:val="100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bčan v demokratické společnost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NJ, D, ON, M, CH, BaE, TV, ICT, EK, ZCR, SCR, ADM, H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NJ, ŠJ, D, ON, M, F, TV, ICT, EK,ÚČ, ZCR, SCR, PRŮ, A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NJ, ŠJ, ON, M, TV, EK,ÚČ, MAM, DK, ZCR, SCR, PRŮ, ADM, KS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ČJ, AJ, NJ, ŠJ, APS, M, TV, ICT, EK,ÚČ, MAM, DK, SCR, PRŮ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SL, SAJ, SM</w:t>
            </w:r>
          </w:p>
        </w:tc>
      </w:tr>
      <w:tr>
        <w:trPr>
          <w:trHeight w:val="1002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Člověk a životní prostředí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NJ, D, ON, M, CH, BaE, ICT, EK, ZCR, SCR, H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ŠJ, D, ON, M, F, ICT, EK, ÚČ, ZCR, SCR, A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NJ, ON, M, TV, EK, MAM, DK, ZCR, S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ČJ, AJ, NJ, ŠJ, APS, M, EK, MAM, DK, SCR, PRŮ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SL, SAJ, SM</w:t>
            </w:r>
          </w:p>
        </w:tc>
      </w:tr>
      <w:tr>
        <w:trPr>
          <w:trHeight w:val="1002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Člověk a svět práce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NJ, D, ON, M, CH, BaE, ICT, EK, ZCR, SCR, ADM, H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NJ, ŠJ, D, ON, M, F, ICT, EK,ÚČ, ZCR, SCR, PRŮ, A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NJ, ON, M, ICT, EK,ÚČ, MAM, DK, ZCR, SCR, PRŮ, ADM, KS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NJ, ŠJ, APS, M, TV, ICT, EK,ÚČ, MAM, DK, SCR, PRŮ, KSL, SAJ, SM</w:t>
            </w:r>
          </w:p>
        </w:tc>
      </w:tr>
      <w:tr>
        <w:trPr>
          <w:trHeight w:val="100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formační a komunikační technologie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NJ, D, M, CH, BaE, TV, ICT, EK, ZCR, SCR, ADM, H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ŠJ, D, M, F, ICT, EK,ÚČ, ZCR, SCR, PRŮ, AD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ON, ICT,  EK,ÚČ, MAM, DK, ZCR, SCR, PRŮ, ADM, K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J, AJ, ŠJ, APS, M, ICT, EK,ÚČ, MAM, DK, SCR, PRŮ, KSL, SAJ, SM</w:t>
            </w:r>
          </w:p>
        </w:tc>
      </w:tr>
    </w:tbl>
    <w:p>
      <w:pPr>
        <w:pStyle w:val="Heading2"/>
        <w:keepLines w:val="false"/>
        <w:numPr>
          <w:ilvl w:val="1"/>
          <w:numId w:val="5"/>
        </w:numPr>
        <w:spacing w:before="240" w:after="60"/>
        <w:rPr>
          <w:rFonts w:eastAsia="Times New Roman"/>
          <w:szCs w:val="28"/>
        </w:rPr>
      </w:pPr>
      <w:bookmarkStart w:id="78" w:name="_Toc106874810"/>
      <w:r>
        <w:rPr/>
        <w:t>Podmínky pro přijetí ke studiu</w:t>
      </w:r>
      <w:bookmarkEnd w:id="78"/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Podmínkou přijetí ke studiu 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plnění povinné školní docházky nebo úspěšné ukončení základního vzdělání </w:t>
        <w:br/>
        <w:t>před splněním povinné školní docházk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ijímání ke vzdělávání se řídí zákonem č. 561/2004 Sb. ve znění pozdějších předpisů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mínky zdravotní způsobilosti uchazeče ke vzdělávání stanovené v příloze č. 2 nařízení vlády č. 211/2010 Sb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hazeči o studium ve výše uvedeném oboru budou přijatí na základě těchto kritérií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prospěch ze ZŠ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výsledky jednotné přijímací zkoušky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další skutečnosti, osvědčující vhodné schopnosti, vědomosti a zájmy uchazeče.</w:t>
      </w:r>
    </w:p>
    <w:p>
      <w:pPr>
        <w:pStyle w:val="Heading2"/>
        <w:keepLines w:val="false"/>
        <w:numPr>
          <w:ilvl w:val="1"/>
          <w:numId w:val="5"/>
        </w:numPr>
        <w:spacing w:before="240" w:after="60"/>
        <w:rPr/>
      </w:pPr>
      <w:bookmarkStart w:id="79" w:name="_Toc106874811"/>
      <w:r>
        <w:rPr/>
        <w:t>Způsob a kritéria hodnocení žáků</w:t>
      </w:r>
      <w:bookmarkEnd w:id="79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avidla hodnocení výsledků vzdělávání žáků jsou dána klasifikačním řádem, který vychází </w:t>
        <w:br/>
        <w:t xml:space="preserve">ze Zákona č. 561/2004 Sb. (v platném znění), o předškolním, základním, středním, vyšším odborném a jiném vzdělávání. Klasifikační řád je součástí školního řádu a je zveřejněn </w:t>
        <w:br/>
        <w:t>na internetových stránkách školy.</w:t>
      </w:r>
    </w:p>
    <w:p>
      <w:pPr>
        <w:pStyle w:val="Heading2"/>
        <w:keepLines w:val="false"/>
        <w:numPr>
          <w:ilvl w:val="1"/>
          <w:numId w:val="5"/>
        </w:numPr>
        <w:spacing w:before="240" w:after="60"/>
        <w:rPr>
          <w:bCs/>
        </w:rPr>
      </w:pPr>
      <w:bookmarkStart w:id="80" w:name="_Toc106874812"/>
      <w:r>
        <w:rPr/>
        <w:t>Projekty</w:t>
      </w:r>
      <w:bookmarkEnd w:id="8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a v rámci odborného vzdělávání zajišťuje žákům  v rámci programu Erasmus+ krátkodobé 14 ti denní  odborné stáže (mobility) v zahraničních firmách a středních odborných školách v zemích Evropské unie. Tyto mobility se realizují přes národní agenturu Dům zahraniční spolupráce Praha. Škola tímto klade důraz na propojení školního vzdělávání s praxí a zároveň dlouhodobě se škola snaží sladit školní vzdělávací programy s potřebami regionálních firem, aby absolventi nacházeli co nejrychleji uplatnění na trhu práce po skončení školní docházky. V projektech Erasmus+ je zapojeno mnoho zkušených hostujících organizací a firem, které jsou zapojeny v mnoha evropských projektech. Žáci si zároveň zdokonalují tzv. měkké kompetence a dovednosti jako jsou např. flexibilita, komunikace v cizím jazyce, samostatnost, týmová spolupráce, pozitivní přístup k učení se novým věcem. Tyto dovednosti jsou současným trhem práce vyžadovány a žákům se jich při běžné výuce a tuzemské praxi nedostává. Výzvou </w:t>
        <w:br/>
        <w:t xml:space="preserve">pro naši školu je také zavedení v rámci projektů Erasmus+ tématu environmentální udržitelnosti. Cílem je vzdělávat žáky ekologicky, zejména v oblasti ochrany životního prostředí, udržitelného využívání zdrojů a minimalizace ekologických dopadů lidské činnosti </w:t>
        <w:br/>
        <w:t>a ukázat jim přístupy jiných zemí v této oblasti. Rozvoj všech kompetencí žáků v těchto projektech je zásadní, neboť mohou podnítit inovace, produktivitu a ekonomický růst a zajistit inkluzivní trhy práce v zemích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projekty v rámci Erasmus+:</w:t>
      </w:r>
    </w:p>
    <w:p>
      <w:pPr>
        <w:pStyle w:val="Normal"/>
        <w:jc w:val="both"/>
        <w:rPr/>
      </w:pPr>
      <w:r>
        <w:rPr/>
        <w:t xml:space="preserve">a) Projekt  „Praxe bez hranic“ (Itálie) </w:t>
      </w:r>
    </w:p>
    <w:p>
      <w:pPr>
        <w:pStyle w:val="Normal"/>
        <w:jc w:val="both"/>
        <w:rPr/>
      </w:pPr>
      <w:r>
        <w:rPr/>
        <w:t xml:space="preserve">b) Projekt „Inspirujeme se v zahraničí pro trvale udržitelný rozvoj služeb“ (Itálie) </w:t>
      </w:r>
    </w:p>
    <w:p>
      <w:pPr>
        <w:pStyle w:val="Heading1"/>
        <w:numPr>
          <w:ilvl w:val="0"/>
          <w:numId w:val="42"/>
        </w:numPr>
        <w:rPr/>
      </w:pPr>
      <w:r>
        <w:rPr/>
      </w:r>
      <w:bookmarkStart w:id="81" w:name="_Toc189891648"/>
      <w:bookmarkStart w:id="82" w:name="_Toc189896168"/>
      <w:bookmarkStart w:id="83" w:name="_Toc106874817"/>
      <w:bookmarkStart w:id="84" w:name="_Toc189891648"/>
      <w:bookmarkStart w:id="85" w:name="_Toc189896168"/>
      <w:bookmarkStart w:id="86" w:name="_Toc106874817"/>
      <w:bookmarkEnd w:id="84"/>
      <w:bookmarkEnd w:id="85"/>
      <w:r>
        <w:br w:type="page"/>
      </w:r>
    </w:p>
    <w:p>
      <w:pPr>
        <w:pStyle w:val="Heading1"/>
        <w:numPr>
          <w:ilvl w:val="0"/>
          <w:numId w:val="43"/>
        </w:numPr>
        <w:rPr/>
      </w:pPr>
      <w:bookmarkStart w:id="87" w:name="_Toc518035630"/>
      <w:bookmarkStart w:id="88" w:name="_Toc106874817"/>
      <w:r>
        <w:rPr/>
        <w:t>Učební plán školního vzdělávacího programu</w:t>
      </w:r>
      <w:bookmarkEnd w:id="87"/>
      <w:bookmarkEnd w:id="88"/>
    </w:p>
    <w:tbl>
      <w:tblPr>
        <w:tblW w:w="89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1109"/>
        <w:gridCol w:w="1108"/>
        <w:gridCol w:w="939"/>
        <w:gridCol w:w="907"/>
        <w:gridCol w:w="1018"/>
      </w:tblGrid>
      <w:tr>
        <w:trPr>
          <w:trHeight w:val="300" w:hRule="atLeast"/>
        </w:trPr>
        <w:tc>
          <w:tcPr>
            <w:tcW w:w="3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22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stovní ruch</w:t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a název oboru vzdělání:</w:t>
            </w:r>
          </w:p>
        </w:tc>
        <w:tc>
          <w:tcPr>
            <w:tcW w:w="31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2-M/02  Cestovní ruch</w:t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a forma vzdělávání:</w:t>
            </w:r>
          </w:p>
        </w:tc>
        <w:tc>
          <w:tcPr>
            <w:tcW w:w="22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yřleté denní</w:t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 poskytovaného vzdělání:</w:t>
            </w:r>
          </w:p>
        </w:tc>
        <w:tc>
          <w:tcPr>
            <w:tcW w:w="40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vzdělání s maturitní zkouškou</w:t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ŠVP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 9. 2022 počínaje 1. ročníke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učovací předmět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roč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oč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roč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roč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nné vyučovací předměty</w:t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jazyk a literatur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ý jazy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ý jazy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ějepis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čanská nauka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ná psycholog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 a ekolog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ční a komunikační technologie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ictví 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ějiny kultury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pis cestovního ruchu 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cestovního ruchu 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covství 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ový provoz 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ve službách *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z anglického jazyk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em týdenních vyučovacích hodin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 k učebnímu plánu:</w:t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profilová část maturitní zkoušky      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předmět Komunikace ve službách se vyučuje v anglickém jazyce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9" w:name="_Toc518035634"/>
            <w:bookmarkStart w:id="90" w:name="_Toc518035634"/>
            <w:bookmarkEnd w:id="90"/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302754"/>
    </w:sdtPr>
    <w:sdtContent>
      <w:p>
        <w:pPr>
          <w:pStyle w:val="Footer"/>
          <w:jc w:val="right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1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2" w:leader="none"/>
      </w:tabs>
      <w:ind w:left="-1276" w:right="-142" w:hanging="0"/>
      <w:jc w:val="center"/>
      <w:rPr>
        <w:b/>
        <w:b/>
        <w:sz w:val="4"/>
        <w:szCs w:val="14"/>
      </w:rPr>
    </w:pPr>
    <w:r>
      <w:rPr>
        <w:b/>
        <w:sz w:val="4"/>
        <w:szCs w:val="14"/>
      </w:rPr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right="-142" w:hanging="0"/>
      <w:jc w:val="center"/>
      <w:rPr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6985</wp:posOffset>
          </wp:positionH>
          <wp:positionV relativeFrom="page">
            <wp:posOffset>515620</wp:posOffset>
          </wp:positionV>
          <wp:extent cx="453390" cy="767715"/>
          <wp:effectExtent l="0" t="0" r="0" b="0"/>
          <wp:wrapNone/>
          <wp:docPr id="1" name="Obrázek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4503420</wp:posOffset>
          </wp:positionH>
          <wp:positionV relativeFrom="margin">
            <wp:posOffset>-1082675</wp:posOffset>
          </wp:positionV>
          <wp:extent cx="1259840" cy="7848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třední škola gastronomie a služeb, Frýdek-Místek, tř. T. G. Masaryka 451, příspěvková organizace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b/>
        <w:b/>
        <w:sz w:val="14"/>
        <w:szCs w:val="14"/>
      </w:rPr>
    </w:pPr>
    <w:r>
      <w:rPr>
        <w:sz w:val="14"/>
        <w:szCs w:val="14"/>
      </w:rPr>
      <w:t xml:space="preserve">Název školního vzdělávacího programu: </w:t>
    </w:r>
    <w:r>
      <w:rPr>
        <w:b/>
        <w:sz w:val="14"/>
        <w:szCs w:val="14"/>
      </w:rPr>
      <w:t>Cestovní ruch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Kód a název oboru vzdělání: </w:t>
    </w:r>
    <w:r>
      <w:rPr>
        <w:b/>
        <w:sz w:val="14"/>
        <w:szCs w:val="14"/>
      </w:rPr>
      <w:t>65-42-M/02  Cestovní ruch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Stupeň poskytovaného vzdělání: </w:t>
    </w:r>
    <w:r>
      <w:rPr>
        <w:b/>
        <w:sz w:val="14"/>
        <w:szCs w:val="14"/>
      </w:rPr>
      <w:t>Střední vzdělání s maturitní zkouškou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Délka a forma vzdělávání: </w:t>
    </w:r>
    <w:r>
      <w:rPr>
        <w:b/>
        <w:sz w:val="14"/>
        <w:szCs w:val="14"/>
      </w:rPr>
      <w:t>Čtyřleté denní studiu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Platnost ŠVP od </w:t>
    </w:r>
    <w:r>
      <w:rPr>
        <w:b/>
        <w:sz w:val="14"/>
        <w:szCs w:val="14"/>
      </w:rPr>
      <w:t>1. září 2022 počínaje 1. roční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6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  <w:num w:numId="29">
    <w:abstractNumId w:val="5"/>
    <w:lvlOverride w:ilvl="0"/>
    <w:lvlOverride w:ilvl="1">
      <w:startOverride w:val="1"/>
    </w:lvlOverride>
  </w:num>
  <w:num w:numId="30">
    <w:abstractNumId w:val="27"/>
  </w:num>
  <w:num w:numId="31">
    <w:abstractNumId w:val="27"/>
  </w:num>
  <w:num w:numId="32">
    <w:abstractNumId w:val="27"/>
  </w:num>
  <w:num w:numId="33">
    <w:abstractNumId w:val="27"/>
  </w:num>
  <w:num w:numId="34">
    <w:abstractNumId w:val="16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7"/>
  </w:num>
  <w:num w:numId="37">
    <w:abstractNumId w:val="27"/>
  </w:num>
  <w:num w:numId="38">
    <w:abstractNumId w:val="27"/>
  </w:num>
  <w:num w:numId="39">
    <w:abstractNumId w:val="27"/>
  </w:num>
  <w:num w:numId="40">
    <w:abstractNumId w:val="27"/>
  </w:num>
  <w:num w:numId="41">
    <w:abstractNumId w:val="25"/>
    <w:lvlOverride w:ilvl="0">
      <w:startOverride w:val="1"/>
    </w:lvlOverride>
  </w:num>
  <w:num w:numId="42">
    <w:abstractNumId w:val="27"/>
  </w:num>
  <w:num w:numId="43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f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74f16"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054e61"/>
    <w:pPr>
      <w:keepNext w:val="true"/>
      <w:keepLines/>
      <w:numPr>
        <w:ilvl w:val="1"/>
        <w:numId w:val="1"/>
      </w:numPr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1501b0"/>
    <w:pPr>
      <w:keepNext w:val="true"/>
      <w:numPr>
        <w:ilvl w:val="2"/>
        <w:numId w:val="1"/>
      </w:numPr>
      <w:spacing w:before="240" w:after="60"/>
      <w:outlineLvl w:val="2"/>
    </w:pPr>
    <w:rPr>
      <w:rFonts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qFormat/>
    <w:rsid w:val="00d04cf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76ba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01b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501b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501b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501b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74f16"/>
    <w:rPr>
      <w:rFonts w:ascii="Times New Roman" w:hAnsi="Times New Roman" w:eastAsia="" w:cs="" w:cstheme="majorBidi" w:eastAsiaTheme="majorEastAsia"/>
      <w:b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76ba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76b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54e61"/>
    <w:rPr>
      <w:rFonts w:ascii="Times New Roman" w:hAnsi="Times New Roman" w:eastAsia="" w:cs="" w:cstheme="majorBidi" w:eastAsiaTheme="majorEastAsia"/>
      <w:b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501b0"/>
    <w:rPr>
      <w:rFonts w:ascii="Times New Roman" w:hAnsi="Times New Roman" w:eastAsia="" w:cs="" w:cstheme="majorBidi" w:eastAsiaTheme="majorEastAsia"/>
      <w:b/>
      <w:sz w:val="2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233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04cf3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InternetLink">
    <w:name w:val="Hyperlink"/>
    <w:uiPriority w:val="99"/>
    <w:rsid w:val="00d04cf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d04c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4c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04cf3"/>
    <w:rPr/>
  </w:style>
  <w:style w:type="character" w:styleId="ZhlavChar" w:customStyle="1">
    <w:name w:val="Záhlaví Char"/>
    <w:basedOn w:val="DefaultParagraphFont"/>
    <w:link w:val="Header"/>
    <w:qFormat/>
    <w:rsid w:val="00d04c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04c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otaceuebnhobloku2" w:customStyle="1">
    <w:name w:val="Dotace učebního bloku2"/>
    <w:basedOn w:val="DefaultParagraphFont"/>
    <w:uiPriority w:val="99"/>
    <w:qFormat/>
    <w:rsid w:val="00d04cf3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4cf3"/>
    <w:rPr>
      <w:rFonts w:ascii="Segoe UI" w:hAnsi="Segoe UI" w:eastAsia="Times New Roman" w:cs="Segoe UI"/>
      <w:sz w:val="18"/>
      <w:szCs w:val="1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501b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501b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501b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501b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33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2" w:customStyle="1">
    <w:name w:val="Nadpis 32"/>
    <w:basedOn w:val="Normal"/>
    <w:next w:val="Normal"/>
    <w:qFormat/>
    <w:rsid w:val="00b74f16"/>
    <w:pPr>
      <w:widowControl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rsid w:val="004a7d7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37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nhideWhenUsed/>
    <w:qFormat/>
    <w:rsid w:val="00e76baf"/>
    <w:pPr>
      <w:spacing w:lineRule="auto" w:line="480" w:before="0" w:after="120"/>
    </w:pPr>
    <w:rPr>
      <w:lang w:val="x-none" w:eastAsia="x-none"/>
    </w:rPr>
  </w:style>
  <w:style w:type="paragraph" w:styleId="Default" w:customStyle="1">
    <w:name w:val="Default"/>
    <w:qFormat/>
    <w:rsid w:val="009833a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rsid w:val="00d04cf3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04c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4" w:customStyle="1">
    <w:name w:val="Nadpis 44"/>
    <w:basedOn w:val="Normal"/>
    <w:qFormat/>
    <w:rsid w:val="00d04cf3"/>
    <w:pPr>
      <w:tabs>
        <w:tab w:val="clear" w:pos="708"/>
        <w:tab w:val="left" w:pos="720" w:leader="none"/>
      </w:tabs>
      <w:ind w:left="720" w:hanging="720"/>
      <w:jc w:val="both"/>
    </w:pPr>
    <w:rPr>
      <w:b/>
    </w:rPr>
  </w:style>
  <w:style w:type="paragraph" w:styleId="Header">
    <w:name w:val="Header"/>
    <w:basedOn w:val="Normal"/>
    <w:link w:val="ZhlavChar"/>
    <w:rsid w:val="00d04c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basedOn w:val="Normal"/>
    <w:next w:val="Normal"/>
    <w:qFormat/>
    <w:rsid w:val="00d04cf3"/>
    <w:pPr>
      <w:widowControl w:val="false"/>
      <w:spacing w:before="440" w:after="60"/>
    </w:pPr>
    <w:rPr>
      <w:rFonts w:ascii="Arial" w:hAnsi="Arial" w:cs="Arial"/>
      <w:b/>
      <w:bCs/>
    </w:rPr>
  </w:style>
  <w:style w:type="paragraph" w:styleId="Nadpis21" w:customStyle="1">
    <w:name w:val="Nadpis 21"/>
    <w:basedOn w:val="Normal"/>
    <w:next w:val="Normal"/>
    <w:qFormat/>
    <w:rsid w:val="00d04cf3"/>
    <w:pPr>
      <w:widowControl w:val="fals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dpis31" w:customStyle="1">
    <w:name w:val="Nadpis 31"/>
    <w:basedOn w:val="Normal"/>
    <w:next w:val="Normal"/>
    <w:qFormat/>
    <w:rsid w:val="00d04cf3"/>
    <w:pPr>
      <w:widowControl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Contents1">
    <w:name w:val="TOC 1"/>
    <w:basedOn w:val="Normal"/>
    <w:next w:val="Normal"/>
    <w:autoRedefine/>
    <w:uiPriority w:val="39"/>
    <w:rsid w:val="00821fa4"/>
    <w:pPr>
      <w:tabs>
        <w:tab w:val="clear" w:pos="708"/>
        <w:tab w:val="left" w:pos="284" w:leader="none"/>
        <w:tab w:val="right" w:pos="9061" w:leader="dot"/>
      </w:tabs>
    </w:pPr>
    <w:rPr>
      <w:b/>
    </w:rPr>
  </w:style>
  <w:style w:type="paragraph" w:styleId="Styl1" w:customStyle="1">
    <w:name w:val="Styl1"/>
    <w:basedOn w:val="Nadpis41"/>
    <w:qFormat/>
    <w:rsid w:val="00d04cf3"/>
    <w:pPr>
      <w:spacing w:lineRule="exact" w:line="300"/>
      <w:ind w:firstLine="180"/>
    </w:pPr>
    <w:rPr/>
  </w:style>
  <w:style w:type="paragraph" w:styleId="Styl2" w:customStyle="1">
    <w:name w:val="Styl2"/>
    <w:basedOn w:val="Heading4"/>
    <w:qFormat/>
    <w:rsid w:val="00d04cf3"/>
    <w:pPr>
      <w:numPr>
        <w:ilvl w:val="0"/>
        <w:numId w:val="0"/>
      </w:numPr>
    </w:pPr>
    <w:rPr/>
  </w:style>
  <w:style w:type="paragraph" w:styleId="Styl3" w:customStyle="1">
    <w:name w:val="Styl3"/>
    <w:basedOn w:val="Heading4"/>
    <w:qFormat/>
    <w:rsid w:val="00d04cf3"/>
    <w:pPr>
      <w:numPr>
        <w:ilvl w:val="0"/>
        <w:numId w:val="0"/>
      </w:numPr>
    </w:pPr>
    <w:rPr>
      <w:rFonts w:ascii="Arial" w:hAnsi="Arial"/>
      <w:sz w:val="24"/>
    </w:rPr>
  </w:style>
  <w:style w:type="paragraph" w:styleId="BodyTextIndent2">
    <w:name w:val="Body Text Indent 2"/>
    <w:basedOn w:val="Normal"/>
    <w:link w:val="Zkladntextodsazen2Char"/>
    <w:qFormat/>
    <w:rsid w:val="00d04cf3"/>
    <w:pPr>
      <w:spacing w:lineRule="auto" w:line="480" w:before="0" w:after="120"/>
      <w:ind w:left="283" w:hanging="0"/>
    </w:pPr>
    <w:rPr/>
  </w:style>
  <w:style w:type="paragraph" w:styleId="Uebnbloknzev" w:customStyle="1">
    <w:name w:val="Učební bloknázev"/>
    <w:basedOn w:val="Normal"/>
    <w:autoRedefine/>
    <w:uiPriority w:val="99"/>
    <w:qFormat/>
    <w:rsid w:val="00d04cf3"/>
    <w:pPr>
      <w:keepNext w:val="true"/>
      <w:shd w:val="clear" w:color="auto" w:fill="EEEEEE"/>
      <w:spacing w:lineRule="auto" w:line="216" w:before="200" w:after="80"/>
    </w:pPr>
    <w:rPr>
      <w:b/>
      <w:bCs/>
      <w:smallCaps/>
    </w:rPr>
  </w:style>
  <w:style w:type="paragraph" w:styleId="Osnovynadpisronku" w:customStyle="1">
    <w:name w:val="Osnovy nadpisročníku"/>
    <w:basedOn w:val="Normal"/>
    <w:autoRedefine/>
    <w:uiPriority w:val="99"/>
    <w:qFormat/>
    <w:rsid w:val="00d04cf3"/>
    <w:pPr>
      <w:keepNext w:val="true"/>
      <w:spacing w:lineRule="auto" w:line="216" w:before="240" w:after="80"/>
      <w:jc w:val="center"/>
    </w:pPr>
    <w:rPr/>
  </w:style>
  <w:style w:type="paragraph" w:styleId="Popiseksloupce" w:customStyle="1">
    <w:name w:val="Popisek sloupce"/>
    <w:basedOn w:val="Normal"/>
    <w:autoRedefine/>
    <w:uiPriority w:val="99"/>
    <w:qFormat/>
    <w:rsid w:val="00d04cf3"/>
    <w:pPr>
      <w:keepNext w:val="true"/>
      <w:spacing w:lineRule="auto" w:line="216" w:before="0" w:after="40"/>
    </w:pPr>
    <w:rPr/>
  </w:style>
  <w:style w:type="paragraph" w:styleId="Uebnbloknzevvstupu" w:customStyle="1">
    <w:name w:val="Učební blok - název výstupu"/>
    <w:basedOn w:val="Normal"/>
    <w:autoRedefine/>
    <w:uiPriority w:val="99"/>
    <w:qFormat/>
    <w:rsid w:val="00d04cf3"/>
    <w:pPr>
      <w:spacing w:lineRule="auto" w:line="216" w:before="80" w:after="40"/>
      <w:ind w:left="357" w:hanging="0"/>
    </w:pPr>
    <w:rPr>
      <w:b/>
    </w:rPr>
  </w:style>
  <w:style w:type="paragraph" w:styleId="TuTim" w:customStyle="1">
    <w:name w:val="TučTim"/>
    <w:basedOn w:val="Normal"/>
    <w:qFormat/>
    <w:rsid w:val="00d04cf3"/>
    <w:pPr>
      <w:keepNext w:val="true"/>
      <w:spacing w:lineRule="auto" w:line="216" w:before="240" w:after="120"/>
    </w:pPr>
    <w:rPr>
      <w:b/>
    </w:rPr>
  </w:style>
  <w:style w:type="paragraph" w:styleId="1TuTim" w:customStyle="1">
    <w:name w:val="1 TučTim"/>
    <w:basedOn w:val="TuTim"/>
    <w:qFormat/>
    <w:rsid w:val="00d04cf3"/>
    <w:pPr>
      <w:numPr>
        <w:ilvl w:val="0"/>
        <w:numId w:val="2"/>
      </w:numPr>
    </w:pPr>
    <w:rPr/>
  </w:style>
  <w:style w:type="paragraph" w:styleId="Odrka" w:customStyle="1">
    <w:name w:val="odrážka"/>
    <w:basedOn w:val="ListParagraph"/>
    <w:qFormat/>
    <w:rsid w:val="00d04cf3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16" w:before="0" w:after="120"/>
      <w:ind w:left="720" w:hanging="0"/>
      <w:contextualSpacing/>
    </w:pPr>
    <w:rPr/>
  </w:style>
  <w:style w:type="paragraph" w:styleId="Odrka2" w:customStyle="1">
    <w:name w:val="odrážka2"/>
    <w:basedOn w:val="ListParagraph"/>
    <w:qFormat/>
    <w:rsid w:val="00d04cf3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16" w:before="0" w:after="120"/>
      <w:ind w:left="720" w:hanging="0"/>
      <w:contextualSpacing/>
    </w:pPr>
    <w:rPr/>
  </w:style>
  <w:style w:type="paragraph" w:styleId="Uebnblokuivo" w:customStyle="1">
    <w:name w:val="Učební blok - učivo"/>
    <w:basedOn w:val="Normal"/>
    <w:autoRedefine/>
    <w:uiPriority w:val="99"/>
    <w:qFormat/>
    <w:rsid w:val="00d04cf3"/>
    <w:pPr>
      <w:keepNext w:val="true"/>
      <w:spacing w:lineRule="auto" w:line="216" w:before="0" w:after="80"/>
      <w:ind w:left="436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21fa4"/>
    <w:pPr>
      <w:tabs>
        <w:tab w:val="clear" w:pos="708"/>
        <w:tab w:val="left" w:pos="709" w:leader="none"/>
        <w:tab w:val="right" w:pos="8777" w:leader="dot"/>
      </w:tabs>
      <w:spacing w:before="0" w:after="100"/>
      <w:ind w:left="284" w:hanging="0"/>
    </w:pPr>
    <w:rPr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821fa4"/>
    <w:pPr>
      <w:tabs>
        <w:tab w:val="clear" w:pos="708"/>
        <w:tab w:val="left" w:pos="1418" w:leader="none"/>
        <w:tab w:val="right" w:pos="8777" w:leader="dot"/>
      </w:tabs>
      <w:spacing w:before="0" w:after="100"/>
      <w:ind w:left="709" w:hanging="0"/>
    </w:pPr>
    <w:rPr>
      <w:i/>
      <w:sz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04cf3"/>
    <w:pPr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d04cf3"/>
    <w:pPr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d04cf3"/>
    <w:pPr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d04cf3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d04cf3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d04cf3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4cf3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5237"/>
    <w:pPr>
      <w:numPr>
        <w:ilvl w:val="0"/>
        <w:numId w:val="0"/>
      </w:numPr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833a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d04cf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sg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C4247-17C2-43A0-9766-31DB6FD40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2951</Words>
  <Characters>17412</Characters>
  <CharactersWithSpaces>2032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9:00Z</dcterms:created>
  <dc:creator>Přemysl Zbranek</dc:creator>
  <dc:description/>
  <dc:language>en-US</dc:language>
  <cp:lastModifiedBy>Přemysl Zbranek</cp:lastModifiedBy>
  <cp:lastPrinted>2022-04-26T08:20:00Z</cp:lastPrinted>
  <dcterms:modified xsi:type="dcterms:W3CDTF">2022-09-08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