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K/21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 dne 31. 8. 202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 M Ě R N I C E  K  O D V O D U   H O T O V Ý C H   V Ý R O B K Ů   K   P R O D E J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cukrář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nost: od 1. 9. 2022</w:t>
        <w:tab/>
        <w:tab/>
        <w:t xml:space="preserve">    </w:t>
        <w:tab/>
        <w:t>Závaznost: pro všechny zaměstn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chválil: PhDr. Mgr. Ing. Lukáš Smutný, MPA, MBA, MSc., Ing.Paed.IGIP, dr. h.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při odvádění hotových výrobků k prodeji do bufetu školy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ka odborného výcviku oboru cukrář na pracovišti vyplní formulář Sumář odvedených výrobků k prodeji (datum, druh výrobku, množství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konci prac. směny tento Sumář podepíše a předává ke kontrole VUO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odvádění hotových výrobků v průběhu prac. směny pořizuje pro konkrétní výrobek záznam do bonovací knihy – „bonu“ (datum, druh výrobků, množství, podpi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iginál bonu oddělí z bonovací knihy a předá s výrobky do bufe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pie zápisu zůstává v bonovací kni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nesprávném zápisu do bonovací knihy tento řádně opraví, tj. čitelně jednou čarou přeškrtne původní zápis, doplní datum a podpis UOV. Originál i kopii ponechá v bonovací kni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ukončení expedice výrobků do bufetu (zpravidla 13.00 hodin) předává VUOV denní Sumář odvedených výrobků a bonovací knih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odsouhlasení evidence učitelky OV oboru cukrář a evidence v bufetu (potvrzené originály „bonů“ a páska z kontrolní pokladny) potvrdí správnost VUOV svým podpisem na Sumář odvedených výrobků a do bonovací knih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pisované výrob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druhu, množství a důvodu odepisování výrobků, které nelze prodat v bufetu, rozhoduje VUOV, příp. ZŘ  pro O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výrobcích evidenci v Knize odepisovaných výrobků (datum, druh výrobku, množství, cena, důvod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vy výrob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případě, že ve 12.45 jsou v bufetu neprodané výrobky, rozhodne VUOV případně zástupce ředitele pro OV o slevě z ce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slevách evidenci v Knize slev (datum, druh výrobků, množství, slev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OV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VUOV příp. ZŘO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dává bonovací knihy do používání jednotlivým UO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bírá od UOV použité bonovací knihy, kontroluje a archivu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pravuje pro UOV Sumář odvedených výrobků k prodeji na každý d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máře opatřuje razítkem školy (razítko na sekretariátě škol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chivuje Sumáře odvedených výrobků k prodeji podle jednotlivých U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ukončení pracovní směn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vezme od UOV oboru cukrář jednotlivé Sumáře odvedených výrobků k prodeji a bonovací knih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vezme originály jednotlivých „bonů“ z bonovacích knih od UOV pracoviště bufet, která jejich správnost stvrdila podpis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UOV porovná Sumáře odvedených výrobků k prodeji s originály „bonů“ z bonovacích knih jednotlivých učitelek O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troluje číselnou řadu použitých „bonů“ s kopií v bonovací kni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dnost Sumářů odvedených výrobků k prodeji se skutečně přijatými výrobky do bufetu školy (dle originálů „bonů“) potvrdí svým podpis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eviduje odepisované výrobky a slevy výrobk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ede sumarizaci za celé pracoviště a odsouhlasí s páskou z kontrolní pokladny  pracoviště bufet ško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chivuje denní Sumáře odvedených výrobků k prodeji podle jednotlivých U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vod tržeb za výrobky oboru cukrář se provádí na pracovišti bufet – viz. Směrnice k vyúčtování a odvodu tržeb pracoviště bufe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OV –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UOV- vedoucí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Ř OV – zástupce ředitele pro odborný výcvik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f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1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1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22E66A-7EFF-4DC6-9B61-01418690A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16</Words>
  <Characters>3045</Characters>
  <CharactersWithSpaces>3554</CharactersWithSpaces>
  <Paragraphs>7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LUKAS</dc:creator>
  <dc:description/>
  <dc:language>en-US</dc:language>
  <cp:lastModifiedBy>Dagmar Cibulková</cp:lastModifiedBy>
  <cp:lastPrinted>2016-08-22T11:42:00Z</cp:lastPrinted>
  <dcterms:modified xsi:type="dcterms:W3CDTF">2022-09-0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