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6830</wp:posOffset>
            </wp:positionV>
            <wp:extent cx="687070" cy="116967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Střední škola gastronomie, oděvnictví a služeb, </w:t>
      </w:r>
    </w:p>
    <w:p>
      <w:pPr>
        <w:pStyle w:val="Normal"/>
        <w:rPr/>
      </w:pPr>
      <w:r>
        <w:rPr>
          <w:sz w:val="36"/>
          <w:szCs w:val="36"/>
        </w:rPr>
        <w:t>Frýdek-Místek, příspěvková organ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ZÁVĚREČNÉ ZKOUŠKY – PÍSEMNÁ ČÁST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:     středa 1. června od 8: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     budova Střední škola gastronomie, oděvnictví a služeb, tř. T. G. Masaryka 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OBOR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RANŽÉR   (66-52-H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ADEŘNÍK   (69-51-H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PERÁTOR SKLADOVÁNÍ   (66-53-H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UKRÁŘ   (29-54-H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EKAŘ   (29-53-H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ŘEZNÍK-UZENÁŘ   (29-56-H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UCHAŘ-ČÍŠNÍK   (65-51-H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organizace – rozmístění ve třídách a jmenné seznamy jednotlivých žáků budou k dispozici v budově školy v den závěrečných zkou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Pitucha</w:t>
      </w:r>
    </w:p>
    <w:p>
      <w:pPr>
        <w:pStyle w:val="Normal"/>
        <w:rPr/>
      </w:pPr>
      <w:r>
        <w:rPr/>
        <w:t>zástupce řed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19. 5. 2022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5:00Z</dcterms:created>
  <dc:creator>uživatel</dc:creator>
  <dc:description/>
  <cp:keywords/>
  <dc:language>en-US</dc:language>
  <cp:lastModifiedBy>Jiří Pitucha</cp:lastModifiedBy>
  <cp:lastPrinted>2021-05-31T10:28:00Z</cp:lastPrinted>
  <dcterms:modified xsi:type="dcterms:W3CDTF">2022-05-19T10:45:00Z</dcterms:modified>
  <cp:revision>2</cp:revision>
  <dc:subject/>
  <dc:title>Miroslav Starostka</dc:title>
</cp:coreProperties>
</file>