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řijímací řízení pro školní rok 2022/2023 – kritéria pro čtyřletý obor vzdělání ukončený maturitní zkouškou – denní forma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2. kolo)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 xml:space="preserve">GASTRONOMIE </w:t>
      </w:r>
      <w:r>
        <w:rPr>
          <w:b/>
          <w:color w:val="FF0000"/>
          <w:sz w:val="40"/>
          <w:szCs w:val="40"/>
        </w:rPr>
        <w:t xml:space="preserve">               65-41-L/01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o studium ve školním roce 2022/2023 ve výše uvedeném oboru budou přijati na základě těchto kritéri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ospěch ze ZŠ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lší skutečnosti, osvědčující vhodné schopnosti, vědomosti a zájmy uchazeč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Další skutečnosti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sníženého stupně z chování uchazeč ztrácí 2 body za 2. stupeň z chování, 4 body za 3. stupeň z chování. V případě opakovaného snížení se počet bodů násobí. V případě, že uchazeč ukončil povinnou školní docházku 8. nebo nižší třídou, ztrácí 15 b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nost budou mít uchazeči, kteří dosáhnou vyššího počtů bodů. Pořadí uchazečů bude sestaveno sestupně. V přijímacím řízení lze dosáhnout maximálně 160 b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zinci mohou požádat o prominutí konání JPZ z ČJL. Znalosti z ČJL budou ověřeny rozhov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ší prospěch ze ZŠ (průměrný prospěch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cizí jazy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Frýdku-Místku 30. 5. 2022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ředit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19-01-16T14:56:00Z</cp:lastPrinted>
  <dcterms:modified xsi:type="dcterms:W3CDTF">2022-05-30T08:15:00Z</dcterms:modified>
  <cp:revision>38</cp:revision>
  <dc:subject/>
  <dc:title>Vážený pane,</dc:title>
</cp:coreProperties>
</file>