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5"/>
          <w:szCs w:val="35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5"/>
          <w:szCs w:val="35"/>
          <w:lang w:eastAsia="cs-CZ"/>
        </w:rPr>
        <w:t xml:space="preserve">    </w:t>
      </w:r>
      <w:r>
        <w:rPr/>
        <w:drawing>
          <wp:inline distT="0" distB="0" distL="0" distR="0">
            <wp:extent cx="695325" cy="1181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5"/>
          <w:szCs w:val="35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VOLÁNÍ PROTI NEPŘIJETÍ NA STŘEDNÍ ŠKOLU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. T. G. Masaryka 4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8 01  Frýdek-Míst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volání proti nepřijetí ke stud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Odvolávám se proti rozhodnutí o nepřijetí mého syna/dce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, nar. ………………….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udiu na (název a kód oboru vzdělání) …………………………………………..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 odvolání 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zákonného zástupce žáka 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 žáka ……………………………………………………..…….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, na kterou má být rozhodnutí o odvolání zaslá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 dne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02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02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705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6:00Z</dcterms:created>
  <dc:creator>Mária Bukovjanová</dc:creator>
  <dc:description/>
  <dc:language>en-US</dc:language>
  <cp:lastModifiedBy>Mária Bukovjanová</cp:lastModifiedBy>
  <cp:lastPrinted>2022-04-22T06:51:00Z</cp:lastPrinted>
  <dcterms:modified xsi:type="dcterms:W3CDTF">2022-04-2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