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Střední škola gastronomie, oděvnictví a služeb, Frýdek-Místek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íspěvková organiz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NITŘNÍ PLATOVÝ PŘEDP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3. 1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ost: od 1. 1. 2022</w:t>
        <w:tab/>
        <w:tab/>
        <w:tab/>
        <w:tab/>
        <w:t>Závaznost: pro všechny zaměstnanc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yhotovili: Ing. Dagmar Cibulková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   Ing. Radovan Mare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Schválil:   PhDr. Mgr. Ing. Lukáš Smutný, MPA, MBA, MSc., Ing.Paed.IGIP, dr. h. c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nto vnitřní platový předpis je vydán podle Zákona č. 262/06 Sb. (Zákoník práce – ZP), dle NV č. 341/17 Sb. o platových poměrech zaměstnanců ve veřejných službách a správě, ve znění č. 603/20 Sb., dle NV č. 567/06 Sb. v platném znění č. 487/20 Sb. o min. mzdě a vymezení ztíženého prac. prostředí, dle Nařízení vlády č. 222/10 Sb., ve znění č. 352/19 Sb., kterým se stanoví katalog prací ve veřejných službách a správě, dle NV č. 590/06 Sb. k osobním překážkám v práci,  dle Zákona č. 87/91 Sb. o mimosoudních rehabilitacích, Zák. č. 563/04 Sb. o pedagog. pracovnících, vše v platném znění. 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ůsobnost vnitřního platového předpis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epis upravuje platové poměry zaměstnanců Střední školy gastronomie, oděvnictví a služeb, Frýdek-Místek, příspěvková organiza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zaměstnance, kteří konají pro školu práci na základě dohod o pracích konaných mimo pracovní poměr, se vztahují pouze ta ustanovení, u nichž je to výslovně uveden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nto platový předpis je závazný pro zaměstnance i zaměstnavatele – ředitele škol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nto vnitřní platový předpis upravuje zejména podmínky a vyplácení platů zaměstnanců školy, poskytování příplatků a odmě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městnavatel je povinen seznámit zaměstnance se způsobem a podmínkami odměňování, za nichž má práci konat, vždy před uzavřením pracovní smlouvy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i stanovení odměny za práce konané mimo pracovní poměr se postupuje obdobně tak, aby výše stanovené odměny odpovídala platu za stejnou nebo obdobnou práci konanou v pracovním poměru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městnanec má právo nahlížet do tohoto vnitřního platového předpisu, který je uložen na ekonomickém úseku školy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ení plat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t určuje zaměstnanci školy ředitel školy v souladu s příslušnými ustanoveními zákona č. 262/2006 Sb., zákoníku práce v platném znění a nařízením vlády č. 341/2017 Sb., o platových poměrech zaměstnanců ve veřejných službách a správě, v platném zně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Řediteli školy určuje plat zřizovatel škol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kladní a rozhodující složkou platu zaměstnance je platový tarif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tovým tarifem se rozumí pevně stanovená měsíční částka vyjádřena v Korunách českých (Kč). Stupnice platových tarifů je uvedena v příloze č. 1 a č. 2 tohoto předpis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městnanci školy přísluší platový tarif stanovený pro platovou třídu a platový stupeň, do kterého je zařaze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fikační předpoklad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sou dán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řízením vlády č. 341/2017 Sb., o platových poměrech zaměstnanců ve veřejných službách a správě, v platném zně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ákonem č. 563/2004 Sb., o pedagogických pracovnících, v platném zně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hláškou č. 317/2005 Sb., o dalším vzdělávání pedagogických pracovníků,  akreditační komisi a kariérním systému pedagogických pracovníků, v platném zně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řazení zaměstnance do platové tří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řazení zaměstnance do platové třídy provede zaměstnavatel v souladu s ustanovení § 123 odst. 2 zákoníku práce, v platném znění  ve spojení s nařízením vlády č. 222/2010 Sb., katalog prací, v platném zněn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městnanec je zařazen do příslušné platové třídy  podle druhu práce sjednaného v pracovní smlouvě a v jeho mezích na něm požadovaných nejnáročnějších prací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edoucí zaměstnance zařadí zaměstnavatel do platové třídy podle nejnáročnějších prací, jejichž výkon řídí nebo které vykonává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kud není tato práce v katalogu prací uvedena, zařadí zaměstnavatel zaměstnance do platové třídy, ve které jsou v katalogu prací zahrnuty příklady prací porovnatelné s ní z hlediska složitosti, odpovědnosti a namáhavos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aměstnavatel zařadí zaměstnance do odpovídající platové třídy jen v případě, že zaměstnanec školy pro výkon práce zařazené v této třídě splňuje potřebné kvalifikační předpoklady – vzdělání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může-li zaměstnavatel obsadit pracovní místo zaměstnancem, který dosáhl potřebného vzdělání a nestanoví-li zvláštní právní předpis jinak, může zaměstnavatel zaměstnance výjimečně zařadit do platové třídy, pro kterou nesplňuje potřebné vzdělá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ž na dobu 4 rok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dobu delší, jestliže po dobu výjimečného zařazení podle písmene a) prokázal schopnost k výkonu požadované prá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řazení zaměstnance do platového stupně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vatel zařadí pedagogického pracovníka do platového stupně příslušné platové třídy podle započítané praxe podle § 123 odst. 4 č. 262/2006 Sb., zákoníku práce a míry jejího zápočtu určené podle § 4 nařízení vlády č. 341/2017 Sb., o platových poměrech zaměstnanců ve veřejných službách a správ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řazování do platového stupně provádí zaměstnavatel podl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by dosažené prax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by péče o dít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by výkonu vojenské základní (náhradní) služb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by výkonu civilní služby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započítaná prax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ěstnavatel započte prax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lném rozsahu př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ýkonu vojenské základní (náhradní) služby nebo odpovídající délky civilní služb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lném rozsahu – nejvýše však v celkovém rozsahu 6 let př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utečném čerpání mateřské dovolen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lší mateřské dovolené nebo rodičovské dovolen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valé péči o dítě (děti) nejvýše v rozsahu odpovídajícím délce mateřské dovolen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ní péči o osobu závislou na péči jiné osoby, je-li závislou osobou nezletilé dítě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rozsahu nejvýše dvou třeti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nou praxi, a to v závislosti na míře využitelnosti pro výkon požadované práce. Jinou praxi ředitel školy eviduje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ěstnavatel  provede odpočty roků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doby, kterou započetl zaměstnanci při nesplnění kvalifikačních předpokladů a požadavků podle § 2 nařízení vlády č. 341/2017 Sb., o platových poměrech zaměstnanců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ěstnanci, který nezískal započitatelnou praxi podle § 123 odst. 4 zákoníku práce, nebo získal započitatelnou praxi kratší než je doba, kterou mu měl zaměstnavatel odečíst, se o dobu, která mu nemohla být odečtena, prodlužuje doba stanovená pro postup do nejbližšího vyššího platového stupně. Jestliže zaměstnanec dosáhne v průběhu pracovního poměru vyššího vzdělání, než podle kterého mu byla naposledy určena započitatelná praxe, přičte mu zaměstnavatel dobu odpovídající dosaženému vzdělání, kterou mu odečet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atový tarif ve vyšším platovém stupni náleží zaměstnanci od prvého dne kalendářního měsíce, ve kterém dosáhl započitatelné praxe stanovené pro jednotlivé platové stupn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mírnění následků křiv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írnění následků křivd se řídi § 9 nařízení vlády č. 341/2017 Sb., o platových poměrech zaměstnanců, v platném znění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při zařazování nově přijatých zaměstnanců do platových tříd a platových stupňů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i uzavírání pracovní smlouvy s nově přijímaným zaměstnancem předloží tento zaměstnavateli doklady potvrzující dosažený stupeň, zaměření a obor vzdělání, dokumentující průběh předchozích zaměstnání včetně pracovního zařazení, popř. ředitelem odsouhlasené žádosti o poskytnutí výjimky z plnění kvalifikačních požadavků nebo o zápočet doby z jiné prax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základě předložených údajů a v souladu s výše uvedenými pravidly určí ředitel platovou třídu a platový stupeň včetně jim odpovídajícího platového tarif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ový tarif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městnanci přísluší  platový tarif podle stupnice platových tarifů nařízení vlády č. 341/2017 Sb., o platových poměrech zaměstnanců nebo tarif určený zvláštním způsobem podle tohoto nařízení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způsob určení platového tarifu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městnavatel  určí platový tarif v rámci rozpětí platových tarifů stanovených pro nejnižší až nejvyšší platový stupeň příslušné platové třídy provoznímu zaměstnanci  zařazenému do první až páté platové třídy, podle § 6 nařízení vlády č. 341/2017 Sb., o platových poměrech zaměstnanců ve veřejných službách a správě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ýká se těchto profesí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klízečka</w:t>
        <w:tab/>
        <w:tab/>
        <w:tab/>
        <w:tab/>
        <w:t xml:space="preserve">plat. třída </w:t>
        <w:tab/>
        <w:t>2</w:t>
        <w:tab/>
        <w:t>1.06.0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uchařka</w:t>
        <w:tab/>
        <w:tab/>
        <w:tab/>
        <w:tab/>
        <w:t xml:space="preserve">plat. třída  </w:t>
        <w:tab/>
        <w:t>5</w:t>
        <w:tab/>
        <w:t>2.05.0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školník</w:t>
        <w:tab/>
        <w:tab/>
        <w:tab/>
        <w:tab/>
        <w:t>plat. třída</w:t>
        <w:tab/>
        <w:t>5</w:t>
        <w:tab/>
        <w:t>2.21.2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acovník obchodního provozu</w:t>
        <w:tab/>
        <w:t>plat. třída</w:t>
        <w:tab/>
        <w:t>3</w:t>
        <w:tab/>
        <w:t>2.05.0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vozní zaměstnanci, kteří jsou zařazení do těchto profesí,  jsou zařazeni do nejvyššího platového stupně příslušné platové tří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vě zařazování nepedagogičtí zaměstnanci, kteří jsou zařazeni dle druhu práce do první až páté platové třídy, jsou zařazeni do nejvyššího platového stupně příslušné platové tříd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latek za vedení (§ 124 ZP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i poskytování příplatku za vedení se ředitel školy řídí § 124 zákona č. 262/2006 Sb., zákoníku práce, v platném zněn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doucímu zaměstnanci přísluší příplatek za vedení, a to podle stupně řízení a náročnosti řídící prá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platek za vedení vedoucím zaměstnancům stanovuje ředitel individuálně v rozpětí: výše příplatku za vedení v % z platového tarifu nejvyššího platového stupně v platové třídě, do které je vedoucí zaměstnanec zařaze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 statutárního orgánu</w:t>
        <w:tab/>
        <w:tab/>
        <w:tab/>
        <w:t>3. st.</w:t>
        <w:tab/>
        <w:tab/>
        <w:t>20 – 50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 ředitele pro teoretické vyučování</w:t>
        <w:tab/>
        <w:tab/>
        <w:t>1. st.</w:t>
        <w:tab/>
        <w:tab/>
        <w:t>5 – 30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 ředitele pro praktické vyučování</w:t>
        <w:tab/>
        <w:tab/>
        <w:t>2. st.</w:t>
        <w:tab/>
        <w:tab/>
        <w:t>15 – 40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 ředitele pro ekonomiku a provoz</w:t>
        <w:tab/>
        <w:tab/>
        <w:t>2. st.</w:t>
        <w:tab/>
        <w:tab/>
        <w:t>15 – 40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tupce ředitele pro personální a projektovou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innost</w:t>
        <w:tab/>
        <w:tab/>
        <w:tab/>
        <w:tab/>
        <w:tab/>
        <w:tab/>
        <w:t>2. st.</w:t>
        <w:tab/>
        <w:tab/>
        <w:t>15 - 40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doucí učitel odborného výcviku</w:t>
        <w:tab/>
        <w:tab/>
        <w:tab/>
        <w:t>1. st.</w:t>
        <w:tab/>
        <w:tab/>
        <w:t>5 – 30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doucí školní jídelny</w:t>
        <w:tab/>
        <w:tab/>
        <w:tab/>
        <w:tab/>
        <w:tab/>
        <w:t>1. st.</w:t>
        <w:tab/>
        <w:tab/>
        <w:t>5 – 30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doucí správy majetku</w:t>
        <w:tab/>
        <w:tab/>
        <w:tab/>
        <w:tab/>
        <w:t>1. st.</w:t>
        <w:tab/>
        <w:tab/>
        <w:t>5 – 30 %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latek za vedení řediteli školy určuje zřizovatel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latek za noční práci (§ 125 ZP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nci přísluší za hodinu noční práce příplatek ve výši 20 % průměrného hodinového výděl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ční práce je práce konaná mezi 22. a 6. hodino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ěstnavatel může v případě její potřeby nařídit zaměstnanci noční práci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latek za práci v sobotu a neděli (§ 126 ZP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nci přísluší za hodinu práce v sobotu nebo v neděli příplatek ve výši 25 % průměrného hodinového výděl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áci v sobotu a neděli  může v případě její potřeby zaměstnanci školy nařídit zaměstnavate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 nebo náhradní volno za práci přesčas (§ 127 ZP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hodinu práce přesčas přísluší zaměstnanci část platového tarifu, osobního a zvláštního příplatku připadající na 1 hodinu práce bez práce přesčas v kalendářním měsíci, ve kterém práci přesčas koná, a příplatek ve výši 25 % průměrného hodinového výdělku, a jde-li o dny nepřetržitého odpočinku v týdnu, příplatek ve výši 50 % průměrného hodinového výdělku, pokud se zaměstnavatel se zaměstnancem nedohodli na poskytnutí náhradního volna místo platu za práci přesčas. Za dobu čerpání náhradního volna se plat nekrátí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poskytne-li zaměstnavatel zaměstnanci náhradní volno v době 3 po sobě jdoucích kalendářních měsíců po výkonu práce přesčas nebo v jinak dohodnuté době, přísluší zaměstnanci část platového tarifu, osobního a zvláštního příplatku a příplatek podle odst. 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nci, kterému přísluší příplatek za vedení, je plat stanoven s přihlédnutím k případné práci přesčas v rozsahu 150 hodin v kalendářním roce. To neplatí o práci přesčas konané v noci, v den pracovního klidu. V platu vedoucího zaměstnance, který je statutárním orgánem, je vždy přihlédnuto k veškeré práci přesč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i přesčas může v případě její potřeby zaměstnanci nařídit zaměstnavate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příplate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má pedagogická činnost spojená s výkonem práce třídního učite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Zvláštní příplatek se stanovuje dle počtu žáků k 30. 9. kalendářního roku vždy na období od 1. 10. do 30. 9. následujícího roku, po dobu trvání třídnictví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četní kritérium</w:t>
        <w:tab/>
        <w:t>do 25 žáků</w:t>
        <w:tab/>
        <w:tab/>
        <w:t>Kč 1 500,--</w:t>
      </w:r>
    </w:p>
    <w:p>
      <w:pPr>
        <w:pStyle w:val="ListParagraph"/>
        <w:spacing w:lineRule="auto" w:line="240" w:before="0" w:after="0"/>
        <w:ind w:left="283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6 – 30 žáků</w:t>
        <w:tab/>
        <w:tab/>
        <w:t>Kč 2 000,--</w:t>
      </w:r>
    </w:p>
    <w:p>
      <w:pPr>
        <w:pStyle w:val="ListParagraph"/>
        <w:spacing w:lineRule="auto" w:line="240" w:before="0" w:after="0"/>
        <w:ind w:left="283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d 30 žáků</w:t>
        <w:tab/>
        <w:tab/>
        <w:t>Kč 2 500,--</w:t>
      </w:r>
    </w:p>
    <w:p>
      <w:pPr>
        <w:pStyle w:val="ListParagraph"/>
        <w:spacing w:lineRule="auto" w:line="240" w:before="0" w:after="0"/>
        <w:ind w:left="283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řídnímu učiteli, který neměl stanovený zvláštní příplatek k 1. 9., náleží za období 1. 9. a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0. 9. Zvláštní příplatek ve výši Kč 500,--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má pedagogická činnost spojená s dohledem nad žáky, u kterých hrozí zvýšené riziko úrazu z důvodu používání strojů, nástrojů nebo přístrojů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29-54-H/01</w:t>
        <w:tab/>
        <w:t>Cukrář</w:t>
        <w:tab/>
        <w:tab/>
        <w:tab/>
        <w:tab/>
        <w:tab/>
        <w:t>Kč 700,-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65-41-L/01</w:t>
        <w:tab/>
        <w:t>Gastronomie</w:t>
        <w:tab/>
        <w:tab/>
        <w:tab/>
        <w:tab/>
        <w:t>Kč 700,-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65-51-H/01</w:t>
        <w:tab/>
        <w:t>Kuchař – číšník</w:t>
        <w:tab/>
        <w:tab/>
        <w:tab/>
        <w:t>Kč 700,-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29-56-H/01</w:t>
        <w:tab/>
        <w:t>Řezník – uzenář</w:t>
        <w:tab/>
        <w:tab/>
        <w:tab/>
        <w:t>Kč 900,-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9-51-H/01</w:t>
        <w:tab/>
        <w:t>Kadeřník</w:t>
        <w:tab/>
        <w:tab/>
        <w:tab/>
        <w:tab/>
        <w:t>Kč 500,--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realizaci podpůrných opatření 1. stupně formou pedagogické interven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novely Vyhlášky č. 27/2016 sb., a Nařízení vlády č. 75/2005 Sb., došlo od 1. 2. 2021 dle § 2, odst. 6, k navýšení týdenního rozsahu přímé pedagogické činnosti o 1 hod., poskytuje-li pedagogický pracovník pedagogickou intervenci pako podpůrná opatření. Nejedná se o práci přesčas a stanovená týdenní pracovní doba se nemění (40 hodin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dagogickému pracovníkovi, který realizuje pedagogickou intervenci a který předlož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ěsíční výkaz odučených hodin v rámci pedagogické intervence, náleží odměna za 1 takto odučenou hodinu ve výši Kč 200,--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kud by vyučoval více než 1 hodinu pedagogické intervence týdně, bude každá další hodina přespočetná nebo musí být zařazena do základního týdenního rozsahu přímé pedagogické činnosti (namísto jiné hodiny v rozvrhu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latek za rozdělenou směnu (§ 130 ZP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nci, který pracuje ve směnách rozdělených na 2 nebo více částí, přísluší příplatek ve výši 30 % průměrného hodinového výdělku za každou takto rozdělenou smě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dělenou směnou se rozumí směna, ve které souvislé přerušené práce nebo jejich souhrn činí alespoň 2 hodin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í příplatek (§ 131 ZP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ní příplatky navrhuje vedoucí zaměstnanec dle kritérií. Přiznání osobních příplatků schvaluje ředite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ní příplatek se poskytuje na dobu neurčitou. Zpravidla jednou ročně může nadřízený pracovník zhodnotit činnost pracovníků na svém úseku a také může přehodnotit výši osobního příplat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výšení, snížení osobního příplatku nebo zastavení jeho poskytování je možné v průběhu uvedeného období provést jen při změně plnění podmínek, za nichž byl přiznán, a to vždy písemným odůvodnění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ro poskytování osobních příplatků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ní příplatky jsou poskytovány dle kritérií na základě dosahování velmi dobrých výsledků při hodnocení kvality práce nebo za plnění většího rozsahu pracovních úkolů než ostatní zaměstnanc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ní příplatek může být snížen nebo jeho poskytování zastaveno, pominou-li nebo se změní důvody, pro které byl přiznán. Zásadní nedostatky v některé hodnocené oblasti budou mít za následek odebrání celého osobního příplatku. Dále může být osobní příplatek snížen nebo jeho poskytování zastaveno v případě zjištění: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edodržová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školských a dalších obecně závazných právních předpisů, správních rozhodnutí a smluv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kynů krajského úřad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fektivního vynakládání finančních prostředků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itéria pro přiznání osobních příplatků pedagogických pracovníků příloha č. 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itéria pro přiznání osobních příplatků nepedagogických pracovníků příloha č. 4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říplatek za přímou pedagogickou činnost nad stanovený rozsa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íplatek za přímou pedagogickou činnost nad stanovený rozsah se řídí § 132 ZP a § 2 a 23 zákona č,. 563/2004 Sb., o pedagogických pracovnících a nařízením vlády č. 75/2005 Sb., o stanovení rozsahu přímé vyučovací, přímé výchovné, přímo speciálně pedagogické a přímé pedagogicko-psychologické činnosti pedagogických pracovníků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městnavatel  stanoví každému pedagogickému pracovníkovi týdenní rozsah hodin přímé pedagogické činnosti podle nařízení vlády č. 75/2005 Sb., o stanovení rozsahu přímé vyučovací, přímé výchovné, přímé speciálně pedagogické a přímé pedagogicko-psychologické činnosti pedagogických pracovníků. Při sjednání kratší než stanovené týdenní pracovní doby se úměrně tomu sníží rozsah přímé pedagogické činnost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dagogickému pracovníkovi přísluší za hodinu přímé vyučovací, přímé výchovné, přímé speciálně pedagogické činnosti nebo přímé pedagogicko – psychologické činnosti vykonávané přímým působením na vzdělávaného, kterým uskutečňuje výchovu a vzdělávání na základě zvláštního zákona, kterou vykonává nad rozsah hodin stanovený ředitelem školy, příplatek ve výši dvojnásobku průměrného hodinového výděl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vatel může nařídit pedagogickému pracovníkovi konání přímé pedagogické činnosti nad jemu stanový rozsah nejvýše v rozsahu 4 hodin týdně, další hodiny s ním může dohodnou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izační příplatek pedagogického pracovník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ecializační příplatek pedagogického pracovníka se řídí § 133 ZP, § 9 vyhl. č. 317/2005 Sb., o dalším vzdělávání pedagogických pracovníků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alizační příplatek přísluší pedagogickému pracovníkovi, který vedle přímé pedagogické činnosti vykonává vymezené specializované činnosti, k jejichž výkonu jsou nezbytné další kvalifikační předpoklady. Příplatek se poskytuje ve výši 1 000 až 2 000 Kč měsíčně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ecializační příplatek přísluší pracovníkům, kteří splnili kvalifikační předpoklady podle § 9 vyhl. č. 317/2005 Sb., o dalším vzdělávání pedagogických pracovníků a zároveň vykonávají ve škole činnost, pro kterou splnili kvalifikační předpokla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dná se o činnost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inátor v oblasti informačních a komunikačních technologi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inátor školních vzdělávacích programů a vzdělávacích programů vyšších odborných ško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ventista sociálně patologických jev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inátor environmentální výchovy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(§ 134 ZP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úspěšné splnění mimořádného nebo zvlášť významného pracovního úkolu může zaměstnavatel  poskytnout zaměstnanci odmě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ávrhy odměn předkládá vedoucí zaměstnanec po splnění mimořádného nebo zvlášť významného úkolu. Návrh odměny musí být zdůvodněn písemnou formo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vatel ohodnotí zvýšenou pracovní činnost zaměstnanců při zastupování jiného nepřítomného zaměstnance odměnou ve výši 50% úspory tarifu chybějícího zaměstnan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při životních výročích (§ 224 odst. 2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vatel poskytne zaměstnanci odměnu při životních výročích v následující výš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 ocenění pracovních zásluh při dovršení 50-ti let věku ve výši Kč 3 000,-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 ocenění pracovních zásluh při prvním skončení pracovního poměru po nabytí nároku na invalidní nebo starobní důchod ve výši Kč 10 000,--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 nebo náhradní volno za práci ve svátek (§ 135 ZP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nci, který nepracoval proto, že svátek připadl na jeho obvyklý pracovní den, se plat nekrát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áci ve svátek poskytne zaměstnavatel zaměstnanci náhradní volno v rozsahu práce konané ve svátek, a to nejpozději do konce třetího kalendářního měsíce následujícího po výkonu práce ve svátek nebo v jinak dohodnuté době. Za dobu čerpání náhradního volna se plat nekrát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vatel  se může se zaměstnancem dohodnout na poskytnutí průměrného hodinového výdělku za hodinu práce ve svátek místo náhradního voln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ový výměr (§ 136 ZP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vatel  je povinen vydat zaměstnanci v den nástupu do práce platový výměr, který musí být písemn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platovém výměru je zaměstnavatel  povinen uvést údaje o platové třídě a platovém stupni, do nichž je zaměstnanec zařazen, a o výši platového tarifu a ostatních pravidelně měsíčně poskytovaných složek platu a o termínu a místu výplaty (pokud tyto údaje neobsahuje smlouva nebo vnitřní předpis). Dojde-li ke změně výše některé složky platu uvedené v platovém výměru, je zaměstnavatel povinen tuto skutečnost zaměstnanci písemně oznámit včetně uvedení důvodů, a to nejpozději v den, kdy změna nabývá účinnos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doucímu zaměstnanci, který je statutárním orgánem, vydá platový výměr zřizovate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 dohod (§ 138 ZP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i odměny z dohody o podmínky pro její poskytování sjedná zaměstnavatel v dohodě o provedení práce nebo v dohodě o pracovní činnost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atnost platu (§ 141 ZP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at je splatný po vykonání práce, a to nejpozději v kalendářním měsíci následujícím po měsíci, ve kterém vzniklo zaměstnanci právo na plat nebo některou jeho slož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skončení pracovního poměru vyplatí zaměstnavatel zaměstnanci na jeho žádost plat za měsíční období, na které mu vzniklo právo v nejbližším pravidelném termínu výplaty platu následujícím po dni skončení pracovního poměru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lata platu (§ 141 až § 144 ZP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elný termín výplaty platu je 15. den v měsíci. Pokud tento termín není pracovním dnem, výplata se provede v nejbližším předcházejícím pracovním dnu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 se vyplácí v pracovní době a na pracovišti. V případě písemné žádosti zaměstnance, mu zaměstnavatel na vlastní náklady bezhotovostně převede plat na zaměstnancem určený (jeden) platební účet, a to nejpozději v pravidelném termínu výplaty platu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i měsíčním vyúčtování platu je zaměstnavatel povinen vydat zaměstnanci písemný doklad obsahující údaje o jednotlivých složkách platu a o pravidelných srážkách. Na žádost zaměstnance předloží zaměstnavatel doklady, na jejichž základě plat vypočet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iné osobě než zaměstnanci je možné vyplatit plat jen na základě písemné plné moc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ážky z platu (§ 145 až § 150 ZP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rážky z platu může zaměstnavatel provést jen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ech stanovených zákonem č. 262/2006Sb., zákoníku práce v platném zně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základě dohody o srážkách ze mzdy nebo k uspokojení závazků zaměstna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 úhradě členských příspěvků zaměstnance, který je členem odborové organizace, bylo-li to sjednáno v kolektivní smlouvě nebo na základě písemné dohody mezi zaměstnavatelem a odborovou organizací a souhlasí-li s tím zaměstnance, který je členem odborové organiza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 </w:t>
        <w:tab/>
        <w:t>Stupnice platových tarifů pedagogických pracovníků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2 </w:t>
        <w:tab/>
        <w:t>Stupnice platových tarifů nepedagogických pracovníků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3 </w:t>
        <w:tab/>
        <w:t>Kritéria pro přiznání osobních příplatků pedagogických pracovníků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4 </w:t>
        <w:tab/>
        <w:t>Kritéria pro přiznání osobních příplatků nepedagogických pracovníků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 č. 5</w:t>
        <w:tab/>
        <w:t>Oznámení o změně osobního příplatk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 č. 6</w:t>
        <w:tab/>
        <w:t>Oznámení o přiznání příplatku za veden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 č. 7</w:t>
        <w:tab/>
        <w:t>Oznámení o přiznání zvláštního příplatk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10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487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10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3B1495-665E-4E1E-B2C6-79227C7B2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2</Pages>
  <Words>3071</Words>
  <Characters>18121</Characters>
  <CharactersWithSpaces>2115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7:00Z</dcterms:created>
  <dc:creator>cibulkovad</dc:creator>
  <dc:description/>
  <dc:language>en-US</dc:language>
  <cp:lastModifiedBy>Dagmar Cibulková</cp:lastModifiedBy>
  <cp:lastPrinted>2022-02-22T06:34:00Z</cp:lastPrinted>
  <dcterms:modified xsi:type="dcterms:W3CDTF">2022-02-22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