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36"/>
        </w:rPr>
        <w:t>Stanovení způsobu záznamu vytvářeného textu písemné práce z českého jazyka a literatury a cizího jazyka (profilová část maturitní zkoušky)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 xml:space="preserve">JARNÍ A PODZIMNÍ ZKUŠEBNÍ OBDOBÍ ŠKOLNÍHO ROKU 2021/2022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 xml:space="preserve">PLATNÉ I PRO ŽÁKY – ABSOLVENTY, KTEŘÍ SE HLÁSÍ K OPRAVNÉ ZKOUŠCE NEBO NÁHRADNÍ ZKOUŠC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</w:rPr>
        <w:t xml:space="preserve">V souladu s ustanovením § 19 odst. 3 vyhlášky č. 177/2009 Sb., o bližších podmínkách ukončování vzdělávání ve středních školách maturitní zkouškou, ve znění pozdějších předpisů, stanoví ředitel školy pro konání písemné práce z českého jazyka a literatury a cizího jazyka tento způsob záznamu vytvářeného textu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Písemná práce z českého jazyka a literatury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ísemná práce z českého jazyka a literatury bude mít souvislý text vytvořený formou rukopisu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2" w:hanging="142"/>
        <w:jc w:val="both"/>
        <w:rPr>
          <w:sz w:val="22"/>
        </w:rPr>
      </w:pPr>
      <w:r>
        <w:rPr>
          <w:sz w:val="22"/>
        </w:rPr>
        <w:t xml:space="preserve">Výjimku mají pouze žáci s přiznaným uzpůsobením podmínek pro konání maturitní zkoušky, kteří mají jiný způsob záznamu vytvářeného textu uveden v Doporučení k přiznání uzpůsobení podmínek pro konání maturitní zkoušky vydané školským poradenským zařízením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Písemná práce z cizího jazyka (anglický jazyk/německý jazyk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ísemná práce z cizího jazyka bude mít souvislý text vytvořený formou rukopisu.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</w:rPr>
      </w:pPr>
      <w:r>
        <w:rPr>
          <w:sz w:val="22"/>
        </w:rPr>
        <w:t>Výjimku mají pouze žáci s přiznaným uzpůsobením podmínek pro konání maturitní zkoušky, kteří mají jiný způsob záznamu vytvářeného textu uveden v Doporučení k přiznání uzpůsobení podmínek pro konání maturitní zkoušky vydané školským poradenským zařízen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 Frýdku-Místku 1. 2. 20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PhDr. Mgr. Ing. </w:t>
      </w:r>
      <w:r>
        <w:rPr>
          <w:b/>
          <w:sz w:val="24"/>
        </w:rPr>
        <w:t>Lukáš Smutný</w:t>
      </w:r>
      <w:r>
        <w:rPr>
          <w:sz w:val="24"/>
        </w:rPr>
        <w:t>, MPA, MBA, MSc., Ing.Paed.IGIP, dr. h. c.</w:t>
      </w:r>
    </w:p>
    <w:p>
      <w:pPr>
        <w:pStyle w:val="Normal"/>
        <w:spacing w:lineRule="auto" w:line="360"/>
        <w:ind w:left="2127" w:firstLine="709"/>
        <w:jc w:val="center"/>
        <w:rPr>
          <w:sz w:val="24"/>
        </w:rPr>
      </w:pPr>
      <w:r>
        <w:rPr>
          <w:sz w:val="24"/>
        </w:rPr>
        <w:t xml:space="preserve">ředitel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SOU</dc:creator>
  <dc:description/>
  <cp:keywords/>
  <dc:language>en-US</dc:language>
  <cp:lastModifiedBy>Richard Satinský</cp:lastModifiedBy>
  <cp:lastPrinted>2021-01-07T11:32:00Z</cp:lastPrinted>
  <dcterms:modified xsi:type="dcterms:W3CDTF">2022-03-22T06:03:00Z</dcterms:modified>
  <cp:revision>3</cp:revision>
  <dc:subject/>
  <dc:title>Vážený pane,</dc:title>
</cp:coreProperties>
</file>