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Střední škola gastronomie, oděvnictví a služeb, Frýdek-Místek, příspěvková organiza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č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EK/21/202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e dne 2. 1. 202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 M Ě R N I C E  K  O D V O D U   H O T O V Ý C H   V Ý R O B K Ů   K   P R O D E J 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iště cukrář, pekař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latnost: od 1. 1. 2020</w:t>
        <w:tab/>
        <w:tab/>
        <w:t xml:space="preserve">    </w:t>
        <w:tab/>
        <w:t>Závaznost: pro všechny zaměstna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hotovila: Ing. Dagmar Cibulko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Schválil: PhDr. Mgr. Ing. Lukáš Smutný, MBA, MSc., Ing.Paed.IG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ředite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up při odvádění hotových výrobků k prodeji do bufetu školy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čitelka odborného výcviku oboru cukrář, pekař na pracovišti vyplní formulář Sumář odvedených výrobků k prodeji (datum, druh výrobku, množství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 konci prac. směny tento Sumář podepíše a předává ke kontrole VUO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i odvádění hotových výrobků v průběhu prac. směny pořizuje pro konkrétní výrobek záznam do bonovací knihy – „bonu“ (datum, druh výrobků, množství, podpis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riginál bonu oddělí z bonovací knihy a předá s výrobky do bufet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pie zápisu zůstává v bonovací kniz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i nesprávném zápisu do bonovací knihy tento řádně opraví, tj. čitelně jednou čarou přeškrtne původní zápis, doplní datum a podpis UOV. Originál i kopii ponechá v bonovací kniz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i ukončení expedice výrobků do bufetu (zpravidla 13.00 hodin) předává VUOV denní Sumář odvedených výrobků a bonovací knih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 odsouhlasení evidence učitelky OV oboru cukrář, pekař a evidence v bufetu (potvrzené originály „bonů“ a páska z kontrolní pokladny) potvrdí správnost VUOV svým podpisem na Sumář odvedených výrobků a do bonovací knih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episované výrob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 druhu, množství a důvodu odepisování výrobků, které nelze prodat v bufetu, rozhoduje VUOV, příp. ZŘ  pro P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UOV vede o těchto výrobcích evidenci v Knize odepisovaných výrobků (datum, druh výrobku, množství, cena, důvod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notlivé záznamy stvrzuje svým podpisem VUOV a zástupce ředitele pro P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vy výrobk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 případě, že ve 12.45 jsou v bufetu neprodané výrobky, rozhodne VUOV případně zástupce ředitele pro PV o slevě z cen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UOV vede o těchto slevách evidenci v Knize slev (datum, druh výrobků, množství, sleva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dnotlivé záznamy stvrzuje svým podpisem VUOV a zástupce ředitele pro PV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vinnosti VUOV příp. ZŘPV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dává bonovací knihy do používání jednotlivým UO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ebírá od UOV použité bonovací knihy, kontroluje a archivuj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ipravuje pro UOV Sumář odvedených výrobků k prodeji na každý de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máře opatřuje razítkem školy (razítko na sekretariátě školy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chivuje Sumáře odvedených výrobků k prodeji podle jednotlivých UO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 ukončení pracovní směny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evezme od UOV oboru cukrář, pekař jednotlivé Sumáře odvedených výrobků k prodeji a bonovací knih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řevezme originály jednotlivých „bonů“ z bonovacích knih od UOV pracoviště bufet, která jejich správnost stvrdila podpis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UOV porovná Sumáře odvedených výrobků k prodeji s originály „bonů“ z bonovacích knih jednotlivých učitelek OV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ntroluje číselnou řadu použitých „bonů“ s kopií v bonovací kniz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odnost Sumářů odvedených výrobků k prodeji se skutečně přijatými výrobky do bufetu školy (dle originálů „bonů“) potvrdí svým podpis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eviduje odepisované výrobky a slevy výrobk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vede sumarizaci za celé pracoviště a odsouhlasí s páskou z kontrolní pokladny  pracoviště bufet škol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chivuje denní Sumáře odvedených výrobků k prodeji podle jednotlivých UO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vod tržeb za výrobky oboru cukrář se provádí na pracovišti bufet – viz. Směrnice k vyúčtování a odvodu tržeb pracoviště bufe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OV – učitelka odborného výcvi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UOV- vedoucí učitelka odborného výcvi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Ř PV – zástupce ředitele pro praktické vyučová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0f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1c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f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1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CAEA93-4806-48D9-BA62-C8D71B5CB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18</Words>
  <Characters>3059</Characters>
  <CharactersWithSpaces>3570</CharactersWithSpaces>
  <Paragraphs>7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4:00Z</dcterms:created>
  <dc:creator>LUKAS</dc:creator>
  <dc:description/>
  <dc:language>en-US</dc:language>
  <cp:lastModifiedBy>Dagmar Cibulková</cp:lastModifiedBy>
  <cp:lastPrinted>2016-08-22T11:42:00Z</cp:lastPrinted>
  <dcterms:modified xsi:type="dcterms:W3CDTF">2022-03-01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