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K/20/202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 dne 30. 8. 202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 M Ě R N I C E   K   V Y Ú Č T O V Á N Í   A   O D V O D U   T R Ž E B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bufe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Platnost: od 1. 9. 2021</w:t>
        <w:tab/>
        <w:tab/>
        <w:tab/>
        <w:tab/>
        <w:t>Závaznost: pro všechny zaměstn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hotovil: Ing. Radovan Mar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chválil: PhDr. Mgr. Ing. Lukáš Smutný, MPA, MBA, MSc., Ing.Paed.IGIP, dr. h. c.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ředitel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motná odpovědnost za finanční hotovos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šechny učitelky odborného výcviku (včetně vedoucí učitelky odborného výcviku) mají sjednanou hmotnou zodpovědnost za finanční hotovost v pokladně na pracovišti úseku buf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kladní l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 stanoven limit pro pokladnu bufetu ve výši Kč 1 000,-- v drobných mincích a bankovká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izování, evidence a archivace pokladních dokladů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ladem o prodeji zboží v bufetu školy je páska z kontrolní poklad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boží v bufetu je rozděleno do následujících skupin – tomu odpovídají kódy na kontrolní pokladně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5 – obor číšník (ká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6 – svačinové polév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7 – výrobky oboru kucha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8 – výrobky oboru cukrá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19 – obchodní zbož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20 – dor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21 – rau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22 – cukrov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 023 – výrobky oboru peka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ky oboru cukrář, peka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robky jsou do bufetu expedovány s průvodním dokladem – „bon“ tj. zápis z bonovací knihy. Převzetí a správnost druhu výrobků a množství stvrzuje UOV  pracoviště bufet svým podpisem na „bon“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ony“ ukládá dle jednotlivých UOV oboru cukrář, pekař. Po ukončení prac. směny předává VUOV případně zástupci ředitele pro PV k sumarizaci a odsouhlasení výše tržeb – kód D 018, D 020, D 022, D 023, příp. D 021 na pásce z kontrolní poklad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případě vzniku odpisu výrobků ihned kontaktuje VUOV připadně zást. ředitele pro PV, která rozhodne o dalším postup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ky oboru kucha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robky jsou do bufetu expedovány s průvodním dokladem – „bon“ tj. zápis z bonovací knihy. Převzetí a správnost druhu výrobků a množství stvrzuje UOV pracoviště bufet svým podpisem na „bon“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ony“ ukládá dle jednotlivých UOV obor kuchař. Po ukončení prac. směny předává VUOV případně zástupci ředitele pro PV k sumarizaci a odsouhlasí výše tržeb – D 017, D 021 na pás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kontrolní poklad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ové polévk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ýrobky jsou do bufetu expedovány s průvodním dokladem – „bon“ tj. zápis z bonovací knihy. Převzetí a správnost druhu výrobků a množství stvrzuje UOV pracoviště bufet svým podpisem na „bon“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ony“ ukládá dle jednotlivých UOV obor kuchař. Po ukončení prac. směny předává VUOV případně zástupci ředitele pro PV k sumarizaci a odsouhlasí výše tržeb – kód D 016 na pás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 kontrolní pokladn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ky oboru číšník (káva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dnotlivé druhy vyrobených káv a množství jejich prodeje eviduje UOV pracoviště bufet na formuláři – Sumář prodaných káv (datum, druh kávy, množství, cen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i ukončení prac. směny Sumář potvrdí svým podpisem a předá s kontrolní páskou D 015 k vyúčtování tržeb VUOV případně zást. ředitele pro P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chodní zbož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ladem pro odvod tržeb při prodeji obchodního zboží je páska z kontrolní pokladny kód D 01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episované  výrob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druhu, množství a důvodu odepisování výrobků, které nelze prodat v bufetu rozhoduje VUOV, příp. zástupce ředitele pro P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OV vede o těchto výrobcích evidenci v Knize odepisovaných výrobků (datum, druh výrobku, množství, důvo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tlivé záznamy stvrzuje svým podpisem VUOV a zástupce ředitele pro P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evy výrob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 případě, že ve 12.45 jsou v bufetu neprodané výrobky rozhodne VUOV případně zástupce ředitele pro PV o sle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OV vede o těchto slevách evidenci v Knize slev (datum, druh výrobků, množství, sle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tlivé záznamy stvrzuje svým podpisem VUOV a zástupce ředitele pro P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osti UOV pracoviště bufet při ukončení prac. smě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edá VUOV „bony“ – tj. doklady o přijetí výrobků do prodeje od UOV oboru cukrář, pekař a kucha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edá VUOV denní Sumář prodaných ká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edá VUOV pásku z kontrolní poklad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ipraví odvod hotovosti (denní tržby) do pokladny ško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řipraví doklad Odvod tržby do pokladn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Provede zápis do pokladní knihy, správnost výše tržeb a zápisu stvrdí VUOV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Hotovost a doklad předává k odvodu VUOV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osti VUOV případně ZŘP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pravuje pro UOV pracoviště bufet Sumář prodaných káv na každý 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máře opatřuje razítkem školy (razítko na sekretariátě škol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hoduje o odepsání výrobků a případných slevách cen prodávaných výrobk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 ukončení pracovní smě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vezme originály jednotlivých „bonů“ z bonovacích knih od UOV pracoviště bufet, která zápis na „bonu“ odsouhlasila a stvrdila podpisem (tj. druh a množství přijatých výrobků k prodeji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ntroluje správnost prodaných výrobků oboru cukrář, pekař a kuchař (viz. Směrnice obor CU,P a K) tj. denní Sumáře odvedených výrobků k prodeji s potvrzenými originály „bonů“ z bonovací knihy od UOV obor prodavač a páskou z kontrolní pokladn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ntroluje správnost Sumáře prodaných káv s páskou z kontrolní pokladn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dnost Sumáře prodaných káv s páskou z kontrolní pokladny stvrzuje svým podpis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eviduje odepisované výrobky a slevy výrobk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vede sumarizace tržeb za celé pracoviště bufet a odsouhlasí s páskou z kontrolní pokladny pracoviště bufe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chivuje denní Sumáře odvedených výrobků k prodeji podle jednotlivých UOV včetně Sumáře prodaných ká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pisem v pokladní knize stvrzuje správnost údajů a převzetí hotovosti k odvo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vádí hotovost do pokladny ško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de doklady o odvodu hotovo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ůběžně kontroluje pokladní knih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 měsíční uzávěrce předává originál pokladní knihy na ekonomický úsek, kopie včetně dokladů od odvodu tržeb archivuje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OV – učitelka odborného výcv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UOV- vedoucí učitelka odborného výcv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Ř PV – zástupce ředitele pro praktický výcv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d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17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f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17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5E206-3381-411D-9B5C-45257422C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29</Words>
  <Characters>4894</Characters>
  <CharactersWithSpaces>5712</CharactersWithSpaces>
  <Paragraphs>11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4:00Z</dcterms:created>
  <dc:creator>LUKAS</dc:creator>
  <dc:description/>
  <dc:language>en-US</dc:language>
  <cp:lastModifiedBy>Dagmar Cibulková</cp:lastModifiedBy>
  <cp:lastPrinted>2021-11-22T12:35:00Z</cp:lastPrinted>
  <dcterms:modified xsi:type="dcterms:W3CDTF">2022-03-0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