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Střední škola gastronomie, oděvnictví a služeb, Frýdek-Místek, </w:t>
      </w:r>
    </w:p>
    <w:p>
      <w:pPr>
        <w:pStyle w:val="TextBody"/>
        <w:tabs>
          <w:tab w:val="clear" w:pos="708"/>
          <w:tab w:val="left" w:pos="4253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příspěvková organizace</w:t>
      </w:r>
    </w:p>
    <w:p>
      <w:pPr>
        <w:pStyle w:val="Heading3"/>
        <w:spacing w:lineRule="exact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ěrnice č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K/15a/2021</w:t>
      </w:r>
    </w:p>
    <w:p>
      <w:pPr>
        <w:pStyle w:val="Normal"/>
        <w:rPr/>
      </w:pPr>
      <w:r>
        <w:rPr/>
        <w:tab/>
        <w:tab/>
        <w:tab/>
        <w:tab/>
        <w:tab/>
        <w:tab/>
        <w:t>ze dne 31. 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M Ě R N I C E   K   Z A D Á V Á N Í   V E Ř E J N Ý C H                     Z A K Á Z 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tnost: od  1. 9. 2021                                                     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: Ing. Radovan Mar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chválil: PhDr. Mgr. Ing. Lukáš Smutný, MPA, MBA, MSc, Ing.Paed.IGIP, dr. h. c.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ředit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 M Ě R N I C E   K   Z A D Á V Á N Í    V E Ř E J N Ý C H   Z A K Á Z E 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to směrnice stanovuje zásady a postupy naší organizace při zadávání veřejných zakázek a koncesí; vychází ze zák. č. 134/2016 Sb. o zadávání veřejných zakázek, v platném znění (dále jen ZZVZ), včetně prováděcích vyhlášek, a k tomu příslušejícího NV č. 172/2016 Sb. o stanovení finančních limitů a částek pro účely ZZVZ, v platném znění, včetně prováděcích vyhlášek a dalších N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měrnice respektuje i zákon č. 340/2015 Sb., o registru smluv, ve znění novely 177/2019 Sb. a Pravidla pro zadávání veřejných zakázek  MSK, platné k 1. 9. 2021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efinice veřejné zakázk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le § 4 ZZVZ je naše účetní jednotka (příspěvková organizace)  tzv. veřejným zadavatelem a proto je při zadávání veřejných zakázek, povinna postupovat dle ZZV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áváním veřejné zakázky se rozumí uzavření úplatné smlouvy mezi naší organizací – zadavatelem a jedním či více dodavateli, z níž vyplývá povinnost dodavatel poskytnout dodávky, služby nebo stavení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veřejnou zakázku se považuje i koncese na služby nebo stavební práce, kdy je na dodavatele částečně nebo zcela přeneseno riziko spojené s realizací zakázky a úhradu za plnění zakázky nemusí provádět přímo zadavatel (zadavatel umožňuje dodavateli brát užitky z provozování stavby nebo poskytování služb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řípadě, že zakázka zahrnuje více druhů plnění, pak je rozhodující hlavní předmět veřejné zakázky. V případě, že jedna veřejná zakázka zahrnuje pouze dodávky a služby, je pro posouzení druhu zakázky rozhodující hodnotově převažující plnění (hodnotové těžiště). V ostatních případech se hlavní předmět určí podle základního účelu veřejné zakáz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ormační pov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15. 1. každého kalendářního roku zpracuje škola přehled všech podlimitních a nadlimitních veřejných zakázek, které plánuje v kalendářním roce realizovat a zašle ho příslušnému odvětvovému odboru stanoveným postup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ředpokládaná hodnota a finanční limity veřejné zakázk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řed zahájením zadávacího řízení je povinna naše organizace stanovit předpokládanou hodnotu veřejné zakázky/koncese, a to způsobem podle ZZVZ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e výše předpokládané hodnoty zakázky rozlišujeme  režimy veřejných zakázek za (hodnoty bez DP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řejné zakázky zanedbatelného rozsahu – jedná se o veřejné zakázky, jejichž předpokládaná hodnota je nižší než 200 tis Kč bez DP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tatní veřejné zakázky malého rozsahu – jedná se o veřejné zakázky, jejichž předpokládaná hodnota činí nejméně 200 tis. Kč bez DPH 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 dodávek a služeb je rovna nebo nižší částce 2 mil. Kč bez DP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 stavebních prací je rovna nebo nižší částce 6 mil. Kč bez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tup při zadávání veřejných zakázek zanedbatelného rozsa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uje organizace transparentním způsobem. Rozhodnutí o způsobu zadání je v pravomoci ředitele.</w:t>
      </w:r>
    </w:p>
    <w:p>
      <w:pPr>
        <w:pStyle w:val="Normal"/>
        <w:rPr>
          <w:sz w:val="24"/>
        </w:rPr>
      </w:pPr>
      <w:r>
        <w:rPr>
          <w:sz w:val="24"/>
        </w:rPr>
        <w:t xml:space="preserve">Hodnotící komise se neustanovuje, pokud nerozhodne ředitel jinak. Za postup při výběru dodavatele je zodpovědný ředitel a rozhodnutí o jeho výběru je v pravomoci ředi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ditel je povinen doložit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 případě výzvy k podání nabídek (minimálně 3 dodavatelé), lze provést výběr, i když všichni dodavatelé nabídku nepodají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případě přímého zadání po jednoduchém průzkumu trhu – internet, telefon, či jin způsob – doložení 3 nabíde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případě zadání konkrétnímu dodavateli, bez průzkumu trhu, že cena zakázky v čase i místě obvyklá, výběr musí být řádně zdůvodn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řejná zakázka je realizována na základě smlouvy nebo objedná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erativní nákupy (např. pohonné hmoty, spotřební materiál apod.), jsou prováděny bez uzavírání písemné smlouvy či objedná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tup při zadávání veřejných zakázek malého rozsa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tevřená písemná výzva minimálně 3 dodavatelům, zpravidla elektronicky, zároveň musí být zveřejně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ená písemná výzva k podání nabídek 3 dodavatelům ze seznamu dodavatelů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chváleného MS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výjimečných případech lze k podání nabídky vyzvat konkrétního dodavatel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i informací odvětvovému odboru, a to před zahájení veřejné zakáz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zva k podání nabíd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aluje ředitel školy, obsahuje podmínky výběrového řízení (nutno použít vzory dle Metodiky a informací MSK).</w:t>
      </w:r>
    </w:p>
    <w:p>
      <w:pPr>
        <w:pStyle w:val="Normal"/>
        <w:rPr>
          <w:sz w:val="24"/>
        </w:rPr>
      </w:pPr>
      <w:r>
        <w:rPr>
          <w:sz w:val="24"/>
        </w:rPr>
        <w:t>Zasílá se pouze spolehlivým dodavatelům. Nesmí být oslovování stejný okruh dodavatelů, pouze v případě odůvodněného pln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Lhůta pro podání nabídek je nejméně 5 pracovních dnů a začíná běžet následujícím dnem po odeslání výzvy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otevřené výzvě je zadavatel povinen Výzvu k podání nabídky včetně podmínek uveřejnit elektronicky v předepsané struktuře na webových stránkách kra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ící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e u všech typů výzev minimálně tří členná. Je usnášení schopná,  pokud je přítomná nadpoloviční většina členů. </w:t>
      </w:r>
    </w:p>
    <w:p>
      <w:pPr>
        <w:pStyle w:val="Normal"/>
        <w:rPr>
          <w:sz w:val="24"/>
        </w:rPr>
      </w:pPr>
      <w:r>
        <w:rPr>
          <w:sz w:val="24"/>
        </w:rPr>
        <w:t>Členy komise jmenuje ředitel školy. Jmenování členové komise podepisují čestné prohlášení ke střetu zájmů. Vzor – portál M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evírání obál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ní-li otevírání nabídek součástí zápisu o posouzení a hodnocení, sepíše hodnotící komise zápis o otevírání nabídek. Ten obsahuj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značení veřejné zakázk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dentifikační údaje dodavatel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znam nabídek doručených po skončení lhůty pro podání nabíde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abídková ce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ouzení a hodnocení nabíd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ouzení a hodnocení nabídek předchází výběru nejvhodnější nabídky.</w:t>
      </w:r>
    </w:p>
    <w:p>
      <w:pPr>
        <w:pStyle w:val="Normal"/>
        <w:rPr>
          <w:sz w:val="24"/>
        </w:rPr>
      </w:pPr>
      <w:r>
        <w:rPr>
          <w:sz w:val="24"/>
        </w:rPr>
        <w:t>O posouzení se sepíše zápis, který musí obsahovat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značení veřejné zakázk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znam hodnocených nabíde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souzení nabídek (úplnost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ípadné návrhy na vyloučení dodavatelů, včetně důvod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odnocení nabíde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ávrh na výběr nejvýhodnější nabídk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ložení a podpisy přítomných členů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běr nejvýhodnější nabídk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zhoduje ředitel, vzor písemného rozhodnutí na portálu M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stat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é jsou písemně informováni 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loučení z výběrového říz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ýběru nejvýhodnější nabídky (dodavatel, cena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rušení výběrového řízení. Zadavatel je oprávněn výběrové řízení zrušit bez uvedení důvodů, nejpozději však do uzavření smlou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ce uzavře s vybraným dodavatelem písemnou smlouvu nebo objednáv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louva či zakázka, která odpovídání kritériím je zveřejněna v registru smluv. Odpovídá ředitel ško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a má povinnost vést evidenci a archivaci dle podmínek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kázky jiného rozsa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ný rozsah veřejných zakázek organizace neřeš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ouladu se ZZVZ nesmí naše organizace rozdělit předmět veřejné zakázky účelově tak, abychom se dostali pod finanční limity zákonem stanovené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3:00Z</dcterms:created>
  <dc:creator>SOU F-M</dc:creator>
  <dc:description/>
  <cp:keywords/>
  <dc:language>en-US</dc:language>
  <cp:lastModifiedBy>Dagmar Cibulková</cp:lastModifiedBy>
  <cp:lastPrinted>2021-12-01T13:08:00Z</cp:lastPrinted>
  <dcterms:modified xsi:type="dcterms:W3CDTF">2022-03-01T13:33:00Z</dcterms:modified>
  <cp:revision>2</cp:revision>
  <dc:subject/>
  <dc:title>28)  S M Ě R N I C E   K   V E Ř E J N Ý M   Z A K Á Z K Á M</dc:title>
</cp:coreProperties>
</file>